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PUBLICAÇÃO  DE  RETIFICAÇÃO,  CANCELAMENTO  E  ARQUIVAMENTOS  -  18/02/20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tificaçã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etifica-se a portaria nº 1800010 publicada dia 06/10/2018.</w:t>
      </w:r>
      <w:r>
        <w:rPr/>
        <w:t xml:space="preserve"> Outorgado: Laticínio Cambuiense Indústria e Comércio Ltda. CNPJ: 01.558.255/0001-37. Onde se lê: Vazão outorgada (m³/h): 6,0 - Com tempo de captação de 08:00 horas/dia e 12 meses/ano. Nível estático: 14 m - Nível dinâmico: 78 m. Prazo de Validade: 10 anos. Leia-se: Vazão outorgada (m³/h): 3,98 - Com o tempo de captação de 16:00 horas/dia e 12 meses/ano. Nível estático: 7 m - Nível dinâmico: 29,5 m. Prazo de Validade: 09/08/2028. Município: Cambuí – M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ancelamento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ancela-se a portaria nº 1907088 publicada em 23/09/2020</w:t>
      </w:r>
      <w:r>
        <w:rPr/>
        <w:t xml:space="preserve">. Outorgada: Aparecida Donizetti Teixeira Varaldo. CPF: 167.***.***-24. Motivo: empreendedor não possui mais interesse na outorga. Município: Nova Ponte – M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rquivamentos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quiva-se o processo nº. 36833 de 18/07/2024.</w:t>
      </w:r>
      <w:r>
        <w:rPr/>
        <w:t xml:space="preserve"> Requerente: José Samuel Pereira Neto. CPF: 094.***.***-43. Motivo: Não foram protocoladas respostas ao pedido de informações complementares. Município: Nova Ponte – M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quiva-se o processo nº. 50614 de 18/09/2024.</w:t>
      </w:r>
      <w:r>
        <w:rPr/>
        <w:t xml:space="preserve"> Requerente: Francisco Barbosa da Silva. CPF: 013.***.***-17. Motivo: Inconsistência técnica de acordo com o Art. 54–A da Portaria Igam n° 48/2019. Município: Indianópolis – M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quiva-se o processo nº. 50757 de 19/09/2024.</w:t>
      </w:r>
      <w:r>
        <w:rPr/>
        <w:t xml:space="preserve"> Requerente: Petrobras Transporte S.A. – TRANSPETRO. CNPJ: 02.709.499/0050-37. Motivo: Inconsistência técnica de acordo com o Art. 54–A da Portaria Igam n° 48/2019. Município: Uberaba – M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quiva-se o processo nº. 50756 de 19/09/2024.</w:t>
      </w:r>
      <w:r>
        <w:rPr/>
        <w:t xml:space="preserve"> Requerente: Petrobras Transporte S.A. – TRANSPETRO. CNPJ: 02.709.499/0050-37. Motivo: Inconsistência técnica de acordo com o Art. 54–A da Portaria Igam n° 48/2019. Município: Uberaba – M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quiva-se o processo nº 39893 de 01/08/2024.</w:t>
      </w:r>
      <w:r>
        <w:rPr/>
        <w:t xml:space="preserve"> Requerente: Armazém Bernardes Ltda. CNPJ: 30.792.934/0002-55. Curso d’água: Sem denominação. Motivo: Considerando a não apresentação das informações solicitadas nos autos do processo, que tem como consequência o arquivamento do processo de outorga, nos termos do art. 24, § 3º do Decreto nº 47705 de 04 de setembro de 2019. Município: Machado – M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exact" w:line="184" w:before="18" w:after="0"/>
      <w:jc w:val="center"/>
    </w:pPr>
    <w:rPr>
      <w:rFonts w:ascii="Calibri" w:hAnsi="Calibri" w:eastAsia="Calibri" w:cs="Calibri"/>
      <w:sz w:val="22"/>
      <w:szCs w:val="22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16:00Z</dcterms:created>
  <dc:creator>Maria Luiza de Carvalho</dc:creator>
  <dc:description/>
  <cp:keywords/>
  <dc:language>en-US</dc:language>
  <cp:lastModifiedBy>Maria Luiza de Carvalho</cp:lastModifiedBy>
  <dcterms:modified xsi:type="dcterms:W3CDTF">2025-02-18T11:04:00Z</dcterms:modified>
  <cp:revision>2</cp:revision>
  <dc:subject/>
  <dc:title/>
</cp:coreProperties>
</file>