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 EM 18/03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6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5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nderlei Cordeiro dos Reis</w:t>
      </w:r>
      <w:r>
        <w:rPr/>
        <w:fldChar w:fldCharType="end"/>
      </w:r>
      <w:r>
        <w:rPr/>
        <w:t xml:space="preserve">. 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535.323.336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Cap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4'1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8'1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dessedentação de animais e irrigação de uma área de 7 há, através do método de  gotejamento com tempo de captação de 15 horas/dia 6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mpéu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6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8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dilberto Olivalves</w:t>
      </w:r>
      <w:r>
        <w:rPr/>
        <w:fldChar w:fldCharType="end"/>
      </w:r>
      <w:r>
        <w:rPr/>
        <w:t xml:space="preserve">. 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04.582.368-5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Ambrós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7'4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36'2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6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8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Miguelinho Ltda.</w:t>
      </w:r>
      <w:r>
        <w:rPr/>
        <w:fldChar w:fldCharType="end"/>
      </w:r>
      <w:r>
        <w:rPr/>
        <w:t xml:space="preserve">, CNPJ: 04.930.606/0001-87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3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2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3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rrigação de uma área de 1000 m², através do método de mangueiras  e aspersores, com tempo de captação de 2 horas e 15 minutos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6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3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Sem Fronteira II Ltda.</w:t>
      </w:r>
      <w:r>
        <w:rPr/>
        <w:fldChar w:fldCharType="end"/>
      </w:r>
      <w:r>
        <w:rPr/>
        <w:t xml:space="preserve">,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3.994.689/0001-0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49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1'0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avagem de veículos, com tempo de captação de 1 hora e 45 minutos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Gran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6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9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ogos Globo Ltda.</w:t>
      </w:r>
      <w:r>
        <w:rPr/>
        <w:fldChar w:fldCharType="end"/>
      </w:r>
      <w:r>
        <w:rPr/>
        <w:t xml:space="preserve">,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41.873.225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ribeirão da Usi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5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8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, com tempo de captação de 8,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7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5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 Indústria e Comércio Ltda.</w:t>
      </w:r>
      <w:r>
        <w:rPr/>
        <w:fldChar w:fldCharType="end"/>
      </w:r>
      <w:r>
        <w:rPr/>
        <w:t xml:space="preserve">,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1.083.448/0001-8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Machad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6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7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agroindustrial e humano, com tempo de captação de 1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7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3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Ouro Negro Ltda.</w:t>
      </w:r>
      <w:r>
        <w:rPr/>
        <w:fldChar w:fldCharType="end"/>
      </w:r>
      <w:r>
        <w:rPr/>
        <w:t xml:space="preserve">,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0.496.147/0001-2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Formi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8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5'1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e consumo humano, com tempo de captação de 5,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mi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7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3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Teixeirinha Ltda.</w:t>
      </w:r>
      <w:r>
        <w:rPr/>
        <w:fldChar w:fldCharType="end"/>
      </w:r>
      <w:r>
        <w:rPr/>
        <w:t xml:space="preserve">,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0.871.537/0001-9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7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2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2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e consumo humano, com tempo de captação de 2 horas 45 minutos</w:t>
      </w:r>
      <w:r>
        <w:rPr/>
        <w:fldChar w:fldCharType="end"/>
      </w:r>
      <w:r>
        <w:rPr/>
        <w:t xml:space="preserve"> 12 meses 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7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1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LISET - Oliveira Sementes e Beneficiamento  Ltda.</w:t>
      </w:r>
      <w:r>
        <w:rPr/>
        <w:fldChar w:fldCharType="end"/>
      </w:r>
      <w:r>
        <w:rPr/>
        <w:t xml:space="preserve">,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5.355.231/0001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3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7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Agroindustrial e humano, com tempo de captação de 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7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2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ompanhia de Fiação e Tecidos Cedro e Cachoeira </w:t>
      </w:r>
      <w:r>
        <w:rPr/>
        <w:fldChar w:fldCharType="end"/>
      </w:r>
      <w:r>
        <w:rPr/>
        <w:t xml:space="preserve">,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7.245.234/0005-2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8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4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, com tempo de captação de 18 horas/dia nos meses </w:t>
      </w:r>
      <w:r>
        <w:rPr/>
        <w:fldChar w:fldCharType="end"/>
      </w:r>
      <w:r>
        <w:rPr/>
        <w:t xml:space="preserve">de fev. abr, jun,ago,out e dez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7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2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Fiação e Tecidos Cedro e Cacho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45.234/0005-2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7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4'1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, com tempo de captação de 18 horas/dia </w:t>
      </w:r>
      <w:r>
        <w:rPr/>
        <w:fldChar w:fldCharType="end"/>
      </w:r>
      <w:r>
        <w:rPr/>
        <w:t xml:space="preserve">nos meses de fev, abr, jun, ago, out e dez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7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2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Fiação e Tecidos Cedro e Cachoeira</w:t>
      </w:r>
      <w:r>
        <w:rPr/>
        <w:fldChar w:fldCharType="end"/>
      </w:r>
      <w:r>
        <w:rPr/>
        <w:t xml:space="preserve">,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7.245.234/0005-2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8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4'1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, com tempo de captação de 18 horas/dia </w:t>
      </w:r>
      <w:r>
        <w:rPr/>
        <w:fldChar w:fldCharType="end"/>
      </w:r>
      <w:r>
        <w:rPr/>
        <w:t xml:space="preserve">nos meses de jan, mar, mai, jul, set e nov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 - 35.700-18401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7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2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Fiação e Tecidos Cedro e Cachoeira</w:t>
      </w:r>
      <w:r>
        <w:rPr/>
        <w:fldChar w:fldCharType="end"/>
      </w:r>
      <w:r>
        <w:rPr/>
        <w:t xml:space="preserve">,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7.245.234/0005-2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8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4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, com tempo de captação de 18 horas/dia </w:t>
      </w:r>
      <w:r>
        <w:rPr/>
        <w:fldChar w:fldCharType="end"/>
      </w:r>
      <w:r>
        <w:rPr/>
        <w:t xml:space="preserve">nos meses de jan, mar, mai, jul, set e nov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ete Lago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7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2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Fiação e Tecidos Cedro e Cachoeira</w:t>
      </w:r>
      <w:r>
        <w:rPr/>
        <w:fldChar w:fldCharType="end"/>
      </w:r>
      <w:r>
        <w:rPr/>
        <w:t xml:space="preserve">,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7.245.234/0005-2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8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4'1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, com tempo de captação de 18 horas/dia </w:t>
      </w:r>
      <w:r>
        <w:rPr/>
        <w:fldChar w:fldCharType="end"/>
      </w:r>
      <w:r>
        <w:rPr/>
        <w:t xml:space="preserve">nos meses de jan, mar, mai, jul, set e nov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7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3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Fiação e Tecidos Cedro e Cachoeira</w:t>
      </w:r>
      <w:r>
        <w:rPr/>
        <w:fldChar w:fldCharType="end"/>
      </w:r>
      <w:r>
        <w:rPr/>
        <w:t xml:space="preserve">,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7.245.234/0005-2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7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4'1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nos meses de janeiro, março, maio, julho, setembro, novembro 2 horas e 30 minutos, e, fevereiro, abril, junho, agosto, outubro, dezembro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9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tesanato de Fogos Real Ltda.</w:t>
      </w:r>
      <w:r>
        <w:rPr/>
        <w:fldChar w:fldCharType="end"/>
      </w:r>
      <w:r>
        <w:rPr/>
        <w:t xml:space="preserve">,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5.829.627/0001-3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Usi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4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8'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, com tempo de captação 8,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9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 Inbrasfogos Comércio e Indústria Brasileira de Fogos Samonte Ltda.</w:t>
      </w:r>
      <w:r>
        <w:rPr/>
        <w:fldChar w:fldCharType="end"/>
      </w:r>
      <w:r>
        <w:rPr/>
        <w:t xml:space="preserve">,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6.870.016/0001-9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5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7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8,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0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ínio GV Shopping</w:t>
      </w:r>
      <w:r>
        <w:rPr/>
        <w:fldChar w:fldCharType="end"/>
      </w:r>
      <w:r>
        <w:rPr/>
        <w:t xml:space="preserve">,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3.523.170/0001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Onç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57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1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overnador Valadar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7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Caratinga Ltda.</w:t>
      </w:r>
      <w:r>
        <w:rPr/>
        <w:fldChar w:fldCharType="end"/>
      </w:r>
      <w:r>
        <w:rPr/>
        <w:t xml:space="preserve">, CNPJ: 19.314.541/0001-12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uiet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8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08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, com tempo de captação de 8,00 horas/dia 12,0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a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7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F 3 Ltda.</w:t>
      </w:r>
      <w:r>
        <w:rPr/>
        <w:fldChar w:fldCharType="end"/>
      </w:r>
      <w:r>
        <w:rPr/>
        <w:t xml:space="preserve">,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1.892.252/0001-3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Muriaé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7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2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, com tempo de captação de 2,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uria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2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oacir Nascimento de Carvalho</w:t>
      </w:r>
      <w:r>
        <w:rPr/>
        <w:fldChar w:fldCharType="end"/>
      </w:r>
      <w:r>
        <w:rPr/>
        <w:t xml:space="preserve">, 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32.777.006-8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rio Verde Grande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47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3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3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 irrigação de uma área de 18 há, através do método de microaspersores, com tempo de captação de 14,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naú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5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Rio Pinheiro Ltda.</w:t>
      </w:r>
      <w:r>
        <w:rPr/>
        <w:fldChar w:fldCharType="end"/>
      </w:r>
      <w:r>
        <w:rPr/>
        <w:t xml:space="preserve">, CNPJ: 19.990.159/0001-29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5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5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e consumo humano, com tempo de captação de 3,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3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Luiz Gonçalves de Oliveira </w:t>
      </w:r>
      <w:r>
        <w:rPr/>
        <w:fldChar w:fldCharType="end"/>
      </w:r>
      <w:r>
        <w:rPr/>
        <w:t xml:space="preserve">, 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47.420.045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naíba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2,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Eustáquio de Morais</w:t>
      </w:r>
      <w:r>
        <w:rPr/>
        <w:fldChar w:fldCharType="end"/>
      </w:r>
      <w:r>
        <w:rPr>
          <w:lang w:val="pt-PT"/>
        </w:rPr>
        <w:t xml:space="preserve">. 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542.173.69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do Retiro Velho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2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9'3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 e irrigação de uma área de 2,0 há, através do método de gotejamento, com tempo de captação de 12 horas/dia 12 meses/ano 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8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akashi Yanagi</w:t>
      </w:r>
      <w:r>
        <w:rPr/>
        <w:fldChar w:fldCharType="end"/>
      </w:r>
      <w:r>
        <w:rPr>
          <w:lang w:val="pt-PT"/>
        </w:rPr>
        <w:t xml:space="preserve">. 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68.309.208-2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das Furnas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6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3'2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 irrigação de uma área de 110 há, através do método de tripa, com tempo de captação 21 horas/dia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8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iro de Souza Pena</w:t>
      </w:r>
      <w:r>
        <w:rPr/>
        <w:fldChar w:fldCharType="end"/>
      </w:r>
      <w:r>
        <w:rPr>
          <w:lang w:val="pt-PT"/>
        </w:rPr>
        <w:t xml:space="preserve">. 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29.751.10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Panel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0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0'0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8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iro de Souza</w:t>
      </w:r>
      <w:r>
        <w:rPr/>
        <w:fldChar w:fldCharType="end"/>
      </w:r>
      <w:r>
        <w:rPr>
          <w:lang w:val="pt-PT"/>
        </w:rPr>
        <w:t xml:space="preserve">. 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29.751.10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Guari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8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0'1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6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marildo Fernandes Frossard</w:t>
      </w:r>
      <w:r>
        <w:rPr/>
        <w:fldChar w:fldCharType="end"/>
      </w:r>
      <w:r>
        <w:rPr>
          <w:lang w:val="pt-PT"/>
        </w:rPr>
        <w:t xml:space="preserve">. 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454.295.61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São João do Norte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São João do Norte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35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07'5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3,0 há, através do método de micro aspersão, com tempo de captação de 8 horas/dia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5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Café Ltda.</w:t>
      </w:r>
      <w:r>
        <w:rPr/>
        <w:fldChar w:fldCharType="end"/>
      </w:r>
      <w:r>
        <w:rPr>
          <w:lang w:val="pt-PT"/>
        </w:rPr>
        <w:t xml:space="preserve">.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41.834.524/0001-6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Claro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lar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00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2'3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8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Rita de 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4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BM - Minas Brasil Minérios Ltda.</w:t>
      </w:r>
      <w:r>
        <w:rPr/>
        <w:fldChar w:fldCharType="end"/>
      </w:r>
      <w:r>
        <w:rPr>
          <w:lang w:val="pt-PT"/>
        </w:rPr>
        <w:t xml:space="preserve">.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4.776.796/0001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arating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uiet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1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07'5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Rita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sectPr>
      <w:type w:val="nextPage"/>
      <w:pgSz w:w="11906" w:h="16838"/>
      <w:pgMar w:left="1701" w:right="16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00:00Z</dcterms:created>
  <dc:creator>BEATRIZ</dc:creator>
  <dc:description/>
  <dc:language>en-US</dc:language>
  <cp:lastModifiedBy>Beatriz</cp:lastModifiedBy>
  <cp:lastPrinted>2004-03-17T09:39:00Z</cp:lastPrinted>
  <dcterms:modified xsi:type="dcterms:W3CDTF">2004-03-18T15:17:00Z</dcterms:modified>
  <cp:revision>7</cp:revision>
  <dc:subject/>
  <dc:title>Portaria nº 665/2004</dc:title>
</cp:coreProperties>
</file>