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PUBLICAÇÃO  DE  RETIFICAÇÕES  -  18/03/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tifica-se a portaria nº. 1700868 publicada dia 09/02/2023.</w:t>
      </w:r>
      <w:r>
        <w:rPr>
          <w:rFonts w:cs="Times New Roman" w:ascii="Times New Roman" w:hAnsi="Times New Roman"/>
          <w:sz w:val="24"/>
          <w:szCs w:val="24"/>
        </w:rPr>
        <w:t xml:space="preserve"> Outorgado: Jerônimo Guilherme de Paula, CPF: 330.***.***-**. Onde se lê: Finalidade: Irrigação de uma área de 80,0 ha através do método superfície, com vazão de 100,0 l/s e tempo de captação de 21:00 horas/dia sendo 15 dias nos meses de janeiro, agosto, outubro, novembro e dezembro, 10 dias no mês de fevereiro, 20 dias no mês de março, 25 dias entre os meses de abril e julho. </w:t>
      </w:r>
      <w:r>
        <w:rPr>
          <w:rFonts w:cs="Times New Roman" w:ascii="Times New Roman" w:hAnsi="Times New Roman"/>
          <w:b/>
          <w:sz w:val="24"/>
          <w:szCs w:val="24"/>
        </w:rPr>
        <w:t>Leia-se:</w:t>
      </w:r>
      <w:r>
        <w:rPr>
          <w:rFonts w:cs="Times New Roman" w:ascii="Times New Roman" w:hAnsi="Times New Roman"/>
          <w:sz w:val="24"/>
          <w:szCs w:val="24"/>
        </w:rPr>
        <w:t xml:space="preserve"> Finalidade: Irrigação de uma área de 200,0 ha através do método superfície. Vazão autorizada (l/s): 100,0 – com o tempo de captação de 21:00 horas/dia, sendo 28 dias no mês de fevereiro e 30 dias nos meses de janeiro, março, abril, maio, junho, julho, agosto, outubro, novembro e dezembro. Município: Arino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707333 publicada dia 15/08/2019.</w:t>
      </w:r>
      <w:r>
        <w:rPr>
          <w:rFonts w:cs="Times New Roman" w:ascii="Times New Roman" w:hAnsi="Times New Roman"/>
          <w:sz w:val="24"/>
          <w:szCs w:val="24"/>
        </w:rPr>
        <w:t xml:space="preserve"> Outorgado: Agropecuária Rossato S/A, CNPJ: 76.987.544/0004-01. Onde se lê: Finalidade: Consumo humano. Vazão autorizada (m³/h): 10,0 – com o tempo de captação de 10:00 horas e 55 minutos/dia, 28 dias no mês de fevereiro e 30 dias nos demais meses do ano. Leia-se: Finalidade: Consumo humano, dessedentação de animais, consumo industrial, consumo agroindustrial, lavagem de veículos, jardinagem, aplicação de defensivos agrícolas e lavagem de pisos. Vazão autorizada (m³/h): 10,0 – com o tempo de captação de 16:00 horas/dia e 12 meses/ano. Município: Paracatu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701743 publicada dia 14/03/2013.</w:t>
      </w:r>
      <w:r>
        <w:rPr>
          <w:rFonts w:cs="Times New Roman" w:ascii="Times New Roman" w:hAnsi="Times New Roman"/>
          <w:sz w:val="24"/>
          <w:szCs w:val="24"/>
        </w:rPr>
        <w:t xml:space="preserve"> Outorgado: Leandro Gai Anversa, CPF: 740.***.***-** Onde se lê: Coordenadas Geográficas: Lat. 15°33’25”S e Long.: 46°16’11,6”W – com o tempo de captação de 15:00 horas/dia e volume de 48600000 m³, durante 10 dias no mês de janeiro; 08:00 horas/dia e volume de 72576000 m³, durante 28 dias no mês de fevereiro; 10:00 horas/dia e volume de 97200000 m³, durante 30 dias no mês de março; 11:00 horas/dia e volume de 106920000 m³, durante 30 dias nos meses de abril e junho; 12:00 horas/dia e volume de 116640000 m³, durante 30 dias nos meses de maio, julho e outubro; 15:00 horas/dia e volume de 145800000 m³, durante 30 dias nos meses de agosto e setembro; 04:00 horas/dia e volume de 38.880.000 m³, durante 30 dias no mês de novembro; 01:00 hora/dia e volume de 3.240.000 m³, durante 10 dias no mês de dezembro. </w:t>
      </w:r>
      <w:r>
        <w:rPr>
          <w:rFonts w:cs="Times New Roman" w:ascii="Times New Roman" w:hAnsi="Times New Roman"/>
          <w:b/>
          <w:sz w:val="24"/>
          <w:szCs w:val="24"/>
        </w:rPr>
        <w:t>Leia-se:</w:t>
      </w:r>
      <w:r>
        <w:rPr>
          <w:rFonts w:cs="Times New Roman" w:ascii="Times New Roman" w:hAnsi="Times New Roman"/>
          <w:sz w:val="24"/>
          <w:szCs w:val="24"/>
        </w:rPr>
        <w:t xml:space="preserve"> Coordenadas Geográficas: Lat. 15°31’38,5”S e Long. 46°16’17,5”W – com o tempo de captação de 20:00 horas/dia e volumes máximos mensais de 181.439,99 m³, durante 28 dias no mês de fevereiro e 20:00 horas/dia e volumes máximos mensais de 194.399,99 m³, durante 30 dias nos demais meses do ano. Município: Arino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2684 publicada dia 03/05/2023.</w:t>
      </w:r>
      <w:r>
        <w:rPr>
          <w:rFonts w:cs="Times New Roman" w:ascii="Times New Roman" w:hAnsi="Times New Roman"/>
          <w:sz w:val="24"/>
          <w:szCs w:val="24"/>
        </w:rPr>
        <w:t xml:space="preserve"> Outorgado: Tallison Cristhian Muhl, CPF: 031.***.***-**. Onde se lê: Finalidade: Irrigação de uma área de 20,0 ha através do método pivô central. Leia-se: Finalidade: Irrigação de uma área de 140,0 ha através do método gotejamento. Município: Formos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0708189 publicada dia 25/09/2019.</w:t>
      </w:r>
      <w:r>
        <w:rPr>
          <w:rFonts w:cs="Times New Roman" w:ascii="Times New Roman" w:hAnsi="Times New Roman"/>
          <w:sz w:val="24"/>
          <w:szCs w:val="24"/>
        </w:rPr>
        <w:t xml:space="preserve"> Outorgado: José Cláudio Furlan, CPF: 451.***.***-**. Onde se lê: Coordenadas Geográficas: Lat. 17°05’32”S e Long. 45°53’48”W. Leia-se: Coordenadas Geográficas: Lat. 17°05’34,95”S e Long. 45°53’48,81”W. Município: Brasilândia de Min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5425 publicada dia 25/11/2022.</w:t>
      </w:r>
      <w:r>
        <w:rPr>
          <w:rFonts w:cs="Times New Roman" w:ascii="Times New Roman" w:hAnsi="Times New Roman"/>
          <w:sz w:val="24"/>
          <w:szCs w:val="24"/>
        </w:rPr>
        <w:t xml:space="preserve"> Onde se lê: Outorgado: Marcilia Aparecida Cardoso Ribeiro Martins. CPF: 691.***.***-34. Leia-se: Outorgado: Renato de Andrade. CPF: 031.***.***-05. Município: Araguari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8578 publicada dia 06/09/2022.</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Yeshua Ura Empreendimentos Imobiliários Spe – Ltda. CNPJ: 34.406.079/0001-77. Nível dinâmico: 14 m. Coordenadas geográficas: Latitude: 19°48'02"S e Longitude: 47°56'27"W. Vazão autorizada (m³/h): 3,0. Finalidade: Consumo humano e limpeza das instalações, com tempo de captação de 04 horas por dia, sendo 31 dias nos meses de janeiro, março, maio, julho, agosto, outubro e dezembro, 29 dias no mês de fevereiro e 30 dias nos meses de abril, junho, setembro e novembro. Condicionantes: 2. Realizar leituras e registros dos volumes captados diariamente e do tempo de captação conforme estabelecido nos artigos Art. 25, 28, 29 e 30 da Portaria IGAM nº 48 de 2019. PRAZO: Durante a vigência da portaria de outorga</w:t>
      </w:r>
      <w:r>
        <w:rPr>
          <w:rFonts w:cs="Times New Roman" w:ascii="Times New Roman" w:hAnsi="Times New Roman"/>
          <w:b/>
          <w:sz w:val="24"/>
          <w:szCs w:val="24"/>
        </w:rPr>
        <w:t>. Leia-se:</w:t>
      </w:r>
      <w:r>
        <w:rPr>
          <w:rFonts w:cs="Times New Roman" w:ascii="Times New Roman" w:hAnsi="Times New Roman"/>
          <w:sz w:val="24"/>
          <w:szCs w:val="24"/>
        </w:rPr>
        <w:t xml:space="preserve"> Outorgado: Associação Residencial Jardins Uberaba. CNPJ: 57.564.466/0001-37. Nível dinâmico: 15,26 m. Coordenadas geográficas: Latitude: 19°48'05.40"S e Longitude: 47°56'29.90"W. Vazão autorizada (m³/h): 3,0 - Finalidade: Aspersão de vias, limpeza das instalações e paisagismo, com tempo de captação de 16:00 horas por dia, sendo 31 dias nos meses de janeiro, março, maio, julho, agosto, outubro e dezembro, 29 dias no mês de fevereiro e 30 dias nos meses de abril, junho, setembro e novembro. Condicionantes: 2. Realizar leituras e registros dos volumes captados mensalmente e do tempo de captação conforme estabelecido nos artigos Art. 25, 28, 29 e 30 da Portaria IGAM nº 48 de 2019. PRAZO: Durante a vigência da portaria de outorga. Município: Ubera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0154 publicada dia 22/01/2020.</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Mario Hisashi Misawa. CPF: 320.***.***-53. Coordenadas geográficas: Latitude: 18°45'48,4"S e Longitude: 47°46'33,7"W. Nível estático: 4,25 m. Nível dinâmico: 36,82 m. Vazão autorizada (m³/h): 21,18 - Finalidade: Irrigação de uma área de 4,15 ha através do método de gotejamento, com tempo de captação de 18:00 horas e 12 minutos/dia, sendo 15 dias nos meses de agosto, setembro, outubro e novembro. Condicionantes: Art. 7º - Considerando o disposto no Capítulo II nas Seções II e IV da Portaria IGAM nº 48, de 4 de outubro de 2019, que trata sobre os sistemas de medição para monitoramentos do uso dos recursos hídricos, sendo a Seção IV exclusiva dos subterrâneos. Considerando os artigos 16, 17, 18, 19, 22, 23, 25, 28, 29, 30 fica estabelecido a alteração das condicionantes dos processos de outorga de modo de uso 8 - Captação de Água Subterrânea Por Meio de Poço Tubular Já Existente com pareceres finalizados anteriores a 05/10/2019 e enquadradas conforme acima mencionado, a serem publicadas a partir da vigência da Portaria Igam nº 48, que ocorreu no IOF do dia 05/10/2019 pág 7, para as descritas abaixo: 1. Realizar leituras e registros dos volumes captados, diariamente, e do tempo de captação conforme estabelecido nos artigos Art. 25, 28, 29 e 30. PRAZO: Durante a vigência da portaria de outorga. 2. Realizar leituras e registros do nível estático do poço semestralmente conforme estabelecido nos artigos Art. 26, Art. 28, Art. 29 e Art. 30. PRAZO: Durante a vigência da portaria de outorga. 3. Efetuar o cadastro referente ao uso do recurso hídrico no Siscad, disponível no InfoHidro, acessível por meio do site </w:t>
      </w:r>
      <w:hyperlink r:id="rId2">
        <w:r>
          <w:rPr>
            <w:rStyle w:val="InternetLink"/>
            <w:rFonts w:cs="Times New Roman" w:ascii="Times New Roman" w:hAnsi="Times New Roman"/>
            <w:sz w:val="24"/>
            <w:szCs w:val="24"/>
          </w:rPr>
          <w:t>http://sisemanet.meioambiente.mg.gov.br</w:t>
        </w:r>
      </w:hyperlink>
      <w:r>
        <w:rPr>
          <w:rFonts w:cs="Times New Roman" w:ascii="Times New Roman" w:hAnsi="Times New Roman"/>
          <w:sz w:val="24"/>
          <w:szCs w:val="24"/>
        </w:rPr>
        <w:t xml:space="preserve">. PRAZO: Até 90 dias após a publicação da portaria de outorga. 4. Apresentar cópia de protocolo de notificação junto à Vigilância Municipal em Saúde, sobre a captação de água outorgada na presente Portaria, informando que se destina ao consumo humano. PRAZO: 90 dias após a publicação da portaria de outorga. (Apenas Quando Houver Consumo Humano). </w:t>
      </w:r>
      <w:r>
        <w:rPr>
          <w:rFonts w:cs="Times New Roman" w:ascii="Times New Roman" w:hAnsi="Times New Roman"/>
          <w:b/>
          <w:sz w:val="24"/>
          <w:szCs w:val="24"/>
        </w:rPr>
        <w:t>Leia-se: Outorgado</w:t>
      </w:r>
      <w:r>
        <w:rPr>
          <w:rFonts w:cs="Times New Roman" w:ascii="Times New Roman" w:hAnsi="Times New Roman"/>
          <w:sz w:val="24"/>
          <w:szCs w:val="24"/>
        </w:rPr>
        <w:t xml:space="preserve">: CRA CRA Agro LTDA. CNPJ: 40.487.870/0001-51. Coordenadas geográficas: Latitude: 18°45'49,75"S e Longitude: 47°46'34,10"W. Nível estático: 6,87 m. Nível dinâmico: 37,65 m. Vazão autorizada (m³/h): 21,16 - Finalidade: Irrigação de uma área de 359,28 ha através do método pivô central, com tempo de captação de 16:00 horas por dia, sendo 31 dias nos meses de janeiro, março, maio, julho, agosto, outubro e dezembro, 29 dias no mês de fevereiro e 30 dias nos meses de abril, junho, setembro e novembro. Condicionantes: Art. 7º-1. Realizar leituras diária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Município: Estrela do Sul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tifica-se a portaria nº 1908886 publicada dia 10/12/2020. </w:t>
      </w:r>
      <w:r>
        <w:rPr>
          <w:rFonts w:cs="Times New Roman" w:ascii="Times New Roman" w:hAnsi="Times New Roman"/>
          <w:sz w:val="24"/>
          <w:szCs w:val="24"/>
        </w:rPr>
        <w:t>Outorgado: Maria Lourdes Piva Hartmann. CPF: 280.***.***-68. Onde se lê: Coordenadas geográficas: Lat. 18°09'55"S e Long. 46°30'34"W. Leia-se: Coordenadas geográficas: Lat. 18°09’28,2”S e Long. 46°30’34,2”W. Município: Presidente Olegári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2638 publicada dia 03/05/2023. Onde se lê:</w:t>
      </w:r>
      <w:r>
        <w:rPr>
          <w:rFonts w:cs="Times New Roman" w:ascii="Times New Roman" w:hAnsi="Times New Roman"/>
          <w:sz w:val="24"/>
          <w:szCs w:val="24"/>
        </w:rPr>
        <w:t xml:space="preserve"> Outorgado: Waldir Rezende Borges. CPF: 460.***.***-68. Vazão liberada (m³/h): 3,6 - com tempo de captação de 02:00 horas e 49 minutos/dia. Finalidade: Consumo humano e Paisagismo</w:t>
      </w:r>
      <w:r>
        <w:rPr>
          <w:rFonts w:cs="Times New Roman" w:ascii="Times New Roman" w:hAnsi="Times New Roman"/>
          <w:b/>
          <w:sz w:val="24"/>
          <w:szCs w:val="24"/>
        </w:rPr>
        <w:t>. Leia-se:</w:t>
      </w:r>
      <w:r>
        <w:rPr>
          <w:rFonts w:cs="Times New Roman" w:ascii="Times New Roman" w:hAnsi="Times New Roman"/>
          <w:sz w:val="24"/>
          <w:szCs w:val="24"/>
        </w:rPr>
        <w:t xml:space="preserve"> Outorgado: Porto Belo Empreendimento Imobiliário SPE Ltda. CNPJ: 54.847.080/0001-44. Vazão Autorizada (m³/h): 3,6 – com o tempo de captação de 14:00 horas e 43 minutos/dia e 12 meses/ano. Finalidade de Consumo humano. Município: Uberlând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1330 publicada dia 05/03/2022.</w:t>
      </w:r>
      <w:r>
        <w:rPr>
          <w:rFonts w:cs="Times New Roman" w:ascii="Times New Roman" w:hAnsi="Times New Roman"/>
          <w:sz w:val="24"/>
          <w:szCs w:val="24"/>
        </w:rPr>
        <w:t xml:space="preserve"> Onde se lê: Outorgado: José Dalmo da Silva. CPF: 047.***.***-54. Leia-se: Outorgados: Delcino Alves de Oliveira e Maria Aparecida Rogerio de Oliveira. CPF’s: 979.***.***-53 e 172.***.***-47. Município: Sacrament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9690 publicada dia 18/12/2019.</w:t>
      </w:r>
      <w:r>
        <w:rPr>
          <w:rFonts w:cs="Times New Roman" w:ascii="Times New Roman" w:hAnsi="Times New Roman"/>
          <w:sz w:val="24"/>
          <w:szCs w:val="24"/>
        </w:rPr>
        <w:t xml:space="preserve"> Onde se lê: Outorgado: Ademir Frederico Peron. CPF: 301.***.***-91. Vazão autorizada (l/s): 25,0 - com tempo de captação de 21:00 horas/dia e de 15 a 16 dias nos meses de maio a outubro, com volumes máximos mensais de 30240 m³ nos meses de maio, julho, agosto e outubro e de 28350 m³ nos meses de junho e set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90 dias após a publicação da portaria de outorga. 2. Realizar leituras e registros dos volumes captados, diariamente, e do tempo de captação conforme estabelecido nos artigos Art. 25, 28, 29 e 30 da Portaria IGAM nº 48 de 2019. PRAZO: Durante a vigência da portaria de outorga. 3. Efetuar o cadastro referente ao uso do recurso hídrico no Siscad, disponível no InfoHidro, acessível por meio do site </w:t>
      </w:r>
      <w:hyperlink r:id="rId3">
        <w:r>
          <w:rPr>
            <w:rStyle w:val="InternetLink"/>
            <w:rFonts w:cs="Times New Roman" w:ascii="Times New Roman" w:hAnsi="Times New Roman"/>
            <w:sz w:val="24"/>
            <w:szCs w:val="24"/>
          </w:rPr>
          <w:t>http://sisemanet.meioambiente.mg.gov.br</w:t>
        </w:r>
      </w:hyperlink>
      <w:r>
        <w:rPr>
          <w:rFonts w:cs="Times New Roman" w:ascii="Times New Roman" w:hAnsi="Times New Roman"/>
          <w:sz w:val="24"/>
          <w:szCs w:val="24"/>
        </w:rPr>
        <w:t xml:space="preserve">. PRAZO: Até 90 dias após a publicação da portaria de outorga. 4. Apresentar cópia de protocolo de notificação junto à Vigilância Municipal em Saúde, sobre a captação de água outorgada na presente Portaria, informando que se destina ao consumo humano. PRAZO: 90 dias após a publicação da portaria de outorga. (APENAS QUANDO HOUVER CONSUMO HUMANO) 5. Apresentar relatório fotográfico que comprove a implantação do vertedouro de emergência. PRAZO: Até 90 dias após a publicação da portaria de outorga. (APENAS PARA OS MODOS DE USO 2, 3 E 4) 6. Comprovar a instalação da tubulação de fundo, para garantia da vazão mínima residual de acordo com a estabelecida no parecer técnico disponível no sistema de Consulta de Decisões de Outorga de Direito de Uso de Recursos Hídricos, disponível em http://sistemas.meioambiente.mg.gov.br/  licenciamento/site/lista-outorgas, apresentando o memorial de cálculo do dimensionamento da estrutura implantada. PRAZO: Até 90 dias após a publicação da portaria de outorga. (APENAS PARA OS MODOS DE USO 3 E 4). </w:t>
      </w:r>
      <w:r>
        <w:rPr>
          <w:rFonts w:cs="Times New Roman" w:ascii="Times New Roman" w:hAnsi="Times New Roman"/>
          <w:b/>
          <w:sz w:val="24"/>
          <w:szCs w:val="24"/>
        </w:rPr>
        <w:t>Leia-se:</w:t>
      </w:r>
      <w:r>
        <w:rPr>
          <w:rFonts w:cs="Times New Roman" w:ascii="Times New Roman" w:hAnsi="Times New Roman"/>
          <w:sz w:val="24"/>
          <w:szCs w:val="24"/>
        </w:rPr>
        <w:t xml:space="preserve"> Outorgado: Custódio Ribeiro Ferreira Leite Neto. CPF: 944.***.***-04. Vazão autorizada (l/s): 25,0 – com o tempo de captação de 21:00 horas/dia sendo 08 dias no mês de janeiro com volume mensal de 15120 m³, 06 dias no mês de fevereiro com volume mensal de 11340 m³, 11 dias no mês de março com volume mensal de 20790 m³, 17 dias no mês de abril com volume mensal de 32130 m³, 21 dias nos meses de maio e agosto com volume mensal de 39690 m³, 20 dias no mês de junho com volume mensal de 37800 m³, 22 dias no mês de julho volume mensal de 41580 m³, 26 dias no mês de setembro com volume mensal de 49140 m³ e 16 dias no mês de outubro e volumes máximos mensais de 30240 m³, 10 dias no mês de novembro com volume mensal de 18900 m³ e 05 dias no mês de dezembro com volume mensal de 9450 m³.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4. Manter, à jusante do local da intervenção, um fluxo residual mínimo de 0,00895 m³/s, que corresponde à 50% da vazão Q</w:t>
      </w:r>
      <w:r>
        <w:rPr>
          <w:rFonts w:cs="Times New Roman" w:ascii="Times New Roman" w:hAnsi="Times New Roman"/>
          <w:sz w:val="24"/>
          <w:szCs w:val="24"/>
          <w:vertAlign w:val="subscript"/>
        </w:rPr>
        <w:t>7,10</w:t>
      </w:r>
      <w:r>
        <w:rPr>
          <w:rFonts w:cs="Times New Roman" w:ascii="Times New Roman" w:hAnsi="Times New Roman"/>
          <w:sz w:val="24"/>
          <w:szCs w:val="24"/>
        </w:rPr>
        <w:t>.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Ibiá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8667 publicada dia 29/11/2022.</w:t>
      </w:r>
      <w:r>
        <w:rPr>
          <w:rFonts w:cs="Times New Roman" w:ascii="Times New Roman" w:hAnsi="Times New Roman"/>
          <w:sz w:val="24"/>
          <w:szCs w:val="24"/>
        </w:rPr>
        <w:t xml:space="preserve"> Onde se lê: Outorgado: Jair Ribeiro. CPF: 777.***.***-04. Leia-se: Outorgado: João Batista de Sousa. CPF: 606.**.***-20. Município: Patos de Min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100166 publicada dia 21/01/2025.</w:t>
      </w:r>
      <w:r>
        <w:rPr>
          <w:rFonts w:cs="Times New Roman" w:ascii="Times New Roman" w:hAnsi="Times New Roman"/>
          <w:sz w:val="24"/>
          <w:szCs w:val="24"/>
        </w:rPr>
        <w:t xml:space="preserve"> Outorgado: Vicente Antônio de Araújo. CPF: 036.***.***-92. Onde se lê: Vazão autorizada (l/s): 40,0. Finalidade: Irrigação de uma área de 120,0 ha através do método de pivô central, com tempo de captação de 21:00 horas por dia, sendo 31 dias nos meses de janeiro, março, maio, julho, agosto, outubro e dezembro, 28 dias no mês de fevereiro e 30 dias nos meses de abril, junho, setembro e novembro, com captação máxima mensal de 93744 m³ nos meses de janeiro, março, maio, julho, agosto, outubro e dezembro, 84672 m³ no mês de fevereiro e 90720 m³ nos meses de abril, junho, setembro e novembro. </w:t>
      </w:r>
      <w:r>
        <w:rPr>
          <w:rFonts w:cs="Times New Roman" w:ascii="Times New Roman" w:hAnsi="Times New Roman"/>
          <w:b/>
          <w:sz w:val="24"/>
          <w:szCs w:val="24"/>
        </w:rPr>
        <w:t>Leia-se:</w:t>
      </w:r>
      <w:r>
        <w:rPr>
          <w:rFonts w:cs="Times New Roman" w:ascii="Times New Roman" w:hAnsi="Times New Roman"/>
          <w:sz w:val="24"/>
          <w:szCs w:val="24"/>
        </w:rPr>
        <w:t xml:space="preserve"> Vazão autorizada (l/s): 48,0 – Finalidade: Irrigação de uma área de 123,0 ha através do método de pivô central, com tempo de captação de 21:00 horas por dia, sendo 31 dias nos meses de janeiro, março, maio, julho, agosto, outubro e dezembro, 28 dias no mês de fevereiro e 30 dias nos meses de abril, junho, setembro e novembro, com captação máxima mensal de 112492,8 m³ nos meses de janeiro, março, maio, julho, agosto, outubro e dezembro, 101606,4 m³ no mês de fevereiro e 108864 m³ nos meses de abril, junho, setembro e novembro. Município: Lagoa Grand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7150 publicada dia 25/09/2021.</w:t>
      </w:r>
      <w:r>
        <w:rPr>
          <w:rFonts w:cs="Times New Roman" w:ascii="Times New Roman" w:hAnsi="Times New Roman"/>
          <w:sz w:val="24"/>
          <w:szCs w:val="24"/>
        </w:rPr>
        <w:t xml:space="preserve"> Onde se lê: Outorgado: Fussae Hidai Shimada. CPF: 029.***.***-62. Leia-se: Outorgado: Shimada Agronegócios Ltda. CNPJ: 06.209.030/0001-99. Município: Ibiá – MG.</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manet.meioambiente.mg.gov.br/" TargetMode="External"/><Relationship Id="rId3" Type="http://schemas.openxmlformats.org/officeDocument/2006/relationships/hyperlink" Target="http://sisemanet.meioambiente.mg.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3:00Z</dcterms:created>
  <dc:creator>Maria Luiza de Carvalho</dc:creator>
  <dc:description/>
  <cp:keywords/>
  <dc:language>en-US</dc:language>
  <cp:lastModifiedBy>Maria Luiza de Carvalho</cp:lastModifiedBy>
  <dcterms:modified xsi:type="dcterms:W3CDTF">2025-03-18T12:29:00Z</dcterms:modified>
  <cp:revision>7</cp:revision>
  <dc:subject/>
  <dc:title/>
</cp:coreProperties>
</file>