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RTARIAS PUBLICADA EM 18/05/200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64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3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89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Bruno Ferreira Nunes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664.169.496-87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do Sabão M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Espirito SAnto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03'11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43'26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 irrigação de uma área de 2x40,0=80 há, através do metodo de gotejamento, com tempo de captação de 10 horas/dia nos meses de maio a outubro 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erra do Salitre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65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3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09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Wagner Volpini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299.979.338-34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Barreirinh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03'40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08'29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24 horas/dia 12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uritizeiro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66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3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09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Wagner Volpini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299.979.338-34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Barreirinh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04'28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06'33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, com tempo de captação de 24 horas/dia 12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uritizeiro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67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3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97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rmando Martins Conceição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45.797.078-34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Ponte Alt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6'34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03'48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8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 irrigação de uma área de 100 há, através do método de pivô central, com tempo de captação de 18 horas/dia nos meses de abril a setembro 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rocínio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bCs/>
          <w:sz w:val="23"/>
        </w:rPr>
        <w:t xml:space="preserve">Portaria nº </w:t>
      </w:r>
      <w:r>
        <w:rPr>
          <w:b/>
          <w:bCs/>
          <w:sz w:val="23"/>
        </w:rPr>
        <w:fldChar w:fldCharType="begin"/>
      </w:r>
      <w:r>
        <w:rPr>
          <w:sz w:val="23"/>
          <w:b/>
          <w:bCs/>
        </w:rPr>
        <w:instrText xml:space="preserve"> MERGEFIELD NoPortaria </w:instrText>
      </w:r>
      <w:r>
        <w:rPr>
          <w:sz w:val="23"/>
          <w:b/>
          <w:bCs/>
        </w:rPr>
        <w:fldChar w:fldCharType="separate"/>
      </w:r>
      <w:r>
        <w:rPr>
          <w:sz w:val="23"/>
          <w:b/>
          <w:bCs/>
        </w:rPr>
        <w:t>1268/2004</w:t>
      </w:r>
      <w:r>
        <w:rPr>
          <w:sz w:val="23"/>
          <w:b/>
          <w:bCs/>
        </w:rPr>
        <w:fldChar w:fldCharType="end"/>
      </w:r>
      <w:r>
        <w:rPr>
          <w:sz w:val="23"/>
        </w:rPr>
        <w:t xml:space="preserve"> de </w:t>
      </w:r>
      <w:r>
        <w:rPr>
          <w:sz w:val="23"/>
        </w:rPr>
        <w:fldChar w:fldCharType="begin"/>
      </w:r>
      <w:r>
        <w:rPr>
          <w:sz w:val="23"/>
        </w:rPr>
        <w:instrText xml:space="preserve"> MERGEFIELD Data </w:instrText>
      </w:r>
      <w:r>
        <w:rPr>
          <w:sz w:val="23"/>
        </w:rPr>
        <w:fldChar w:fldCharType="separate"/>
      </w:r>
      <w:r>
        <w:rPr>
          <w:sz w:val="23"/>
        </w:rPr>
        <w:t>30/03/2004</w:t>
      </w:r>
      <w:r>
        <w:rPr>
          <w:sz w:val="23"/>
        </w:rPr>
        <w:fldChar w:fldCharType="end"/>
      </w:r>
      <w:r>
        <w:rPr>
          <w:sz w:val="23"/>
        </w:rPr>
        <w:t>. Autorização de direito de uso de águas públicas estaduais. Prc.</w:t>
      </w:r>
      <w:r>
        <w:rPr>
          <w:sz w:val="23"/>
        </w:rPr>
        <w:fldChar w:fldCharType="begin"/>
      </w:r>
      <w:r>
        <w:rPr>
          <w:sz w:val="23"/>
        </w:rPr>
        <w:instrText xml:space="preserve"> MERGEFIELD NoPrc </w:instrText>
      </w:r>
      <w:r>
        <w:rPr>
          <w:sz w:val="23"/>
        </w:rPr>
        <w:fldChar w:fldCharType="separate"/>
      </w:r>
      <w:r>
        <w:rPr>
          <w:sz w:val="23"/>
        </w:rPr>
        <w:t>3325/2003</w:t>
      </w:r>
      <w:r>
        <w:rPr>
          <w:sz w:val="23"/>
        </w:rPr>
        <w:fldChar w:fldCharType="end"/>
      </w:r>
      <w:r>
        <w:rPr>
          <w:sz w:val="23"/>
        </w:rPr>
        <w:t xml:space="preserve">. Outorgante/Autorizante: Instituto Mineiro de Gestão das Águas. </w:t>
      </w:r>
      <w:r>
        <w:rPr>
          <w:sz w:val="23"/>
          <w:lang w:val="en-US" w:eastAsia="en-US"/>
        </w:rPr>
        <w:t>Outorgada/Autorizatária</w:t>
      </w:r>
      <w:r>
        <w:rPr>
          <w:sz w:val="23"/>
          <w:lang w:val="en-US" w:eastAsia="en-US"/>
        </w:rPr>
        <w:fldChar w:fldCharType="begin"/>
      </w:r>
      <w:r>
        <w:rPr>
          <w:sz w:val="23"/>
          <w:lang w:val="en-US" w:eastAsia="en-US"/>
        </w:rPr>
        <w:instrText xml:space="preserve"> IF  "" ""</w:instrText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end"/>
      </w:r>
      <w:r>
        <w:rPr>
          <w:sz w:val="23"/>
        </w:rPr>
        <w:t xml:space="preserve">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Outorgado </w:instrText>
      </w:r>
      <w:r>
        <w:rPr>
          <w:sz w:val="23"/>
        </w:rPr>
        <w:fldChar w:fldCharType="separate"/>
      </w:r>
      <w:r>
        <w:rPr>
          <w:sz w:val="23"/>
        </w:rPr>
        <w:t>Alcides Vezolle; Milton Cesar Vezolle; Luiz Antônio Vezolle; Joel Carlos Vezolle; Rosemari Vezolle e Jane Mari Vezolle Rocha</w:t>
      </w:r>
      <w:r>
        <w:rPr>
          <w:sz w:val="23"/>
        </w:rPr>
        <w:fldChar w:fldCharType="end"/>
      </w:r>
      <w:r>
        <w:rPr>
          <w:sz w:val="23"/>
        </w:rPr>
        <w:t xml:space="preserve">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CPF_CGC </w:instrText>
      </w:r>
      <w:r>
        <w:rPr>
          <w:sz w:val="23"/>
        </w:rPr>
        <w:fldChar w:fldCharType="separate"/>
      </w:r>
      <w:r>
        <w:rPr>
          <w:sz w:val="23"/>
        </w:rPr>
        <w:t>CPF: 126.272.329-91; 711.485.406-44; 481.494.976-68; 643.922.606-15; 291.410.791-91 e 453.142.096-91</w:t>
      </w:r>
      <w:r>
        <w:rPr>
          <w:sz w:val="23"/>
        </w:rPr>
        <w:fldChar w:fldCharType="end"/>
      </w:r>
      <w:r>
        <w:rPr>
          <w:sz w:val="23"/>
        </w:rPr>
        <w:t xml:space="preserve">.Curso d’água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CursoDágua </w:instrText>
      </w:r>
      <w:r>
        <w:rPr>
          <w:sz w:val="23"/>
        </w:rPr>
        <w:fldChar w:fldCharType="separate"/>
      </w:r>
      <w:r>
        <w:rPr>
          <w:sz w:val="23"/>
        </w:rPr>
        <w:t>córrego Barriguda</w:t>
      </w:r>
      <w:r>
        <w:rPr>
          <w:sz w:val="23"/>
        </w:rPr>
        <w:fldChar w:fldCharType="end"/>
      </w:r>
      <w:r>
        <w:rPr>
          <w:sz w:val="23"/>
        </w:rPr>
        <w:t xml:space="preserve">. Bacia Hidrográfica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BaciaHidEst </w:instrText>
      </w:r>
      <w:r>
        <w:rPr>
          <w:sz w:val="23"/>
        </w:rPr>
        <w:fldChar w:fldCharType="separate"/>
      </w:r>
      <w:r>
        <w:rPr>
          <w:sz w:val="23"/>
        </w:rPr>
        <w:t xml:space="preserve">córrego Confins </w:t>
      </w:r>
      <w:r>
        <w:rPr>
          <w:sz w:val="23"/>
        </w:rPr>
        <w:fldChar w:fldCharType="end"/>
      </w:r>
      <w:r>
        <w:rPr>
          <w:sz w:val="23"/>
        </w:rPr>
        <w:t xml:space="preserve">. Ponto de captação: Lat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Latitude </w:instrText>
      </w:r>
      <w:r>
        <w:rPr>
          <w:sz w:val="23"/>
        </w:rPr>
        <w:fldChar w:fldCharType="separate"/>
      </w:r>
      <w:r>
        <w:rPr>
          <w:sz w:val="23"/>
        </w:rPr>
        <w:t>15°46'18''</w:t>
      </w:r>
      <w:r>
        <w:rPr>
          <w:sz w:val="23"/>
        </w:rPr>
        <w:fldChar w:fldCharType="end"/>
      </w:r>
      <w:r>
        <w:rPr>
          <w:sz w:val="23"/>
        </w:rPr>
        <w:t xml:space="preserve"> e Long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Longitude </w:instrText>
      </w:r>
      <w:r>
        <w:rPr>
          <w:sz w:val="23"/>
        </w:rPr>
        <w:fldChar w:fldCharType="separate"/>
      </w:r>
      <w:r>
        <w:rPr>
          <w:sz w:val="23"/>
        </w:rPr>
        <w:t>46°23'51''</w:t>
      </w:r>
      <w:r>
        <w:rPr>
          <w:sz w:val="23"/>
        </w:rPr>
        <w:fldChar w:fldCharType="end"/>
      </w:r>
      <w:r>
        <w:rPr>
          <w:sz w:val="23"/>
        </w:rPr>
        <w:t xml:space="preserve">. Vazão outorgada em  barramento </w:t>
      </w:r>
      <w:r>
        <w:rPr>
          <w:sz w:val="23"/>
        </w:rPr>
        <w:fldChar w:fldCharType="begin"/>
      </w:r>
      <w:r>
        <w:rPr>
          <w:sz w:val="23"/>
        </w:rPr>
        <w:instrText xml:space="preserve"> MERGEFIELD TipoBarra </w:instrText>
      </w:r>
      <w:r>
        <w:rPr>
          <w:sz w:val="23"/>
        </w:rPr>
        <w:fldChar w:fldCharType="separate"/>
      </w:r>
      <w:r>
        <w:rPr>
          <w:sz w:val="23"/>
        </w:rPr>
        <w:t>a ser construído</w:t>
      </w:r>
      <w:r>
        <w:rPr>
          <w:sz w:val="23"/>
        </w:rPr>
        <w:fldChar w:fldCharType="end"/>
      </w:r>
      <w:r>
        <w:rPr>
          <w:sz w:val="23"/>
        </w:rPr>
        <w:t xml:space="preserve"> (l/s):  </w:t>
      </w:r>
      <w:r>
        <w:rPr>
          <w:sz w:val="23"/>
        </w:rPr>
        <w:fldChar w:fldCharType="begin"/>
      </w:r>
      <w:r>
        <w:rPr>
          <w:sz w:val="23"/>
        </w:rPr>
        <w:instrText xml:space="preserve"> MERGEFIELD VolumOut </w:instrText>
      </w:r>
      <w:r>
        <w:rPr>
          <w:sz w:val="23"/>
        </w:rPr>
        <w:fldChar w:fldCharType="separate"/>
      </w:r>
      <w:r>
        <w:rPr>
          <w:sz w:val="23"/>
        </w:rPr>
        <w:t>167</w:t>
      </w:r>
      <w:r>
        <w:rPr>
          <w:sz w:val="23"/>
        </w:rPr>
        <w:fldChar w:fldCharType="end"/>
      </w:r>
      <w:r>
        <w:rPr>
          <w:sz w:val="23"/>
        </w:rPr>
        <w:t xml:space="preserve">. Finalidade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Finalidade </w:instrText>
      </w:r>
      <w:r>
        <w:rPr>
          <w:sz w:val="23"/>
        </w:rPr>
        <w:fldChar w:fldCharType="separate"/>
      </w:r>
      <w:r>
        <w:rPr>
          <w:sz w:val="23"/>
        </w:rPr>
        <w:t>de irrigação de uma área de 471,56 há, através do método de pivô central, com tempo de captação de 21 horas/dia 06 meses/ano</w:t>
      </w:r>
      <w:r>
        <w:rPr>
          <w:sz w:val="23"/>
        </w:rPr>
        <w:fldChar w:fldCharType="end"/>
      </w:r>
      <w:r>
        <w:rPr>
          <w:sz w:val="23"/>
        </w:rPr>
        <w:t xml:space="preserve"> Prazo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 </w:instrText>
      </w:r>
      <w:r>
        <w:rPr>
          <w:sz w:val="23"/>
        </w:rPr>
        <w:fldChar w:fldCharType="separate"/>
      </w:r>
      <w:r>
        <w:rPr>
          <w:sz w:val="23"/>
        </w:rPr>
        <w:t>05</w:t>
      </w:r>
      <w:r>
        <w:rPr>
          <w:sz w:val="23"/>
        </w:rPr>
        <w:fldChar w:fldCharType="end"/>
      </w:r>
      <w:r>
        <w:rPr>
          <w:sz w:val="23"/>
        </w:rPr>
        <w:t xml:space="preserve"> anos. Município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MunicípioCapt </w:instrText>
      </w:r>
      <w:r>
        <w:rPr>
          <w:sz w:val="23"/>
        </w:rPr>
        <w:fldChar w:fldCharType="separate"/>
      </w:r>
      <w:r>
        <w:rPr>
          <w:sz w:val="23"/>
        </w:rPr>
        <w:t>Buritis</w:t>
      </w:r>
      <w:r>
        <w:rPr>
          <w:sz w:val="23"/>
        </w:rPr>
        <w:fldChar w:fldCharType="end"/>
      </w:r>
      <w:r>
        <w:rPr>
          <w:sz w:val="23"/>
        </w:rPr>
        <w:t xml:space="preserve">. Obrigação do </w:t>
      </w:r>
      <w:r>
        <w:rPr>
          <w:sz w:val="23"/>
          <w:lang w:val="en-US" w:eastAsia="en-US"/>
        </w:rPr>
        <w:t>Outorgada/Autorizatária</w:t>
      </w:r>
      <w:r>
        <w:rPr>
          <w:sz w:val="23"/>
          <w:lang w:val="en-US" w:eastAsia="en-US"/>
        </w:rPr>
        <w:fldChar w:fldCharType="begin"/>
      </w:r>
      <w:r>
        <w:rPr>
          <w:sz w:val="23"/>
          <w:lang w:val="en-US" w:eastAsia="en-US"/>
        </w:rPr>
        <w:instrText xml:space="preserve"> IF  "" ""</w:instrText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end"/>
      </w:r>
      <w:r>
        <w:rPr>
          <w:sz w:val="23"/>
        </w:rPr>
        <w:t>: Respeitar as normas do Código de Águas e Legislação do Meio Ambiente e Recursos Hídricos, bem como cumprir integralmente a condicionante descrita na portaria. Diretor Geral – Paulo Teodoro de Carvalho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69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3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20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iderúrgica Álamo Ltda.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6.364.463/0001-26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o Itapecerica M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08'03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53'49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7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24 horas/dia 12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Divinópolis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70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3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93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edro Alves Neto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81.827.446-87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beirão Capivari M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0'16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14'32''</w:t>
      </w:r>
      <w:r>
        <w:rPr/>
        <w:fldChar w:fldCharType="end"/>
      </w:r>
      <w:r>
        <w:rPr/>
        <w:t xml:space="preserve">.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a ser construído</w:t>
      </w:r>
      <w:r>
        <w:rPr/>
        <w:fldChar w:fldCharType="end"/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Bom Despacho 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71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3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1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Paraíso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327.107/0001-4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ão João do Paraís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°20'3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04'4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, com tempo de captação de 5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ão João do Paraís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72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3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65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Belo Vale Indústria e Comércio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42.835.819/0001-19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Jacaré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53'4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14'1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4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mpo Bel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  <w:tab/>
        <w:tab/>
        <w:t xml:space="preserve">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73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3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66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inusplan Reflorestadora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62.132.113/0001-06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Araguari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05'0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08'5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3 horas 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74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30/03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93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Antônio Marquez Gram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211.143.236-91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ão Douradinh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04'5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39'05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6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, com tempo de captação de 24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75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30/03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93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Antônio Marquez Gram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211.143.236-91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Douradinh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04'3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38'01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6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, com tempo de captação de 24 ho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Uberlândia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76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30/03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66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rcos Aurélio Antunes de Queiroz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364.708.056-0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dos Veado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beirão dos Veados 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23'2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34'16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90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90,12 há, através do método de pivô central, com tempo de captação de 21 horas/dia 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Dores do Indaiá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77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30/03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88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delton de Morai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62.176.676-49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Boa Vist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5'3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23'51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5,0 há, através do método de aspersão convencional, com tempo de captação de 11 horas/dia 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ateus Lem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78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30/03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6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rge Antônio Toledo Lion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238.904.876-53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do Gambá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do Gambá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29'5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03'11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6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6,0 há, através do método de gotejamento, com tempo de captação de 9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lfe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79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30/03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7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Heiden Frare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556.114.438-3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Dourad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Dourado 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46'5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49'50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8,9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48,4 há, através do método de aspersão convencional, com tempo de captação de 13 horas e 30 minutos/dia 8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rvalhópol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80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30/03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88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Bruno Ferreira Nunes 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664.169.496-87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Grot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Espirito Sant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02'5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43'22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58 há, através do método de pivô central, com tempo de captação de 10 horas/dia nos meses de maio a outubr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erra do Salitr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81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30/03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47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sabel Pereira Fadel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927.111.206-78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o Dourad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ourad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47'1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50'18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2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qüicultura, com tempo de captação de 24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rvalhópol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82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30/03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1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ria Dulce Tavares Vilel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904.431.286-3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afluente do córrego Andorinha MD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Piedade 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8'0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45'18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60,03 (ha) através do método de aspersão por pivo central com de captação de  24 horas/dia nos meses de março a outubr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Tupaciguar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83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30/03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06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epartamento Municipal de Água, Esgoto e Saneamento - DMAE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3.802.507/0001-6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Pirang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irang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25'1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54'36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, com tempo de captaçãod e 24 horas/dia 12 meses/ano</w:t>
      </w:r>
      <w:r>
        <w:rPr/>
        <w:fldChar w:fldCharType="end"/>
      </w:r>
      <w:r>
        <w:rPr/>
        <w:t xml:space="preserve">. Prazo: 20 (vinte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onte Nov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84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30/03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5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lávio Nóbreg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476.713.436-68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as Cabaça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Tijuco 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02'5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55'54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0 há, através do método de aspersão convencional, com tempo de captação de 6 horas/dia 4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nte Alegre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85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30/03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58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Takao Yanagi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48.640.998-8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ribeirão das Furnas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6'2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53'21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8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a´rea de 90 há, através do método de tripa, com tempo de captação de 21 horas/dia 7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ndianópol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86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30/03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18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ux Agropecuária Ltda.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8.362.400/0001-02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da Estiv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 Estiv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0'0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39'16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4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 de irrigação de uma área de 60,35 há, através do método de pivô central, com tempo de captação de 20 horas/dia nos meses de abril a setembr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uz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87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30/03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43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ilton Pereira de Almeid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54.005.146-3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Tibuna MD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03'2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3'28''</w:t>
      </w:r>
      <w:r>
        <w:rPr/>
        <w:fldChar w:fldCharType="end"/>
      </w:r>
      <w:r>
        <w:rPr/>
        <w:t>W. Finalidade:  Acionamento de roda d’água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ntana de Pirapam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88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30/03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7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Ulisses Correia Pedros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556.220.316-49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a Ponte Alt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24'2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02'44''</w:t>
      </w:r>
      <w:r>
        <w:rPr/>
        <w:fldChar w:fldCharType="end"/>
      </w:r>
      <w:r>
        <w:rPr/>
        <w:t>W. Vazão Autorizada (l/s): 7,0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22,0 há, através do método de gotejamento, com tempo de captação de 20 horas/dia 7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apeceric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89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30/03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91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Braz Fialho Gomes 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22.732.506-06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a Limeir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Casca 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36'4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44'26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7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2,7 há, através do método de aspersão, com tempo de captação de 11 horas/dia 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edra do Ant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90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30/03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99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Wagner Volpini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299.979.338-3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do Jatobá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o Jatobá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10'3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56'56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30 há, através do método de pivot central, com tempo de captação de 20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uritizeir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91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30/03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80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ilvio Antônio Soare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10.382.816-87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 Barreir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Paraopeba 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26'5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19'40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,7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05 há, através do método de aspersão convencional, com tempo de captação de 08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ete Lago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92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30/03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72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Elio Rocha de Oliveira 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19.953.006-91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do Feital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ão Domingos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°18'0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39'48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2x46,66=91,33, através do método de pivô central, com tempo de captação de 21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urit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93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30/03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03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uiz Nobuyasu Lida.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11.417.839-91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25'1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45'10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30 há, através do método de micro aspersão, com tempo de captação de 18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irapor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4:12:00Z</dcterms:created>
  <dc:creator>dvrc</dc:creator>
  <dc:description/>
  <dc:language>en-US</dc:language>
  <cp:lastModifiedBy>Divisão Cadastramento Outorga</cp:lastModifiedBy>
  <cp:lastPrinted>2004-05-17T12:21:00Z</cp:lastPrinted>
  <dcterms:modified xsi:type="dcterms:W3CDTF">1980-01-04T03:04:00Z</dcterms:modified>
  <cp:revision>6</cp:revision>
  <dc:subject/>
  <dc:title>Portaria nº 1264/2004</dc:title>
</cp:coreProperties>
</file>