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18.06.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0/1999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Corsi da Silva; Adelino Gussoni; Márcia de Fátima Rodrigues Faria; Nivaldo Souza Ribeiro; Fernando Hermes de Souza e Hitoshi Senj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81.002.559-20; 153.343.848-04; 591.681.376-72; 211.055.619-68; 240.770.626-91 e 149.829.278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Ve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Arar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vide quadro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e irrigaçã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up-Guar Indústria e Comérci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59.422/0001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Ouro Vel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Velh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9'2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s Ou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cocítrico Cutrale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649.810/0001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'22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6'5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.923 há, através do método de gotejamento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leno Teodós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8.040.03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Morai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0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P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olio de João Maciel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9.141.5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Salit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0 há, através do método de pivô central,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Massuda, Takao Massuda, Najara Silva Rodrigues Massuda e Setsuko Massu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156.716.848-84; 187.029.028-34; 047.110.746-86 e 039.477.206-70 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isericórd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3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aspersão convencional, com tempo de captação de  24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jamim Sebastião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8.179.4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Chi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7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ivone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46.676.80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Bom Jardim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8'2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e irrigação de uma área de 14,3 há, através do método de gotejamento e micro aspersão, com tempo de captação de 17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lter Pereira de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7.649.76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eda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20 há, através do método de aspersão pivô central, com tempo de captação de 24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por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rlando Francisco Rodrig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7.903.22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onte Queim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Ponte Queimad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,16 há, através do método de aspersão pivô central, com tempo de captação de 21 horas/dia 9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sé Serra Nett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6.915.806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r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3'3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,0x2= 40 há, através do método de gotejamento, com tempo de captação de 24 horas/dia n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Serra Net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86.915.806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choeir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2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gotejamento, com tempo de captação de 10 horas/dia n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ranorte Agropecuá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36.467/0001-3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5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1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x100=300 há, através do método de pivô central, com tempo de  captação de 23 horas/dia 11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io José Rodrigues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2.016.008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Goiabal 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6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1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,8 há, através do método de aspersão convencional, com tempo de captação de 17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io José Rodrigues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2.016.008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Goiab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3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á, através do método  de aspersão convencional, com tempo de captação de 17 horas/dia 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úcio Martins Lop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6.814.6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8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úcio Martins Lop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26.814.6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8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ani Francisco</w:t>
      </w:r>
      <w:r>
        <w:rPr/>
        <w:fldChar w:fldCharType="end"/>
      </w:r>
      <w:r>
        <w:rPr/>
        <w:t xml:space="preserve"> da Silva</w:t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9.656.6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Água Limp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0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Oripia Gouveia da Cost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1.616.1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Cerrad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o Cundung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1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muel Martin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29.672.2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Babilôn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5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6,0 há, através do método de aspersão - canhão, com tempo de captação de 6 horas/dia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stilaria Rio do Cachimbo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83.283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chi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3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lcio Vieira Tannú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4.280.46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e consumo humano, com tempo de captação de 24 horas/dia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valdo Pinheiro Al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8.112.80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Arapuã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01'4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 animais e irrigação de uma área de 15 há, através do método de aspersão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Vit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Ênio Caldeira Sal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7.815.26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0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2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5 há, através do método de aspersão convencional, com tempo de captação de 1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Hipól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Antônio Long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6.831.12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Reser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Reserv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44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3 há, através do método de autopropelido, com tempo de captação de 12 horas/dia 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eira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eonaldo Nunes de Barcel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4.826.57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Reser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Reserv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44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4 há, através do método de aspersão auto-propelido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eira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Coruripe Açúcar e Álcool - filial Limeira do Oest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2.229.415/0016-0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Reser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Reserv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39'23''</w:t>
      </w:r>
      <w:r>
        <w:rPr/>
        <w:fldChar w:fldCharType="end"/>
      </w:r>
      <w:r>
        <w:rPr/>
        <w:t xml:space="preserve">W. Vazão Autorizada (l/s):194,4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imeira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Heubert Fiúza Paulinell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7.349.06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Doming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ge Gran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,0 há, através do método de aspersão convencional, com tempo de captação de 18 horas/dia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lba Vieira Cordeir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2.157.3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4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75 há, através do método de aspersão-pivô central, com tempo de captação de 21 horas/dia </w:t>
      </w:r>
      <w:r>
        <w:rPr/>
        <w:fldChar w:fldCharType="end"/>
      </w:r>
      <w:r>
        <w:rPr/>
        <w:t xml:space="preserve">9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ranorte Agropecuári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36.467/0001-3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Formo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Formos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4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4'2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,10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0 há, através do método de pivô central, com tempo de captação de 23 horas/dia 11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mpulha Cataguases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86.654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Meia-Pata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eia Patac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2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0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3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2/05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rnei Pe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9.401.0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i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Ínicio 21°36'28'' Fim 21°36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Ínicio 45°56'32'' Fim 45°56'3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urbanizaçã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0:00Z</dcterms:created>
  <dc:creator>BEATRIZ</dc:creator>
  <dc:description/>
  <dc:language>en-US</dc:language>
  <cp:lastModifiedBy>Outorga</cp:lastModifiedBy>
  <cp:lastPrinted>2004-06-16T14:25:00Z</cp:lastPrinted>
  <dcterms:modified xsi:type="dcterms:W3CDTF">2004-07-05T12:55:00Z</dcterms:modified>
  <cp:revision>8</cp:revision>
  <dc:subject/>
  <dc:title>                                                                                                                              </dc:title>
</cp:coreProperties>
</file>