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  E  ARQUIVAMENTOS  -  18/0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305531 publicada dia 26/09/2023.</w:t>
      </w:r>
      <w:r>
        <w:rPr>
          <w:rFonts w:cs="Times New Roman" w:ascii="Times New Roman" w:hAnsi="Times New Roman"/>
          <w:sz w:val="24"/>
          <w:szCs w:val="24"/>
        </w:rPr>
        <w:t xml:space="preserve"> Outorgada: Fergusete Ferro Gusa Ltda. CNPJ: 28.058.523/0001-08. Onde se lê: Prazo de validade: 26/09/2033. Leia-se: Prazo de validade: 19/12/2030. Município: Sete Lagoa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305541 publicada dia 26/09/2023.</w:t>
      </w:r>
      <w:r>
        <w:rPr>
          <w:rFonts w:cs="Times New Roman" w:ascii="Times New Roman" w:hAnsi="Times New Roman"/>
          <w:sz w:val="24"/>
          <w:szCs w:val="24"/>
        </w:rPr>
        <w:t xml:space="preserve"> Outorgada: Fergusete Ferro Gusa Ltda. CNPJ: 28.058.523/0001-08. Onde se lê: Prazo de validade: 26/09/2033. Leia-se: Prazo de validade: 19/12/2030. Município: Sete Lagoa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34289 de 08/07/2024.</w:t>
      </w:r>
      <w:r>
        <w:rPr>
          <w:rFonts w:cs="Times New Roman" w:ascii="Times New Roman" w:hAnsi="Times New Roman"/>
          <w:sz w:val="24"/>
          <w:szCs w:val="24"/>
        </w:rPr>
        <w:t xml:space="preserve"> Requerente: Cerâmica Art - Plan Ltda. CNPJ: 26.064.287/0001-07. Motivo: Inconsistências técnicas. Município: Coromandel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35568 de 12/07/2024</w:t>
      </w:r>
      <w:r>
        <w:rPr>
          <w:rFonts w:cs="Times New Roman" w:ascii="Times New Roman" w:hAnsi="Times New Roman"/>
          <w:sz w:val="24"/>
          <w:szCs w:val="24"/>
        </w:rPr>
        <w:t xml:space="preserve">. Requerente: Amantino José de Paula. CPF: 322.***.***-20. Motivo: o modo de uso informado – “Captação de água para dragagem em cava aluvionar” – não existe entre os modos de uso atualmente previstos e regulamentados no Estado de Minas Gerais, o que por si só inviabiliza a continuidade da análise do pedido. Município: Coromandel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38611 de 26/07/2024.</w:t>
      </w:r>
      <w:r>
        <w:rPr>
          <w:rFonts w:cs="Times New Roman" w:ascii="Times New Roman" w:hAnsi="Times New Roman"/>
          <w:sz w:val="24"/>
          <w:szCs w:val="24"/>
        </w:rPr>
        <w:t xml:space="preserve"> Requerente: Giovane Caetano de Almeida - ME. CNPJ: 86.418.217/0001-31. Motivo: Não houve resposta ás informações solicitadas dentro do prazo estipulado. Município: Serra do Salitre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40867 de 06/08/2024.</w:t>
      </w:r>
      <w:r>
        <w:rPr>
          <w:rFonts w:cs="Times New Roman" w:ascii="Times New Roman" w:hAnsi="Times New Roman"/>
          <w:sz w:val="24"/>
          <w:szCs w:val="24"/>
        </w:rPr>
        <w:t xml:space="preserve"> Requerente: Mineração Pedra Dura Ltda - ME. CNPJ: 05.266.243/0002-70. Motivo: Não houve resposta ás informações solicitadas dentro do prazo estipulado. Município: Ituiutab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41389 de 08/08/2024.</w:t>
      </w:r>
      <w:r>
        <w:rPr>
          <w:rFonts w:cs="Times New Roman" w:ascii="Times New Roman" w:hAnsi="Times New Roman"/>
          <w:sz w:val="24"/>
          <w:szCs w:val="24"/>
        </w:rPr>
        <w:t xml:space="preserve"> Requerente: Mineração Pedra Dura Ltda - ME. CNPJ: 05.266.243/0002-70. Motivo: Não houve resposta ás informações solicitadas dentro do prazo estipulado. Município: Prat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35624 de 12/07/2024.</w:t>
      </w:r>
      <w:r>
        <w:rPr>
          <w:rFonts w:cs="Times New Roman" w:ascii="Times New Roman" w:hAnsi="Times New Roman"/>
          <w:sz w:val="24"/>
          <w:szCs w:val="24"/>
        </w:rPr>
        <w:t xml:space="preserve"> Requerente: José Claudio Ruiz. CPF: 076.***.***-80. Motivo: Inconsistências técnicas. Município: Frutal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5:00Z</dcterms:created>
  <dc:creator>Maria Luiza de Carvalho</dc:creator>
  <dc:description/>
  <cp:keywords/>
  <dc:language>en-US</dc:language>
  <cp:lastModifiedBy>Maria Luiza de Carvalho</cp:lastModifiedBy>
  <dcterms:modified xsi:type="dcterms:W3CDTF">2025-06-18T12:00:00Z</dcterms:modified>
  <cp:revision>1</cp:revision>
  <dc:subject/>
  <dc:title/>
</cp:coreProperties>
</file>