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rtaria nº 00153/2025 de 18/06/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Renovação da Portaria nº 03200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: 12514/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isão: Deferido com condiciona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Gerente de Regulação de Usos de Recursos Hídricos - GERUR, no uso da competência delegada pelo Diretor Geral do Instituto Mineiro de Gestão das Águas – Igam por meio da Portaria Igam nº 44, de 25 de setembro de 2023,</w:t>
      </w:r>
      <w:r>
        <w:rPr>
          <w:rFonts w:cs="Times New Roman" w:ascii="Times New Roman" w:hAnsi="Times New Roman"/>
          <w:sz w:val="24"/>
          <w:szCs w:val="24"/>
        </w:rPr>
        <w:t xml:space="preserve"> prorrogada pela Portaria Igam nº 28, de 25 de setembro de 2024, determin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. 1º- Autorizar, pelo prazo de validade de 10 (dez) anos, ato relacionado com outorga de direito de uso de recursos hídricos, conforme descrito abaix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mpreendiment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sociação dos Usuários do Ribeirão Paciência – AURP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NPJ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9.775.793/0001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NP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de Quadro Anex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nicípi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á de Minas – M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os de uso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PTAÇÃO EM CORPO DE ÁGUA (RIOS, LAGOAS NATURAIS ETC) e CAPTAÇÃO EM BARRAMENTO EM CURSO DE ÁGUA, COM REGULARIZAÇÃO DE VAZ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cia Estadua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o Par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cia Federa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o São Francis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PGR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SF2 – CBH do Rio Pará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rso D'agu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beirão Paciência</w:t>
      </w:r>
      <w:r>
        <w:rPr>
          <w:rFonts w:cs="Times New Roman" w:ascii="Times New Roman" w:hAnsi="Times New Roman"/>
          <w:sz w:val="24"/>
          <w:szCs w:val="24"/>
        </w:rPr>
        <w:t xml:space="preserve"> e Afluen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ordenadas Geográficas: Latitud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de Quadro Anexo e Longitude: Vide Quadro Anexo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lidad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astecimento público, Consumo industrial, Consumo Agroindustrial, Paisagismo.</w:t>
      </w:r>
    </w:p>
    <w:p>
      <w:pPr>
        <w:pStyle w:val="Normal"/>
        <w:spacing w:lineRule="auto" w:line="240" w:before="0" w:after="0"/>
        <w:jc w:val="both"/>
        <w:rPr/>
      </w:pPr>
      <w:r>
        <w:rPr/>
        <w:t>Tabela 1: Usuários autorizados a captar no Ribeirão Paciência e Afluentes.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22"/>
        <w:gridCol w:w="1843"/>
        <w:gridCol w:w="1134"/>
        <w:gridCol w:w="1247"/>
        <w:gridCol w:w="1446"/>
        <w:gridCol w:w="1185"/>
        <w:gridCol w:w="1792"/>
        <w:gridCol w:w="311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ID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Usuári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NPJ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aptaçã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Latitude 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Longitude W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Vazão (l/s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urso d’ág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Finalidad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OGRAM – Cooperativa dos Granjeiros do Oeste de Mina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.483.359/0011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Barrament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°53'32"S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°34'40"W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órrego do Gomes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onsumo humano e Consumo agroindustrial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Itambé Aliment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49.231/0001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Dire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°53'06"S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7°35'02"W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Ribeirão Paciê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onsumo humano e Consumo industrial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guas de Pará de Minas S/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94.424/0001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Dire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°52'41,57"S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°35'34,94"W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Ribeirão Paciê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Abastecimento público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ções Francap S/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98.344/0003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rramento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°51'32"S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°34'30"W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órrego Água Lim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onsumo industrial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erúrgica Alterosa S/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7.229/0001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t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°50'37"S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°36'31"W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órrego do Geral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onsumo industrial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erúrgica Alterosa S/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7.229/0001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Dire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°50'35"S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°36'38"W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Ribeirão Paciênci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onsumo industrial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P Siderurgia EIRE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454.802/0001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 xml:space="preserve">Diret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°50'36"S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°36'41"W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Ribeirão Paciênci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onsumo industrial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erúrgica Alterosa S/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7.229/0001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°50'15"S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°36'40"W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órrego Garci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onsumo industrial.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abela 2: Caracterização dos barramentos existentes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417"/>
        <w:gridCol w:w="1134"/>
        <w:gridCol w:w="1276"/>
        <w:gridCol w:w="1417"/>
        <w:gridCol w:w="1134"/>
        <w:gridCol w:w="1134"/>
      </w:tblGrid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ID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uários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rso d’águ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Área inundad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ha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lum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titude S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ngitude 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azão (l/s)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ap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sidu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B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OGRAM – Cooperativa dos Granjeiros do Oeste de Minas Ltd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órrego do Gom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7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°53'32"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°34'40"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&gt; 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B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ções Francap S/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órrego Água Limp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57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°51'32"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4°34'30"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&gt; 3,7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racterização de todos os pontos de captação no Ribeirão Paciência e Afluentes:</w:t>
      </w:r>
    </w:p>
    <w:tbl>
      <w:tblPr>
        <w:tblW w:w="1109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60"/>
        <w:gridCol w:w="860"/>
        <w:gridCol w:w="860"/>
        <w:gridCol w:w="851"/>
        <w:gridCol w:w="860"/>
        <w:gridCol w:w="851"/>
        <w:gridCol w:w="860"/>
        <w:gridCol w:w="860"/>
        <w:gridCol w:w="850"/>
        <w:gridCol w:w="860"/>
        <w:gridCol w:w="733"/>
        <w:gridCol w:w="860"/>
      </w:tblGrid>
      <w:tr>
        <w:trPr>
          <w:trHeight w:val="300" w:hRule="atLeast"/>
        </w:trPr>
        <w:tc>
          <w:tcPr>
            <w:tcW w:w="11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01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COGRAM – Cooperativa dos Granjeiros do Oeste de Minas Ltda 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ê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e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b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u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/s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oras/D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as/Mê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. (m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771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02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ambé Alimentos Ltda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ê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e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b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/s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oras/Di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as/Mê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. (m³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771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03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guas de Pará de Minas S/A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ê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e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b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/s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oras/Di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as/Mê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. (m³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9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60"/>
        <w:gridCol w:w="860"/>
        <w:gridCol w:w="860"/>
        <w:gridCol w:w="851"/>
        <w:gridCol w:w="860"/>
        <w:gridCol w:w="851"/>
        <w:gridCol w:w="860"/>
        <w:gridCol w:w="860"/>
        <w:gridCol w:w="850"/>
        <w:gridCol w:w="860"/>
        <w:gridCol w:w="733"/>
        <w:gridCol w:w="860"/>
      </w:tblGrid>
      <w:tr>
        <w:trPr>
          <w:trHeight w:val="300" w:hRule="atLeast"/>
        </w:trPr>
        <w:tc>
          <w:tcPr>
            <w:tcW w:w="11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04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ções Francap S/A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ê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e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b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u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/s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oras/D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as/Mê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. (m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9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6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9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97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97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9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60"/>
        <w:gridCol w:w="860"/>
        <w:gridCol w:w="860"/>
        <w:gridCol w:w="851"/>
        <w:gridCol w:w="860"/>
        <w:gridCol w:w="851"/>
        <w:gridCol w:w="860"/>
        <w:gridCol w:w="860"/>
        <w:gridCol w:w="850"/>
        <w:gridCol w:w="860"/>
        <w:gridCol w:w="733"/>
        <w:gridCol w:w="860"/>
      </w:tblGrid>
      <w:tr>
        <w:trPr>
          <w:trHeight w:val="300" w:hRule="atLeast"/>
        </w:trPr>
        <w:tc>
          <w:tcPr>
            <w:tcW w:w="11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06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derúrgica Alterosa S/A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ê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e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b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u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/s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oras/D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as/Mê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. (m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9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9,3</w:t>
            </w:r>
          </w:p>
        </w:tc>
      </w:tr>
      <w:tr>
        <w:trPr>
          <w:trHeight w:val="300" w:hRule="atLeast"/>
        </w:trPr>
        <w:tc>
          <w:tcPr>
            <w:tcW w:w="11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07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derúrgica Alterosa S/A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ê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e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b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u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/s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oras/D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as/Mê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. (m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8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8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9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60"/>
        <w:gridCol w:w="860"/>
        <w:gridCol w:w="860"/>
        <w:gridCol w:w="851"/>
        <w:gridCol w:w="860"/>
        <w:gridCol w:w="851"/>
        <w:gridCol w:w="860"/>
        <w:gridCol w:w="860"/>
        <w:gridCol w:w="850"/>
        <w:gridCol w:w="860"/>
        <w:gridCol w:w="733"/>
        <w:gridCol w:w="860"/>
      </w:tblGrid>
      <w:tr>
        <w:trPr>
          <w:trHeight w:val="300" w:hRule="atLeast"/>
        </w:trPr>
        <w:tc>
          <w:tcPr>
            <w:tcW w:w="11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08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P Siderurgia EIRELI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ê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e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b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u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/s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oras/D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as/Mê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. (m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4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1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1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9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60"/>
        <w:gridCol w:w="860"/>
        <w:gridCol w:w="860"/>
        <w:gridCol w:w="851"/>
        <w:gridCol w:w="860"/>
        <w:gridCol w:w="851"/>
        <w:gridCol w:w="860"/>
        <w:gridCol w:w="860"/>
        <w:gridCol w:w="850"/>
        <w:gridCol w:w="860"/>
        <w:gridCol w:w="733"/>
        <w:gridCol w:w="860"/>
      </w:tblGrid>
      <w:tr>
        <w:trPr>
          <w:trHeight w:val="300" w:hRule="atLeast"/>
        </w:trPr>
        <w:tc>
          <w:tcPr>
            <w:tcW w:w="11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09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derúrgica Alterosa S/A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ê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e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b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u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/s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oras/D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as/Mê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. (m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8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8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As obras e serviços necessários à captação de que trata esta Portaria serão executados às expensas do Outorgado/Autorizatário e deverão estar concluídos no prazo de 03 (três) anos, conforme consta do processo próprio, sob pena de caducidade da Autorização. Art. 2º- Na hipótese de as vazões do curso d’água, nos períodos de estiagem, atingir volumes insuficientes para garantir, simultaneamente, a captação autorizada e a manutenção de um fluxo residual, à jusante, equivalente a 50% (cinquenta por cento) da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7,10</w:t>
      </w:r>
      <w:r>
        <w:rPr>
          <w:rFonts w:cs="Times New Roman" w:ascii="Times New Roman" w:hAnsi="Times New Roman"/>
          <w:sz w:val="24"/>
          <w:szCs w:val="24"/>
        </w:rPr>
        <w:t xml:space="preserve"> da vazão mínima de sete dias de duração e 10 (dez) anos de recorrência, o Outorgado/Autorizatário se obriga a reduzir a captação, de modo a garantir o referido fluxo residual até que o mesmo possa ser, naturalmente, restabelecido. Art. 3º - A Autorização objeto desta Portaria poderá ser suspensa, parcial ou totalmente, em definitivo ou por prazo determinado, caso sejam descumpridas as condições estabelecidas nos artigos primeiro e segundo. Art. 4º - Esta Portaria poderá ser revogada, sem que caiba indenização a qualquer título, além das situações previstas na legislação pertinente, nos seguintes casos: I – na hipótese de conflito com as normas posteriores; II – quando os estudos de planejamento regional de utilização dos recursos hídricos, indicarem a necessidade de revisão das Autorizações emitidas; III – quando for necessária a adequação aos planos de recursos hídricos e a execução de ações para garantir a prioridade de uso dos recursos hídricos prevista no artigo 13 da Lei n.º 9.433/97. IV - Caso seja indeferida ou cassada a respectiva licença ambiental. Art. 5º- O Outorgado/Autorizatário responderá civil, penal e administrativamente por danos causados à vida, à saúde, ao meio ambiente e pelo uso inadequado que vier a fazer da presente Autorização. Art. 6º- Esta Portaria não dispensa nem substitui a obtenção pelo Outorgado/Autorizatário de certidões, alvarás ou licenças de qualquer natureza, exigidas pela legislação federal, estadual ou municipal. Art. 7º-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alação de sistema de medição de vazão captada e horímetro em cada ponto de captação outorgado, conforme Portaria IGAM 48/2019 e realizar medições diárias da vazão captada e do tempo de captação, armazenando estes dados em formato de planilhas, que deverão estar disponíveis no momento da fiscalização realizada por órgão integrante do Sistema Estadual de Meio Ambiente e Recursos Hídricos – SISEMA, ou entidade por ele delegada. Os dados de monitoramento deverão ser apresentados à autoridade outorgante no momento da renovação da regularização do uso de recursos hídricos, por meio físico e digital, bem como quando solicitados por órgão integrante do SISEMA, ou entidade por ele delegada.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razo: até 90 dias após a publicação (intervenção já implantada) ou na implantação da captação (intervenção a ser implantada). 2. </w:t>
      </w:r>
      <w:r>
        <w:rPr>
          <w:rFonts w:cs="Times New Roman" w:ascii="Times New Roman" w:hAnsi="Times New Roman"/>
          <w:color w:val="000000"/>
          <w:sz w:val="24"/>
          <w:szCs w:val="24"/>
        </w:rPr>
        <w:t>Instalação de sistema de medição para monitoramento do fluxo residual imediatamente à jusante dos barramentos B.1 e B.4 conforme Portaria IGAM 48/2019 e realizar medições diárias da vazão captada, do tempo de captação e do fluxo residual armazenando estes dados em formato de planilhas, que deverão estar disponíveis no momento da fiscalização realizada por órgão integrante do Sisema, ou entidade por ele delegada, e ser apresentadas ao Igam, por meio físico e digital (planilha do excel ou análoga), quando da renovação da outorga ou sempre que solicitado. Os dados de monitoramento deverão ser apresentados à autoridade outorgante no momento da renovação da regularização do uso de recursos hídricos, por meio físico e digital, bem como quando solicitados por órgão integrante do SISEMA, ou entidade por ele delegada.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razo: até 90 dias após a publicação (intervenção já implantada) ou na implantação da captação (intervenção a ser implantada). 3. </w:t>
      </w:r>
      <w:r>
        <w:rPr>
          <w:rFonts w:cs="Times New Roman" w:ascii="Times New Roman" w:hAnsi="Times New Roman"/>
          <w:color w:val="000000"/>
          <w:sz w:val="24"/>
          <w:szCs w:val="24"/>
        </w:rPr>
        <w:t>Instalar estação fluviométricas automática com transmissão telemétrica dos dados junto aos pontos referentes de acordo com tabela abaixo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Prazo: até 120 dias após a publicação da Portaria.</w:t>
      </w:r>
    </w:p>
    <w:p>
      <w:pPr>
        <w:pStyle w:val="Default"/>
        <w:jc w:val="center"/>
        <w:rPr/>
      </w:pPr>
      <w:r>
        <w:rPr/>
        <w:t>Tabela de estação de monitoramento para registro diário de vazão</w:t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1"/>
        <w:gridCol w:w="2693"/>
        <w:gridCol w:w="2886"/>
        <w:gridCol w:w="25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ódig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urso d’ág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açã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enadas geográfic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zão de Referên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 50% da 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 xml:space="preserve">7,1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/s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-R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ibeirão Paciênc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ítio Divino Pai Etern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º47'20,4''S e 44º40'43,6''W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ma de 26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os monitoramentos diários da vazão na estação (M-RP), com medições de forma automática, junto ao ponto referente a respectiva estação, tal que na ocorrência de períodos críticos de estiagem prolongada, as vazões de captação sejam reduzidas tanto quanto sejam necessárias, de modo que a vazão permaneça sempre acima do valor mínimo correspondente a 50% da vazão 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,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de fluxo residual mínimo.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 Todos os usuários deverão cumprir os termos de alocação negociada da sub-bacia do Ribeirão Paciência. Qualquer alteração deverá ser apresentada ao Igam, por meio do protocolo e justificativa atualizada.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azo: Durante a vigência da portaria de outor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Os dados de vazão deverão ser registrados com frequência diária, e os relatórios anuais com os valores, comentários e análise crítica dos resultados deverão ser mantidos para serem apresentados por ocasião de vistorias de fiscalização ou quando da renovação da Portaria.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azo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Durante a vigência desta Portaria de Outorga. </w:t>
      </w:r>
      <w:r>
        <w:rPr>
          <w:rFonts w:cs="Times New Roman" w:ascii="Times New Roman" w:hAnsi="Times New Roman"/>
          <w:sz w:val="24"/>
          <w:szCs w:val="24"/>
        </w:rPr>
        <w:t xml:space="preserve">Art. 8º- O direito de uso dos recursos hídricos objeto desta Autorização está sujeito à cobrança prevista nos termos do artigo 20 da Lei nº. 9.433/97, de 08 de janeiro de 1997 e artigo 24 da Lei nº. 13.199 de 29 de janeiro de 1999, que será posteriormente definida, mediante regulamentos específicos. Art. 9º - Esta Portaria entra em vigor na data de sua publicação, sob a forma de extrato. Belo Horizonte, 18/06/202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Gerente de Regulação de Usos de Recursos Hídricos – GERUR, Isadora Pinho Tavares De Filipp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2:00Z</dcterms:created>
  <dc:creator>Maria Luiza de Carvalho</dc:creator>
  <dc:description/>
  <cp:keywords/>
  <dc:language>en-US</dc:language>
  <cp:lastModifiedBy>Maria Luiza de Carvalho</cp:lastModifiedBy>
  <dcterms:modified xsi:type="dcterms:W3CDTF">2025-06-18T13:37:00Z</dcterms:modified>
  <cp:revision>3</cp:revision>
  <dc:subject/>
  <dc:title/>
</cp:coreProperties>
</file>