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UBLICAÇÃO  DE  RETIFICAÇÕES,  CANCELAMENTO  E  CASSAÇÃO    -  18/07/2025</w:t>
      </w:r>
    </w:p>
    <w:p>
      <w:pPr>
        <w:pStyle w:val="TableParagraph"/>
        <w:spacing w:lineRule="auto" w:line="240" w:before="2" w:after="0"/>
        <w:ind w:left="21" w:right="128"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before="2" w:after="0"/>
        <w:ind w:left="21" w:right="128"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40" w:before="2" w:after="0"/>
        <w:ind w:left="21" w:right="128" w:hanging="0"/>
        <w:jc w:val="both"/>
        <w:rPr/>
      </w:pPr>
      <w:r>
        <w:rPr>
          <w:rFonts w:cs="Times New Roman" w:ascii="Times New Roman" w:hAnsi="Times New Roman"/>
          <w:b/>
          <w:sz w:val="24"/>
          <w:szCs w:val="24"/>
        </w:rPr>
        <w:t>Retificações:</w:t>
      </w:r>
    </w:p>
    <w:p>
      <w:pPr>
        <w:pStyle w:val="TableParagraph"/>
        <w:spacing w:lineRule="auto" w:line="240" w:before="2" w:after="0"/>
        <w:ind w:left="21" w:right="1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Retifica-se a portaria nº 00160 publicada dia 15/07/2025.</w:t>
      </w:r>
      <w:r>
        <w:rPr/>
        <w:t xml:space="preserve"> Onde se lê: Processo nº. 65918/2024 - Empreendedor: Instituto Mineiro de Gestão das Águas – IGAM – Usuários de Poços Tubulares. </w:t>
      </w:r>
      <w:r>
        <w:rPr>
          <w:spacing w:val="-2"/>
        </w:rPr>
        <w:t xml:space="preserve">Leia-se: Processo nº. 65894/2024 - </w:t>
      </w:r>
      <w:r>
        <w:rPr/>
        <w:t xml:space="preserve">Empreendedor: Instituto Mineiro de Gestão das Águas – IGAM – Usuários de Poços Tubulares. Municípios: Matias Cardoso, Jaíba, Gameleiras e Verdelândia – MG. </w:t>
      </w:r>
    </w:p>
    <w:p>
      <w:pPr>
        <w:pStyle w:val="Normal"/>
        <w:jc w:val="both"/>
        <w:rPr/>
      </w:pPr>
      <w:r>
        <w:rPr/>
      </w:r>
    </w:p>
    <w:p>
      <w:pPr>
        <w:pStyle w:val="Normal"/>
        <w:jc w:val="both"/>
        <w:rPr/>
      </w:pPr>
      <w:r>
        <w:rPr>
          <w:b/>
        </w:rPr>
        <w:t>Retifica-se a portaria nº 03224 publicada dia 14/12/2019.</w:t>
      </w:r>
      <w:r>
        <w:rPr/>
        <w:t xml:space="preserve"> Outorgados: Associação de Apoio aos Produtores de Entre Ribeiros. Onde se lê: P04 - </w:t>
      </w:r>
      <w:r>
        <w:rPr>
          <w:color w:val="000000"/>
        </w:rPr>
        <w:t xml:space="preserve">EMBRAUB – Empresa Brasileira de Urbanização Ltda – CNPJ: 21.175.203/0004-31. Leia-se: P04 - Embraurb Empresa Brasileira de Urbanização Ltda, Inácio Franco e Geraldo César da Silva – CNPJ e CPFs: 21.175.203/0004-31, 127.***.***-** e 097.***.***-**. </w:t>
      </w:r>
      <w:r>
        <w:rPr>
          <w:b/>
        </w:rPr>
        <w:t>Obs.:</w:t>
      </w:r>
      <w:r>
        <w:rPr/>
        <w:t xml:space="preserve"> Os Outorgados contidos nessa portaria permanecem com as mesmas decisões. Município: Paracatu – MG.</w:t>
      </w:r>
    </w:p>
    <w:p>
      <w:pPr>
        <w:pStyle w:val="Normal"/>
        <w:jc w:val="both"/>
        <w:rPr/>
      </w:pPr>
      <w:r>
        <w:rPr/>
      </w:r>
    </w:p>
    <w:p>
      <w:pPr>
        <w:pStyle w:val="Normal"/>
        <w:ind w:right="-30" w:hanging="0"/>
        <w:jc w:val="both"/>
        <w:rPr/>
      </w:pPr>
      <w:r>
        <w:rPr>
          <w:b/>
        </w:rPr>
        <w:t>Retifica-se a portaria nº 01701 publicada dia 07/11/2020.</w:t>
      </w:r>
      <w:r>
        <w:rPr/>
        <w:t xml:space="preserve"> Outorgados: Associação Irrigantes da COANOR, da Sub Bacia do Ribeirão Conceição ou Santa Cruz: </w:t>
      </w:r>
      <w:r>
        <w:rPr>
          <w:b/>
        </w:rPr>
        <w:t>Onde se lê:</w:t>
      </w:r>
      <w:r>
        <w:rPr/>
        <w:t xml:space="preserve"> </w:t>
      </w:r>
      <w:r>
        <w:rPr>
          <w:b/>
        </w:rPr>
        <w:t>B01 -</w:t>
      </w:r>
      <w:r>
        <w:rPr/>
        <w:t xml:space="preserve"> </w:t>
      </w:r>
      <w:r>
        <w:rPr>
          <w:color w:val="000000"/>
        </w:rPr>
        <w:t xml:space="preserve">Massaru Hachiya – Vazão Autorizada (l/s): 72,0 – Irrigação de uma área de 72 ha, com o tempo de captação de 12:00 horas/dia nos meses de janeiro, fevereiro, março e outubro, 08:00 horas/dia nos meses de abril e maio, 07:00 horas/dia no mês de setembro sendo 05 dias nos meses de janeiro e outubro, 11 dias nos meses de fevereiro e março, 17 dias no mês de abril, 09 dias no mês de maio, 10 dias no mês de setembro e volumes máximos mensais de 15552 m³ nos meses de janeiro e outubro, 34214,4 m³ nos meses de fevereiro e março, 35251,2 m³ no mês de abril, 18662,4 m³ no mês de maio, 18144 m³ no mês de setembro. </w:t>
      </w:r>
      <w:r>
        <w:rPr>
          <w:b/>
          <w:color w:val="000000"/>
        </w:rPr>
        <w:t>B02 -</w:t>
      </w:r>
      <w:r>
        <w:rPr>
          <w:color w:val="000000"/>
        </w:rPr>
        <w:t xml:space="preserve"> </w:t>
      </w:r>
      <w:r>
        <w:rPr/>
        <w:t xml:space="preserve">Espólio de Alcides Ribeiro dos Santos e Cislei Ribeiro dos Santos - </w:t>
      </w:r>
      <w:r>
        <w:rPr>
          <w:color w:val="000000"/>
        </w:rPr>
        <w:t xml:space="preserve">Vazão Autorizada (l/s): 130,0 – Irrigação de uma área de 260 ha, com o tempo de captação de 16:00 horas/dia nos meses de janeiro e dezembro, 08:00 horas/dia nos meses de abril e maio, 07:00 horas/dia no mês de junho, 06:00 horas/dia no mês de outubro, sendo 10 dias no mês de janeiro, 12 dias no mês de abril, 21 dias no mês de maio, 14 dias no mês de junho, 04 dias no mês de outubro, 02 dias no mês de dezembro e volumes máximos mensais de 74880 m³ no mês de janeiro, 44928 m³ no mês de abril, 78624 m³ no mês de maio, 45864 m³ no mês de junho, 11232 m³ no mês de outubro, 14976 m³ no mês de dezembro. </w:t>
      </w:r>
      <w:r>
        <w:rPr>
          <w:b/>
          <w:color w:val="000000"/>
        </w:rPr>
        <w:t xml:space="preserve">B03 - </w:t>
      </w:r>
      <w:r>
        <w:rPr>
          <w:rFonts w:cs="Calibri"/>
          <w:bCs/>
          <w:color w:val="000000"/>
        </w:rPr>
        <w:t>Carlos Henrique Ribeiro</w:t>
      </w:r>
      <w:r>
        <w:rPr/>
        <w:t xml:space="preserve"> - </w:t>
      </w:r>
      <w:r>
        <w:rPr>
          <w:color w:val="000000"/>
        </w:rPr>
        <w:t xml:space="preserve">Coordenadas Geográficas: Lat. 16º27’45”S e Long. 46º19’34”W - Vazão Autorizada (l/s): 96,0 –  Irrigação de uma área de 85,5 ha, com o tempo de captação de 14:00 horas/dia nos meses de janeiro, abril, maio, outubro e dezembro, 13:00 horas/dia no mês de junho, sendo 10 dias no mês de janeiro, 12 dias no mês de abril, 21 dias no mês de maio, 14 dias no mês de junho, 04 dias no mês de outubro, 02 dias no mês de dezembro e volumes máximos mensais de 48384 m³ no mês de janeiro, 58060,8 m³ no mês de abril, 101606,4 m³ no mês de maio, 62899,2 m³ no mês de junho, 19353,6 m³ no mês de outubro, 9676,8 m³ no mês de dezembro. </w:t>
      </w:r>
      <w:r>
        <w:rPr>
          <w:b/>
          <w:color w:val="000000"/>
        </w:rPr>
        <w:t>B04.1</w:t>
      </w:r>
      <w:r>
        <w:rPr>
          <w:color w:val="000000"/>
        </w:rPr>
        <w:t xml:space="preserve"> – Geraldo Magela Gontijo - Coordenadas Geográficas: Lat. 16º29’04,84”S e Long. 46º19’08,75”W - Vazão Autorizada (l/s): 185,0 nos meses de janeiro, abril, maio, junho, outubro e dezembro – 123,0 nos meses de julho, agosto e setembro. Irrigação de uma área de 240,0 ha, com o tempo de captação de 16:00 horas/dia, sendo 10 dias no mês de janeiro, 12 dias nos meses de abril e setembro, 21 dias no mês de maio, 14 dias no mês de junho, 11 dias no mês de julho, 16 dias no mês de agosto, 05 dias no mês de outubro e 02 dias no mês de dezembro e volumes máximos mensais de 106560 m³ no mês de janeiro, 127872 m³ no mês de abril, 223776 m³ no mês de maio, 149184 m³ no mês de junho, 77932,8 m³ no mês de julho, 113356,8 m³ no mês de agosto, 85017,6 m³ no mês de setembro, 53280 m³ no mês de outubro, 21312 m³ no mês de dezembro. </w:t>
      </w:r>
      <w:r>
        <w:rPr>
          <w:b/>
          <w:color w:val="000000"/>
        </w:rPr>
        <w:t>B04.2</w:t>
      </w:r>
      <w:r>
        <w:rPr>
          <w:color w:val="000000"/>
        </w:rPr>
        <w:t xml:space="preserve"> – Geraldo Magela Gontijo - Coordenadas Geográficas: Lat. 16º28’59,09”S e Long. 46º19’07,39”W - Vazão Autorizada (l/s): 100,0 nos meses de janeiro, abril, maio, junho, outubro e dezembro – 67,0 nos meses de julho, agosto e setembro. Irrigação de uma área de 150,0 ha, com o tempo de captação de 16:00 horas/dia, sendo 10 dias no mês de janeiro, 12 dias nos meses de abril e setembro, 21 dias no mês de maio, 14 dias no mês de junho, 11 dias no mês de julho, 16 dias no mês de agosto, 06 dias no mês de outubro e 03 dias no mês de dezembro e volumes máximos mensais de 57600 m³ no mês de janeiro, 69120 m³ no mês de abril, 120960 m³ no mês de maio, 80640 m³ no mês de junho, 42451 m³ no mês de julho, 61747 m³ no mês de agosto, 46310,4 m³ no mês de setembro, 34560 m³ no mês de outubro, 17280 m³ no mês de dezembro. </w:t>
      </w:r>
      <w:r>
        <w:rPr>
          <w:b/>
          <w:color w:val="000000"/>
        </w:rPr>
        <w:t>B04.3</w:t>
      </w:r>
      <w:r>
        <w:rPr>
          <w:color w:val="000000"/>
        </w:rPr>
        <w:t xml:space="preserve"> - </w:t>
      </w:r>
      <w:r>
        <w:rPr>
          <w:rFonts w:cs="Calibri"/>
          <w:bCs/>
          <w:color w:val="000000"/>
        </w:rPr>
        <w:t xml:space="preserve">Luiz Antônio Mânica - </w:t>
      </w:r>
      <w:r>
        <w:rPr>
          <w:color w:val="000000"/>
        </w:rPr>
        <w:t xml:space="preserve">Coordenadas Geográficas: Lat. 16º29’40,44”S e Long. 46º18’58,44”W - Vazão Autorizada (l/s): 657,0 nos meses de janeiro, fevereiro e março – 300,0 nos meses de abril e maio – 7,0 nos meses de junho, julho, agosto e setembro – 180,0 nos meses de outubro, novembro e dezembro. Irrigação de uma área de 639,0 ha, com o tempo de captação de 15:00 horas/dia, nos meses de janeiro e outubro, 14:00 horas/dias nos meses de fevereiro e março, 18:00 horas/dia nos meses de abril e maio, 05:00 horas/dia nos meses de junho a setembro, 12:00 horas/dia no mês de novembro e 11:00 horas/dia no mês de dezembro, sendo 04 dias no mês de janeiro, 06 dias no mês de fevereiro, 07 dias no mês de março, 21 dias no mês de abril, 12 dias no mês de maio, todos os dias nos meses de junho, julho, agosto e setembro, 03 dias nos meses de outubro e novembro, 02 dias no mês de dezembro e volumes máximos mensais de 141912 m³ no mês de janeiro, 198676,8 m³ no mês de fevereiro, 231789,6 m³ no mês de março, 408240 m³ no mês de abril, 233280 m³ no mês de maio, 3780 m³ nos meses de junho e setembro, 3906 m³ nos meses de julho e agosto, 29160 m³ no mês de outubro, 23328 m³ no mês de novembro, 14256 m³ no mês de dezembro. </w:t>
      </w:r>
      <w:r>
        <w:rPr>
          <w:b/>
          <w:color w:val="000000"/>
        </w:rPr>
        <w:t>B04.4 -</w:t>
      </w:r>
      <w:r>
        <w:rPr>
          <w:color w:val="000000"/>
        </w:rPr>
        <w:t xml:space="preserve"> </w:t>
      </w:r>
      <w:r>
        <w:rPr>
          <w:rFonts w:cs="Calibri"/>
          <w:bCs/>
          <w:color w:val="000000"/>
        </w:rPr>
        <w:t xml:space="preserve">Luiz Antônio Mânica - </w:t>
      </w:r>
      <w:r>
        <w:rPr>
          <w:color w:val="000000"/>
        </w:rPr>
        <w:t xml:space="preserve">Coordenadas Geográficas: Lat. 16º29’10,84”S e Long. 46º18’59,20”W - Vazão Autorizada (l/s): 100,0 - Irrigação de uma área de 108,0 ha, com o tempo de captação de 12:00 horas/dia nos meses de janeiro, outubro e novembro, 14:00 horas/dia no mês de fevereiro, 13:00 horas/dia nos meses de março e dezembro, 18:00 horas/dia nos meses de abril e maio, sendo 06 dias nos meses de janeiro e outubro, 07 dias no mês de fevereiro, 09 dias no mês de março, 24 dias no mês de abril, 14 dias no mês de maio, 04 dias no mês de novembro, 02 dias no mês de dezembro e volumes máximos mensais de 23587,2 m³ nos meses de janeiro e outubro, 32104,8 m³ no mês de fevereiro, 38329,2 m³ no mês de março, 141523,2 m³ no mês de abril, 82555,2 m³ no mês de maio, 15724,8 m³ no mês de novembro e 8517,6 m³ no mês de dezembro. </w:t>
      </w:r>
      <w:r>
        <w:rPr>
          <w:b/>
          <w:color w:val="000000"/>
        </w:rPr>
        <w:t>B05</w:t>
      </w:r>
      <w:r>
        <w:rPr>
          <w:color w:val="000000"/>
        </w:rPr>
        <w:t xml:space="preserve"> – Neiva Andrade Rehder - Coordenadas Geográficas: Lat. 16º30’47”S e Long. 46º18’38”W - Vazão Autorizada (l/s): 188,0 - Irrigação de uma área de 314,5 ha, com o tempo de captação de 12:00 horas/dia nos meses de janeiro, abril, maio, junho e dezembro, 10:00 horas/dia nos meses de julho e agosto, 08:00 horas/dia nos meses de setembro e outubro, sendo 22 dias no mês de janeiro, 17 dias no mês de abril, 30 dias no mês de maio, 19 dias no mês de junho, 14 dias no mês de julho, 20 dias nomes de agosto, 15 dias no mês de setembro, 09 dias no mês de outubro, 04 dias no mês de dezembro e volumes máximos mensais de 178675,2 m³ no mês de janeiro, 138067,2 m³ no mês de abril, 243648 m³ no mês de maio, 154310,4 m³ no mês de junho, 94752 m³ no mês de julho, 135360 m³ no mês de agosto, 81216 m³ no mês de setembro, 48729,6 m³ no mês de outubro, 32486,4 m³ no mês de dezembro. </w:t>
      </w:r>
      <w:r>
        <w:rPr>
          <w:b/>
          <w:color w:val="000000"/>
        </w:rPr>
        <w:t>B06</w:t>
      </w:r>
      <w:r>
        <w:rPr>
          <w:color w:val="000000"/>
        </w:rPr>
        <w:t xml:space="preserve"> – Edson Luis Mani Marques - Coordenadas Geográficas: Lat. 16º29’47”S e Long. 46º16’43”W – Com o tempo de captação de 18:00 horas/dia nos meses de janeiro e dezembro, 15:00  horas/dia no mês de abril, 07:00 horas/dia nos meses de maio, junho e julho, 05:00 horas/dia no mês de agosto, 09:00 horas/dia no mês de outubro sendo 16 dias no mês de janeiro, 10 dias no mês de abril, 19 dias no mês de maio, 12 dias nos meses de junho e julho, 17 dias no mês de agosto, 06 dias no mês de outubro e 03 dias no mês de dezembro e volumes máximos mensais de 57024 m³ no mês de janeiro, 29700 m³ no mês de abril, 26334 m³ no mês de maio, 16632 m³ nos meses de junho e julho, 16830 m³ no mês de agosto, 10692 m³ nos meses de outubro e dezembro. </w:t>
      </w:r>
      <w:r>
        <w:rPr>
          <w:b/>
          <w:color w:val="000000"/>
        </w:rPr>
        <w:t>B07 –</w:t>
      </w:r>
      <w:r>
        <w:rPr>
          <w:color w:val="000000"/>
        </w:rPr>
        <w:t xml:space="preserve"> Massaru Hachiya - Coordenadas Geográficas: Lat. 16º31’38”S e Long. 46º17’25”W. </w:t>
      </w:r>
      <w:r>
        <w:rPr>
          <w:b/>
          <w:color w:val="000000"/>
        </w:rPr>
        <w:t>B08 –</w:t>
      </w:r>
      <w:r>
        <w:rPr>
          <w:color w:val="000000"/>
        </w:rPr>
        <w:t xml:space="preserve"> Agro Pecuária YKK Ltda - Coordenadas Geográficas: Lat. 18º42’17”S e Long. 47º32’25,8”W - Vazão Autorizada (l/s): 35,0 - Irrigação de uma área de 50,0 ha, com o tempo de captação de 16:00 horas/dia nos meses de janeiro a maio, setembro e outubro sendo 05 dias nos meses de janeiro e outubro, 11 dias nos meses de fevereiro e março, 17 dias no mês de abril, 09 dias no mês de maio, 10 dias no mês de setembro e volumes máximos mensais de 10080 m³ nos meses de janeiro e outubro, 22176 m³ nos meses de fevereiro e março, 34272 m³ no mês de abril, 18144 m³ no mês de maio, 20160 m³ no mês de setembro. </w:t>
      </w:r>
      <w:r>
        <w:rPr>
          <w:b/>
          <w:color w:val="000000"/>
        </w:rPr>
        <w:t>B09</w:t>
      </w:r>
      <w:r>
        <w:rPr>
          <w:color w:val="000000"/>
        </w:rPr>
        <w:t xml:space="preserve"> - Massaru Hachiya - Coordenadas Geográficas: Lat. 16º31’38”S e Long. 46º16’35”W. Vazão Autorizada (l/s): 70,0 - Irrigação de uma área de 70,0 ha, com o tempo de captação de 18:00 horas/dia nos meses de janeiro e dezembro, 07:00 horas/dia nos meses de abril, maio e outubro, 06:00 horas/dia no mês de junho, sendo 09 dias no mês de janeiro, 10 dias no mês de abril, 19 dias no mês de maio, 12 dias no mês de junho, 04 dias no mês de outubro e 01 dia no mês de dezembro e volumes máximos mensais de 40824 m³ no mês de janeiro, 17640 m³ no mês de abril, 33516 m³ no mês de maio, 18144 m³ no mês de junho, 7056 m³ no mês de outubro e 4536 m³ no mês de dezembro. </w:t>
      </w:r>
      <w:r>
        <w:rPr>
          <w:b/>
          <w:color w:val="000000"/>
        </w:rPr>
        <w:t xml:space="preserve">P01 </w:t>
      </w:r>
      <w:r>
        <w:rPr>
          <w:color w:val="000000"/>
        </w:rPr>
        <w:t xml:space="preserve">- Agro Pecuária YKK Ltda - Coordenadas Geográficas: Lat. 16º37’23”S e Long. 47º33’45,73”W - Vazão Autorizada (l/s): 20,0 - Irrigação de uma área de 200,0 ha, com o tempo de captação de 24:00 horas/dia nos meses de janeiro a outubro, sendo 26 dias nos meses de janeiro e fevereiro, 28 dias nos meses de março, setembro e outubro, 29 dias nos meses de abril, junho, julho e agosto, 30 dias no mês de maio e volumes máximos mensais de 44928 m³ nos meses de janeiro e fevereiro, 48384 m³ nos meses de março, setembro e outubro, 50112 m³ nos meses de abril, junho, julho e agosto, 51840 m³ no mês de maio. </w:t>
      </w:r>
      <w:r>
        <w:rPr>
          <w:b/>
        </w:rPr>
        <w:t>Leia-se:</w:t>
      </w:r>
      <w:r>
        <w:rPr/>
        <w:t xml:space="preserve"> </w:t>
      </w:r>
      <w:r>
        <w:rPr>
          <w:b/>
        </w:rPr>
        <w:t>B01</w:t>
      </w:r>
      <w:r>
        <w:rPr/>
        <w:t xml:space="preserve"> - </w:t>
      </w:r>
      <w:r>
        <w:rPr>
          <w:color w:val="000000"/>
        </w:rPr>
        <w:t xml:space="preserve">João Massatsuki Hachiya, CPF: 532.***.***-** - Vazão Autorizada (l/s): 80,0 - Irrigação de uma área de 76,0 ha, com o tempo de captação de 16:00 horas/dia nos meses de outubro a abril, 11:00 horas/dia no mês de maio, sendo 10 dias nos meses de janeiro e maio, 09 dias no mês de fevereiro, 12 dias nos meses de março e abril, 05 dias nos meses de outubro e novembro, 07 dias no mês de dezembro e volumes máximos mensais de 46.080 m³ no mês de janeiro, 41.472 m³ no mês de fevereiro, 55.296 m³ nos meses de março e abril, 47.520 m³ no mês de maio, 23.040 m³ nos meses de outubro e novembro, 32.256 m³ no mês de dezembro. </w:t>
      </w:r>
      <w:r>
        <w:rPr>
          <w:b/>
          <w:color w:val="000000"/>
        </w:rPr>
        <w:t>B02 -</w:t>
      </w:r>
      <w:r>
        <w:rPr>
          <w:color w:val="000000"/>
        </w:rPr>
        <w:t xml:space="preserve"> </w:t>
      </w:r>
      <w:r>
        <w:rPr/>
        <w:t xml:space="preserve">Espólio de Alcides Ribeiro dos Santos e Cislei Ribeiro dos Santos - </w:t>
      </w:r>
      <w:r>
        <w:rPr>
          <w:color w:val="000000"/>
        </w:rPr>
        <w:t xml:space="preserve">Vazão Autorizada (l/s): 158,0 – Irrigação de uma área de 350,0 ha, com o tempo de captação de 16:00 horas/dia nos meses de janeiro a junho, outubro, novembro e dezembro, sendo 23 dias nos meses de janeiro e novembro, 20 dias nos meses de fevereiro e abril, 26 dias no mês de março, 22 dias no mês de maio, 10 dias no mês de junho, 15 dias no mês de outubro e 16 dias no mês de dezembro e volumes máximos mensais de 209.318 m³ nos meses de janeiro e novembro, 182.016 m³ nos meses de fevereiro e abril, 236.621 m³ no mês de março, 200.218 m³ no mês de maio, 91.008 m³ no mês de junho, 136.512 m³ no mês de outubro, 145.613 m³ no mês de dezembro. </w:t>
      </w:r>
      <w:r>
        <w:rPr>
          <w:b/>
          <w:color w:val="000000"/>
        </w:rPr>
        <w:t>B03 -</w:t>
      </w:r>
      <w:r>
        <w:rPr>
          <w:color w:val="000000"/>
        </w:rPr>
        <w:t xml:space="preserve"> </w:t>
      </w:r>
      <w:r>
        <w:rPr/>
        <w:t xml:space="preserve">Espólio de Alcides Ribeiro dos Santos e Cislei Ribeiro dos Santos - </w:t>
      </w:r>
      <w:r>
        <w:rPr>
          <w:color w:val="000000"/>
        </w:rPr>
        <w:t xml:space="preserve">Coordenadas Geográficas: Lat. 16º27’29”S e Long. 46º20’17”W - Vazão Autorizada (l/s): 100,0 - Irrigação de uma área de 150,0 ha, com o tempo de captação de 16:00 horas/dia nos meses de janeiro a junho, outubro, novembro e dezembro, sendo 20 dias no mês de janeiro, 16 dias nos meses de fevereiro e dezembro, 15 dias no mês de março, 10 dias nos meses de abril, maio e outubro, 05 dias no mês de junho, 12 dias no mês de novembro e volumes máximos mensais de 115.200 m³ no mês de janeiro, 92.160 m³ nos meses de fevereiro e dezembro, 86.400 m³ no mês de março, 57.600 m³ nos meses de abril, maio e outubro, 28.800 m³ no mês de junho, 69.120 m³ no mês de novembro. </w:t>
      </w:r>
      <w:r>
        <w:rPr>
          <w:b/>
          <w:color w:val="000000"/>
        </w:rPr>
        <w:t>B05</w:t>
      </w:r>
      <w:r>
        <w:rPr>
          <w:color w:val="000000"/>
        </w:rPr>
        <w:t xml:space="preserve"> - Geraldo Magela Gontijo - Coordenadas Geográficas: Lat. 16º29’40”S e Long. 46º18’58”W - Vazão Autorizada (l/s): 340,0 - Irrigação de uma área de 390,0 ha, com o tempo de captação de 14:00 horas/dia, sendo 13 dias no mês de janeiro, 11 dias no mês de fevereiro, 17 dias nos meses de março e abril, 15 dias no mês de maio, 10 dias no mês de junho, 09 dias nos meses de outubro e dezembro, 12 dias no mês de novembro e volumes máximos mensais de 222.768 m³ no mês de janeiro, 188.496 m³ no mês de fevereiro, 291.312 m³ nos meses de março e abril, 257.040 m³ no mês de maio, 171.360 m³ no mês de junho, 154.224 m³ nos meses de outubro e dezembro, 205.632 m³ no mês de novembro. </w:t>
      </w:r>
      <w:r>
        <w:rPr>
          <w:b/>
          <w:color w:val="000000"/>
        </w:rPr>
        <w:t>B05.1</w:t>
      </w:r>
      <w:r>
        <w:rPr>
          <w:color w:val="000000"/>
        </w:rPr>
        <w:t xml:space="preserve"> - </w:t>
      </w:r>
      <w:r>
        <w:rPr>
          <w:rFonts w:cs="Calibri"/>
          <w:bCs/>
          <w:color w:val="000000"/>
        </w:rPr>
        <w:t xml:space="preserve">Luiz Antônio Mânica - </w:t>
      </w:r>
      <w:r>
        <w:rPr>
          <w:color w:val="000000"/>
        </w:rPr>
        <w:t xml:space="preserve">Coordenadas Geográficas: Lat. 16º29’40”S e Long. 46º18’58”W - Vazão Autorizada (l/s): 757,0 - Irrigação de uma área de 747,0 ha, com o tempo de captação de 14:00 horas/dia nos meses de janeiro a junho, outubro, novembro e dezembro, sendo 12 dias no mês de janeiro, 10 dias no mês de fevereiro, 14 dias no mês de março, 15 dias no mês de abril, 13 dias no mês de maio, 08 dias nos meses de junho e outubro, 11 dias no mês de novembro, 09 dias no mês de dezembro e volumes máximos mensais de 457.834 m³ no mês de janeiro, 381.528 m³ no mês de fevereiro, 534.139 m³ no mês de março, 572.292 m³ no mês de abril, 495.986 m³ no mês de maio, 305.222 m³ nos meses de junho e outubro, 419.681 m³ no mês de novembro e 343.375 m³ no mês de dezembro. </w:t>
      </w:r>
      <w:r>
        <w:rPr>
          <w:b/>
          <w:color w:val="000000"/>
        </w:rPr>
        <w:t>B06</w:t>
      </w:r>
      <w:r>
        <w:rPr>
          <w:color w:val="000000"/>
        </w:rPr>
        <w:t xml:space="preserve"> - Neiva Andrade Rehder - Coordenadas Geográficas: Lat. 16º30’38”S e Long. 46º18’30”W – Finalidade: Barramento sem captação, para regularização de vazão.  </w:t>
      </w:r>
      <w:r>
        <w:rPr>
          <w:b/>
          <w:color w:val="000000"/>
        </w:rPr>
        <w:t xml:space="preserve">B09 </w:t>
      </w:r>
      <w:r>
        <w:rPr>
          <w:color w:val="000000"/>
        </w:rPr>
        <w:t xml:space="preserve">- Edson Luis Mani Marques - Coordenadas Geográficas: Lat. 16º29’51”S e Long. 46º16’45”W – Com o tempo de captação de 21:00 horas/dia nos meses de janeiro a junho, outubro, novembro e dezembro, sendo 21 dias nos meses de janeiro e março, 17 dias no mês de fevereiro, 27 dias no mês de abril, 24 dias no mês de maio, 14 dias no mês de junho, 16 dias nos meses outubro, novembro e dezembro e volumes máximos mensais de 87.318 m³ nos meses de janeiro e março, 70.686 m³ no mês de fevereiro, 112.266 m³ no mês de abril, 99.792 m³ no mês de maio, 58.212 m³ no mês de junho, 66.528 m³ nos meses de outubro, novembro e dezembro. </w:t>
      </w:r>
      <w:r>
        <w:rPr>
          <w:b/>
          <w:color w:val="000000"/>
        </w:rPr>
        <w:t>B08 -</w:t>
      </w:r>
      <w:r>
        <w:rPr>
          <w:color w:val="000000"/>
        </w:rPr>
        <w:t xml:space="preserve"> Massaru Hachiya - Coordenadas Geográficas: Lat. 16º31’39”S e Long. 46º17’26”W. </w:t>
      </w:r>
      <w:r>
        <w:rPr>
          <w:b/>
          <w:color w:val="000000"/>
        </w:rPr>
        <w:t xml:space="preserve">Inclusões: B03.1 - </w:t>
      </w:r>
      <w:r>
        <w:rPr>
          <w:color w:val="000000"/>
        </w:rPr>
        <w:t xml:space="preserve">João Massatsuki Hachiya, CPF: 532.***.***-** - Coordenadas Geográficas: Lat. 16º27’29”S e Long. 46º20’17”W - Vazão Autorizada (l/s): 100,0 - Irrigação de uma área de 150,0 ha, com o tempo de captação de 16:00 horas/dia nos meses de janeiro a junho, outubro, novembro e dezembro, sendo 20 dias no mês de janeiro, 16 dias nos meses de fevereiro e dezembro, 15 dias no mês de março, 10 dias nos meses de abril, maio e outubro, 05 dias no mês de junho, 12 dias no mês de novembro e volumes máximos mensais de 115.200 m³ no mês de janeiro, 92.160 m³ nos meses de fevereiro e dezembro, 86.400 m³ no mês de março, 57.600 m³ nos meses de abril, maio e outubro, 28.800 m³ no mês de junho, 69.120 m³ no mês de novembro. </w:t>
      </w:r>
      <w:r>
        <w:rPr>
          <w:b/>
          <w:color w:val="000000"/>
        </w:rPr>
        <w:t xml:space="preserve">P04 - </w:t>
      </w:r>
      <w:r>
        <w:rPr>
          <w:color w:val="000000"/>
        </w:rPr>
        <w:t xml:space="preserve">João Massatsuki Hachiya, CPF: 532.***.***-** - Coordenadas Geográficas: Lat. 16º27’45,6”S e Long. 46º19’32,8”W - Vazão Autorizada (l/s): 40,0 – Dias pares - Irrigação de uma área de 195,0 ha, com o tempo de captação de 21:00 horas/dia nos meses de janeiro a julho, outubro, novembro e dezembro, sendo todos os dias nos meses de janeiro a abril, novembro e dezembro, 15 dias nos meses de maio, junho e julho, 20 dias no mês de outubro e volumes máximos mensais de 93.744 m³ nos meses de janeiro, março e dezembro, 84.672 m³ no mês de fevereiro, 90.720 m³ nos meses de abril e novembro, 45.360 m³ nos meses de maio, junho e julho, 60.480 m³ no mês de outubro. </w:t>
      </w:r>
      <w:r>
        <w:rPr>
          <w:b/>
          <w:color w:val="000000"/>
        </w:rPr>
        <w:t xml:space="preserve">P07 </w:t>
      </w:r>
      <w:r>
        <w:rPr>
          <w:color w:val="000000"/>
        </w:rPr>
        <w:t xml:space="preserve">- Neiva Andrade Rehder - Coordenadas Geográficas: Lat. 16º30’40”S e Long. 46º18’36”W – Vazão Autorizada (l/s): 80,0 – Dias pares - Irrigação de uma área de 362,0 ha, com o tempo de captação 21:00 horas/dia nos meses de janeiro a julho, outubro, novembro e dezembro, sendo 15 dias nos meses de janeiro, março a julho, outubro, novembro e dezembro, 14 dias no mês de fevereiro e volumes máximos mensais de 90.720 m³ nos meses de janeiro, março a julho, outubro, novembro e dezembro, 84.672 m³ no mês de fevereiro. </w:t>
      </w:r>
      <w:r>
        <w:rPr>
          <w:b/>
          <w:color w:val="000000"/>
        </w:rPr>
        <w:t>B10</w:t>
      </w:r>
      <w:r>
        <w:rPr>
          <w:color w:val="000000"/>
        </w:rPr>
        <w:t xml:space="preserve"> - Agro Pecuária YKK Ltda - Coordenadas Geográficas: Lat. 16º30’59”S e Long. 46º16’17”W - Vazão Autorizada (l/s): 35,0 - Irrigação de uma área de 50,0 ha, com o tempo de captação de 16:00 horas/dia nos meses de janeiro a junho, outubro, novembro e dezembro sendo 15 dias nos meses de janeiro e abril, 13 dias nos meses de fevereiro e maio, 17 dias no mês de março, 10 dias no mês de junho, 03 dias nos meses outubro e novembro, 14 dias no mês de dezembro e volumes máximos mensais de 25.920 m³ nos meses de janeiro e abril, 22.464 m³ nos meses de fevereiro e maio, 29.376 m³ no mês de março, 17.280 m³ no mês de junho, 5.184 m³ nos meses de outubro e novembro, 24.192 m³ no mês de dezembro. </w:t>
      </w:r>
      <w:r>
        <w:rPr>
          <w:b/>
          <w:color w:val="000000"/>
        </w:rPr>
        <w:t>B10.1</w:t>
      </w:r>
      <w:r>
        <w:rPr>
          <w:color w:val="000000"/>
        </w:rPr>
        <w:t xml:space="preserve"> - Agro Pecuária YKK Ltda - Coordenadas Geográficas: Lat. 16º30’59”S e Long. 46º16’17”W - Vazão Autorizada (l/s): 5,0 – Dessedentação de animais com  o tempo de captação de 16:00 horas/dia, sendo 15 dias nos meses de janeiro e abril, 13 dias nos meses de fevereiro e maio, 17 dias no mês de março, 10 dias no mês de junho, 25 dias nos meses de julho, agosto e setembro, 08 dias no mês de outubro, 16 dias no mês de novembro e 14 dias no mês de dezembro e volumes máximos mensais de 4.320 m³ nos meses de janeiro e abril, 3.744 m³ nos meses de fevereiro e maio, 4.896 m³ no mês de março, 2.880 m³ no mês de junho, 7.200 m³ nos meses de julho, agosto e setembro, 2.304 m³ no mês de outubro, 4.608 m³ no mês de novembro e 4.032 m³ no mês de dezembro. </w:t>
      </w:r>
      <w:r>
        <w:rPr>
          <w:b/>
          <w:color w:val="000000"/>
        </w:rPr>
        <w:t xml:space="preserve">P11 </w:t>
      </w:r>
      <w:r>
        <w:rPr>
          <w:color w:val="000000"/>
        </w:rPr>
        <w:t xml:space="preserve">- Massaru Hachiya - Coordenadas Geográficas: Lat. 16º31’40”S e Long. 46º16’21”W. Vazão Autorizada (l/s): 20,0 – Dias pares - Irrigação de uma área de 80,0 ha, com o tempo de captação de 21:00 horas/dia nos meses de janeiro a julho, outubro, novembro e dezembro, sendo 15 dias nos meses de janeiro, março a julho, outubro, novembro e dezembro, 14 dias no mês de fevereiro e volumes máximos mensais de 22.680 m³ nos meses de janeiro, março a julho, outubro, novembro e dezembro, 21.168 m³ no mês de fevereiro. </w:t>
      </w:r>
      <w:r>
        <w:rPr>
          <w:b/>
          <w:color w:val="000000"/>
        </w:rPr>
        <w:t>P12 -</w:t>
      </w:r>
      <w:r>
        <w:rPr>
          <w:color w:val="000000"/>
        </w:rPr>
        <w:t xml:space="preserve"> Agro Pecuária YKK Ltda - Coordenadas Geográficas: Lat. 16º33’14”S e Long. 46º16’19”W - Vazão Autorizada (l/s): 106,0 – Dias ímpares - Irrigação de uma área de 200,0 ha, com o tempo de captação de 21:00 horas/dia, sendo 15 dias nos meses de janeiro, março a dezembro, 14 dias no mês de fevereiro e volumes máximos mensais de 120.204 m³ nos meses de janeiro, março a dezembro, 112.190,4 m³ no mês de fevereiro. </w:t>
      </w:r>
      <w:r>
        <w:rPr/>
        <w:t>Município: Bonfinópolis de Minas – MG.</w:t>
      </w:r>
    </w:p>
    <w:p>
      <w:pPr>
        <w:pStyle w:val="Normal"/>
        <w:jc w:val="both"/>
        <w:rPr/>
      </w:pPr>
      <w:r>
        <w:rPr/>
      </w:r>
    </w:p>
    <w:p>
      <w:pPr>
        <w:pStyle w:val="Normal"/>
        <w:jc w:val="both"/>
        <w:rPr/>
      </w:pPr>
      <w:r>
        <w:rPr>
          <w:b/>
          <w:color w:val="000000"/>
        </w:rPr>
        <w:t>Retifica-se a portaria nº. 00823 publicada dia 27/02/2018.</w:t>
      </w:r>
      <w:r>
        <w:rPr>
          <w:color w:val="000000"/>
        </w:rPr>
        <w:t xml:space="preserve"> Onde se lê: Outorgada: Indorama Holdings Brasil Ltda, CNPJ: 42.602.384/0009-10. Leia-se: Outorgada: Indorama Brasil Ltda, CNPJ: 42.602.384/0009-10. Município: Uberlândia – MG.</w:t>
      </w:r>
    </w:p>
    <w:p>
      <w:pPr>
        <w:pStyle w:val="Normal"/>
        <w:jc w:val="both"/>
        <w:rPr/>
      </w:pPr>
      <w:r>
        <w:rPr/>
      </w:r>
    </w:p>
    <w:p>
      <w:pPr>
        <w:pStyle w:val="Normal"/>
        <w:jc w:val="both"/>
        <w:rPr/>
      </w:pPr>
      <w:r>
        <w:rPr>
          <w:b/>
        </w:rPr>
        <w:t>Retifica-se a portaria nº 00401 publicada dia 11/03/2020.</w:t>
      </w:r>
      <w:r>
        <w:rPr/>
        <w:t xml:space="preserve"> Outorgados: Associação dos Usuários de Água do Ribeirão Bom Jardim – AUBAJA – Onde se lê: </w:t>
      </w:r>
      <w:r>
        <w:rPr>
          <w:b/>
        </w:rPr>
        <w:t>P04 –</w:t>
      </w:r>
      <w:r>
        <w:rPr/>
        <w:t xml:space="preserve"> Roberto José de Oliveira Silva – Finalidade: Irrigação de uma área de 200,0 ha através do método de gotejamento. </w:t>
      </w:r>
      <w:r>
        <w:rPr>
          <w:b/>
        </w:rPr>
        <w:t>B04.2 – B07 – B08 – B09</w:t>
      </w:r>
      <w:r>
        <w:rPr/>
        <w:t xml:space="preserve"> – Raphael Velloso Nascimento – CPF: 009.***.***-**. </w:t>
      </w:r>
      <w:r>
        <w:rPr>
          <w:b/>
        </w:rPr>
        <w:t>Leia-se:</w:t>
      </w:r>
      <w:r>
        <w:rPr/>
        <w:t xml:space="preserve"> </w:t>
      </w:r>
      <w:r>
        <w:rPr>
          <w:b/>
        </w:rPr>
        <w:t xml:space="preserve">P04 </w:t>
      </w:r>
      <w:r>
        <w:rPr/>
        <w:t xml:space="preserve">– Roberto José de Oliveira Silva – Finalidade: Irrigação de uma área de 140,0 ha através do método de gotejamento. </w:t>
      </w:r>
      <w:r>
        <w:rPr>
          <w:b/>
        </w:rPr>
        <w:t xml:space="preserve">B04.2 – B07 – B08 – B09 – </w:t>
      </w:r>
      <w:r>
        <w:rPr/>
        <w:t xml:space="preserve">Quatro Irmãos Agronegócio Ltda – CNPJ: 39.284.547/0001-00. </w:t>
      </w:r>
      <w:r>
        <w:rPr>
          <w:b/>
        </w:rPr>
        <w:t>Inclusão: P14 –</w:t>
      </w:r>
      <w:r>
        <w:rPr/>
        <w:t xml:space="preserve"> Marcelo Geraldo Caetano – CPF: 724.***.***-**. Captação direta -  </w:t>
      </w:r>
      <w:r>
        <w:rPr>
          <w:color w:val="000000"/>
        </w:rPr>
        <w:t xml:space="preserve">Coordenadas Geográficas: Lat. 18º56’38,03”S e Long. 47º06’54,38”W - Vazão Autorizada (l/s): 30,0 – Finalidade: Irrigação de uma área de 60,0 ha através do método de gotejamento, com o tempo de captação de 24:00 horas/dia e 15 dias/mês e 12 meses/ano e volumes máximos mensais de 38880 m³. </w:t>
      </w:r>
      <w:r>
        <w:rPr>
          <w:b/>
        </w:rPr>
        <w:t>Obs.:</w:t>
      </w:r>
      <w:r>
        <w:rPr/>
        <w:t xml:space="preserve"> Os Outorgados contidos nessa portaria permanecem com as mesmas decisões. Município: Patrocínio – MG.</w:t>
      </w:r>
    </w:p>
    <w:p>
      <w:pPr>
        <w:pStyle w:val="Normal"/>
        <w:rPr/>
      </w:pPr>
      <w:r>
        <w:rPr/>
      </w:r>
    </w:p>
    <w:p>
      <w:pPr>
        <w:pStyle w:val="Normal"/>
        <w:jc w:val="both"/>
        <w:rPr/>
      </w:pPr>
      <w:r>
        <w:rPr>
          <w:b/>
        </w:rPr>
        <w:t>Retifica-se a portaria nº 1305034 publicada dia 23/06/2021.</w:t>
      </w:r>
      <w:r>
        <w:rPr/>
        <w:t xml:space="preserve"> Onde se lê: Outorgada: Mineração Rafaella - CNPJ: 08.342.983/0001-56.  Leia-se: Outorgado: Mineradora Carvalho - CNPJ: 43.149.295/0001-75.  Município: Jaboticatubas – MG.</w:t>
      </w:r>
    </w:p>
    <w:p>
      <w:pPr>
        <w:pStyle w:val="Normal"/>
        <w:jc w:val="both"/>
        <w:rPr/>
      </w:pPr>
      <w:r>
        <w:rPr/>
      </w:r>
    </w:p>
    <w:p>
      <w:pPr>
        <w:pStyle w:val="Normal"/>
        <w:jc w:val="both"/>
        <w:rPr>
          <w:b/>
          <w:b/>
        </w:rPr>
      </w:pPr>
      <w:r>
        <w:rPr>
          <w:b/>
        </w:rPr>
        <w:t>Cancelamento:</w:t>
      </w:r>
    </w:p>
    <w:p>
      <w:pPr>
        <w:pStyle w:val="Normal"/>
        <w:jc w:val="both"/>
        <w:rPr>
          <w:b/>
          <w:b/>
        </w:rPr>
      </w:pPr>
      <w:r>
        <w:rPr>
          <w:b/>
        </w:rPr>
      </w:r>
    </w:p>
    <w:p>
      <w:pPr>
        <w:pStyle w:val="Normal"/>
        <w:jc w:val="both"/>
        <w:rPr/>
      </w:pPr>
      <w:r>
        <w:rPr/>
        <w:t>Mantido o arquivamento do processo nº 00302/2016 publicado dia 13/05/2021. Requerente: Milton Fernandes Nunes – CPF: 030.xxx.xxx-xx. Curso d’água: Poço Tubular – Motivo: Considerando os termos do Artigo 54-A da Portaria IGAM nº 48/2019; Considerando ainda o caput e o §3º do artigo 39 do Decreto 47.705/2019. Município: Caeté – MG.</w:t>
      </w:r>
    </w:p>
    <w:p>
      <w:pPr>
        <w:pStyle w:val="Normal"/>
        <w:jc w:val="both"/>
        <w:rPr/>
      </w:pPr>
      <w:r>
        <w:rPr/>
      </w:r>
    </w:p>
    <w:p>
      <w:pPr>
        <w:pStyle w:val="Normal"/>
        <w:jc w:val="both"/>
        <w:rPr>
          <w:b/>
          <w:b/>
        </w:rPr>
      </w:pPr>
      <w:r>
        <w:rPr>
          <w:b/>
        </w:rPr>
        <w:t>Cassação:</w:t>
      </w:r>
    </w:p>
    <w:p>
      <w:pPr>
        <w:pStyle w:val="Normal"/>
        <w:jc w:val="both"/>
        <w:rPr>
          <w:b/>
          <w:b/>
        </w:rPr>
      </w:pPr>
      <w:r>
        <w:rPr>
          <w:b/>
        </w:rPr>
      </w:r>
    </w:p>
    <w:p>
      <w:pPr>
        <w:pStyle w:val="TextBody"/>
        <w:rPr/>
      </w:pPr>
      <w:r>
        <w:rPr>
          <w:b/>
        </w:rPr>
        <w:t>Determina a cassação da Portaria de Outorga nº 1307762/2020, publicada em 08/10/2020,</w:t>
      </w:r>
      <w:r>
        <w:rPr/>
        <w:t xml:space="preserve"> sob a titularidade de Transformadores e Serviços de Energia das Américas Ltda, CPNJ: 08.870.769/0003-34. Município: Betim – MG, nos termos d</w:t>
      </w:r>
      <w:r>
        <w:rPr>
          <w:color w:val="000000"/>
        </w:rPr>
        <w:t>o art. 10 da Portaria Igam nº 48/2019</w:t>
      </w:r>
      <w:r>
        <w:rPr/>
        <w:t xml:space="preserve"> e o </w:t>
      </w:r>
      <w:r>
        <w:rPr>
          <w:color w:val="000000"/>
        </w:rPr>
        <w:t>inciso III do art. 43 do Decreto nº 47.705, de 2019.</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uppressAutoHyphens w:val="true"/>
      <w:spacing w:lineRule="exact" w:line="148" w:before="25" w:after="0"/>
      <w:ind w:left="21" w:hanging="0"/>
      <w:jc w:val="center"/>
    </w:pPr>
    <w:rPr>
      <w:rFonts w:ascii="Arial MT;Times New Roman" w:hAnsi="Arial MT;Times New Roman" w:eastAsia="Arial MT;Times New Roman" w:cs="Arial MT;Times New Roman"/>
      <w:sz w:val="22"/>
      <w:szCs w:val="2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17:00Z</dcterms:created>
  <dc:creator>Maria Luiza de Carvalho</dc:creator>
  <dc:description/>
  <cp:keywords/>
  <dc:language>en-US</dc:language>
  <cp:lastModifiedBy>Maria Luiza de Carvalho</cp:lastModifiedBy>
  <dcterms:modified xsi:type="dcterms:W3CDTF">2025-07-18T13:06:00Z</dcterms:modified>
  <cp:revision>3</cp:revision>
  <dc:subject/>
  <dc:title/>
</cp:coreProperties>
</file>