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E RETIFICAÇÕES PUBLICADAS DIA 18/11/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3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12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imassas Produtos Alimenticíos S.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874.685/0001-9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raguari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5'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7'59,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consumo industrial, com tempo de captação de 03:00 horas e 30 minutos/dia 12 meses/ano e volumes máximos mensais conforme quadro abaix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berlând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olumes máximos mensais m³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800"/>
        <w:gridCol w:w="703"/>
        <w:gridCol w:w="800"/>
        <w:gridCol w:w="703"/>
        <w:gridCol w:w="800"/>
        <w:gridCol w:w="800"/>
        <w:gridCol w:w="703"/>
        <w:gridCol w:w="800"/>
        <w:gridCol w:w="703"/>
        <w:gridCol w:w="8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b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2</w:t>
            </w:r>
          </w:p>
        </w:tc>
      </w:tr>
    </w:tbl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3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12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Reimassas Produtos Alimenticios S.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874.685/0001-9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raguari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5'5,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7'52,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consumo industrial, com tempo de captação de 03:00 horas e 30 minutos/dia 12 meses/ano </w:t>
      </w:r>
      <w:r>
        <w:rPr/>
        <w:fldChar w:fldCharType="end"/>
      </w:r>
      <w:r>
        <w:rPr/>
        <w:t xml:space="preserve">e volumes máximos mensais conforme quadro abaix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berlând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olumes máximos mensais m³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800"/>
        <w:gridCol w:w="703"/>
        <w:gridCol w:w="800"/>
        <w:gridCol w:w="703"/>
        <w:gridCol w:w="800"/>
        <w:gridCol w:w="800"/>
        <w:gridCol w:w="703"/>
        <w:gridCol w:w="800"/>
        <w:gridCol w:w="703"/>
        <w:gridCol w:w="8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b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3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46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osto Vale do Pomba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340.923/0001-92</w:t>
      </w:r>
      <w:r>
        <w:rPr/>
        <w:fldChar w:fldCharType="end"/>
      </w:r>
      <w:r>
        <w:rPr/>
        <w:t>. Poço Tubular.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26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32'0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Lavagem de veículos e consumo humano, com tempo de captação de 06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Leopoldin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 e bem como cumprir integralmente a condicionante descrita na portaria. 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3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1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Montana Madeira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990.573/0001-3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Castelinh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2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22'4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, com tempo de captação de 03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acrament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3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5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Maria do Amparo de OLiveira Castro Abreu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580.906/0001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Manhuaçu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2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º35'1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 e consumo humano, com tempo de captação de 01:00 hora e 15 minutos/dia e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Taparub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4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34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Moacir Iria Custódio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 xml:space="preserve">CPF: 698.455.148-04  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irang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41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13'4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ssedentação de animais e consumo agroindustrial, com tempo de captação de 02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irang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4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61/200</w:t>
      </w:r>
      <w:r>
        <w:rPr/>
        <w:fldChar w:fldCharType="end"/>
      </w:r>
      <w:r>
        <w:rPr/>
        <w:t xml:space="preserve">2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osto Monte Moriá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794.631/0001-0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iracica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1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38'0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Lavagem de veículos, com tempo de captação de 02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oronel Fabrician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4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6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merys do Brasil Comércio de Extração de Mineri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1.327.904/0005-4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São Miguel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0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5'4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 e consumo humano, com tempo de captação de 20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Arco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 e bem como cumprir integralmente a condicionante descrita na portaria,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4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64/200</w:t>
      </w:r>
      <w:r>
        <w:rPr/>
        <w:fldChar w:fldCharType="end"/>
      </w:r>
      <w:r>
        <w:rPr/>
        <w:t xml:space="preserve">4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merys do Brasil Comércio de Extração de Mineri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1.327.904/0005-4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Miguel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0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5'4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 e consumo humano, com tempo de captação de 20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Arco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 e bem como cumprir integralmente a condicionante descrita na portaria, Diretor Geral – Paulo Teodoro de Carvalho </w:t>
      </w:r>
    </w:p>
    <w:p>
      <w:pPr>
        <w:pStyle w:val="Normal"/>
        <w:rPr/>
      </w:pPr>
      <w:r>
        <w:rPr/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4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57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Frigorífico Alvorada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600.892/0082-6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7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3'0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1,4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 e consumo humano, com tempo de captação de 12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anta Luz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 e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1645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11/11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02181/2005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o/Autorizatário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 xml:space="preserve">Inácio Franco 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127.252.856-15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 xml:space="preserve">Rio Paraopeba 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9º50'1,7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4º29'9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4,5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 xml:space="preserve">Consumo humano e dessedentação de animais, com tempo de captação de 03:00 horas/dia 12 meses/ano </w:t>
      </w:r>
      <w:r>
        <w:rPr>
          <w:sz w:val="23"/>
        </w:rPr>
        <w:fldChar w:fldCharType="end"/>
      </w:r>
      <w:r>
        <w:rPr>
          <w:sz w:val="23"/>
        </w:rPr>
        <w:t xml:space="preserve">e volumes máximos mensais conforme quadro abaixo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 xml:space="preserve">cinco 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 xml:space="preserve">Pará de Minas 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o 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 e bem como cumprir integralmente a condicionante descrita na portaria. Diretor Geral – Paulo Teodoro de Carvalho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>Volumes máximos mensais m³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J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e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Ma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s-ES_tradnl"/>
              </w:rPr>
            </w:pPr>
            <w:r>
              <w:rPr>
                <w:sz w:val="23"/>
                <w:lang w:val="es-ES_tradnl"/>
              </w:rPr>
              <w:t>Ab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s-ES_tradnl"/>
              </w:rPr>
            </w:pPr>
            <w:r>
              <w:rPr>
                <w:sz w:val="23"/>
                <w:lang w:val="es-ES_tradnl"/>
              </w:rPr>
              <w:t>Ma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s-ES_tradnl"/>
              </w:rPr>
            </w:pPr>
            <w:r>
              <w:rPr>
                <w:sz w:val="23"/>
                <w:lang w:val="es-ES_tradnl"/>
              </w:rPr>
              <w:t>Ju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s-ES_tradnl"/>
              </w:rPr>
            </w:pPr>
            <w:r>
              <w:rPr>
                <w:sz w:val="23"/>
                <w:lang w:val="es-ES_tradnl"/>
              </w:rPr>
              <w:t>Ju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Ago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Se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Ou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o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ez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1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1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18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18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18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18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18,5</w:t>
            </w:r>
          </w:p>
        </w:tc>
      </w:tr>
    </w:tbl>
    <w:p>
      <w:pPr>
        <w:pStyle w:val="BodyText2"/>
        <w:tabs>
          <w:tab w:val="clear" w:pos="1701"/>
        </w:tabs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1646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11/11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02202/2005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 xml:space="preserve">Prefeitura Municipal de Indaiabira 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01.614.599/0001-16</w:t>
      </w:r>
      <w:r>
        <w:rPr>
          <w:sz w:val="23"/>
        </w:rPr>
        <w:fldChar w:fldCharType="end"/>
      </w:r>
      <w:r>
        <w:rPr>
          <w:sz w:val="23"/>
        </w:rPr>
        <w:t>. Poço Tubular.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5º33'35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2º16'15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,26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 xml:space="preserve">Abastecimanto Público, com tempo de captação de 16:00 horas/dia 12 meses/ano </w:t>
      </w:r>
      <w:r>
        <w:rPr>
          <w:sz w:val="23"/>
        </w:rPr>
        <w:fldChar w:fldCharType="end"/>
      </w:r>
      <w:r>
        <w:rPr>
          <w:sz w:val="23"/>
        </w:rPr>
        <w:t xml:space="preserve">e volumes máximos mensais conforme quadro abaixo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20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 xml:space="preserve">Vinte 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 xml:space="preserve">Indaiabira 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 e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olumes máximos mensais m³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773"/>
        <w:gridCol w:w="773"/>
        <w:gridCol w:w="756"/>
        <w:gridCol w:w="773"/>
        <w:gridCol w:w="757"/>
        <w:gridCol w:w="773"/>
        <w:gridCol w:w="773"/>
        <w:gridCol w:w="757"/>
        <w:gridCol w:w="773"/>
        <w:gridCol w:w="757"/>
        <w:gridCol w:w="77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Ja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e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s-ES_tradnl"/>
              </w:rPr>
            </w:pPr>
            <w:r>
              <w:rPr>
                <w:sz w:val="23"/>
                <w:lang w:val="es-ES_tradnl"/>
              </w:rPr>
              <w:t>Ab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s-ES_tradnl"/>
              </w:rPr>
            </w:pPr>
            <w:r>
              <w:rPr>
                <w:sz w:val="23"/>
                <w:lang w:val="es-ES_tradnl"/>
              </w:rPr>
              <w:t>Ma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s-ES_tradnl"/>
              </w:rPr>
            </w:pPr>
            <w:r>
              <w:rPr>
                <w:sz w:val="23"/>
                <w:lang w:val="es-ES_tradnl"/>
              </w:rPr>
              <w:t>Ju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s-ES_tradnl"/>
              </w:rPr>
            </w:pPr>
            <w:r>
              <w:rPr>
                <w:sz w:val="23"/>
                <w:lang w:val="es-ES_tradnl"/>
              </w:rPr>
              <w:t>Ju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Ago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Se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Ou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o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ez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24,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64,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24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0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24,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0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24,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24,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0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24,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0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24,96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4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21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São Francisco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79.153/0001-4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Vargem Grande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9'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0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úblico, com tempo de captação de 08:00 horas/dia 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Vinte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ão Francisc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 e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4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3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ynteko Produtos Químico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90.195.892/0021-6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Ubera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4'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8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 e consumo humano, com tempo de captação de 20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berab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 e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4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3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ynteko Produtos Químico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90.195.892/0021-6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Ubera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4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8'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 e consumo humano, com tempo de captação de 20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berab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 e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5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14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guinaldo Moreira da Silveir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01.322.636-5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9'9,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5'11,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, com tempo de captação de 45 minutos/dia 12 meses/ano </w:t>
      </w:r>
      <w:r>
        <w:rPr/>
        <w:fldChar w:fldCharType="end"/>
      </w:r>
      <w:r>
        <w:rPr/>
        <w:t xml:space="preserve">e volumes máximos mensais conforme quadro abaix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Lagoa Sant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olumes máximos mensais m³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b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</w:tbl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5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8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raguaia Engenharia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465.574/0001-6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raguari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2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8'0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Lavagem de veículos e consumo humano, com tempo de captação de 04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berlând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 e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5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1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Sociedade Comercial Canãa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504.196/0001-2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7'15,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6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, com tempo de captação de 30 minutos/dia 12 meses/ano e volume máximo mensal de 240 m³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Belo Horizonte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53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/1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98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ortoprata Comércio e Transportes de Areia Ltda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641.950/0001-1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o da Prat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 Prata </w:t>
      </w:r>
      <w:r>
        <w:rPr/>
        <w:fldChar w:fldCharType="end"/>
      </w:r>
      <w:r>
        <w:rPr/>
        <w:t xml:space="preserve">. Ponto de intervenção: Inici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39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1'17''</w:t>
      </w:r>
      <w:r>
        <w:rPr/>
        <w:fldChar w:fldCharType="end"/>
      </w:r>
      <w:r>
        <w:rPr/>
        <w:t xml:space="preserve">W e Fin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38'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2'27''</w:t>
      </w:r>
      <w:r>
        <w:rPr/>
        <w:fldChar w:fldCharType="end"/>
      </w:r>
      <w:r>
        <w:rPr/>
        <w:t xml:space="preserve">W – Dragagem de areia. Vazão Autorizada (l/s): 1,4. 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Extração Mineral, com tempo de captação de 03:00 horas/dia 12 meses/ano </w:t>
      </w:r>
      <w:r>
        <w:rPr/>
        <w:fldChar w:fldCharType="end"/>
      </w:r>
      <w:r>
        <w:rPr/>
        <w:t xml:space="preserve">. Prazo: até 22/07/2007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Lagoa Grande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54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/1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Laginha Agro Industrial S/A - Filial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2.274.379/0007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o Tijuco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Tijuco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5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13'58''</w:t>
      </w:r>
      <w:r>
        <w:rPr/>
        <w:fldChar w:fldCharType="end"/>
      </w:r>
      <w:r>
        <w:rPr/>
        <w:t xml:space="preserve">W. Vazão Autorizada (l/s):100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aréa de 512,65(ha), através do médoto de gotejamento, com tempo de captação de 24:00 horas/dia 12 meses/ano</w:t>
      </w:r>
      <w:r>
        <w:rPr/>
        <w:fldChar w:fldCharType="end"/>
      </w:r>
      <w:r>
        <w:rPr/>
        <w:t xml:space="preserve"> e volumes máximos mensais conforme quadro abaixo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Monte Alegre de Min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olumes máximos mensais m³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b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u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u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go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u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z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8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9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8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8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8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8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8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55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/1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40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Samargo Mineração S/A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628.281/0003-2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o Matipó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Matipó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1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22'28''</w:t>
      </w:r>
      <w:r>
        <w:rPr/>
        <w:fldChar w:fldCharType="end"/>
      </w:r>
      <w:r>
        <w:rPr/>
        <w:t xml:space="preserve">W. Vazão Autorizada (l/s):119,0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, com tempo de captação de 24:00 horas/dia 12 meses/ano </w:t>
      </w:r>
      <w:r>
        <w:rPr/>
        <w:fldChar w:fldCharType="end"/>
      </w:r>
      <w:r>
        <w:rPr/>
        <w:t xml:space="preserve">e volume máximo mensal de 308448 m³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Matipó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 e bem como cumprir integralmente a condicionante descrita na portaria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56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/1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30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Osmar Schincariol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8.198.319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dos Coqueiros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da Extrema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13'48,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4'27,6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18,2 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Irrigação de uma aréa de 50(ha) através do método de aspersão convencional, com tempo de captação de 21:00 horas/dia 15 dias no mês de abril e 30 dias nos meses de maio a outubro </w:t>
      </w:r>
      <w:r>
        <w:rPr/>
        <w:fldChar w:fldCharType="end"/>
      </w:r>
      <w:r>
        <w:rPr/>
        <w:t xml:space="preserve">e volumes máximos mensais conforme quadro abaixo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oromandel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s máximos mensais m³</w:t>
      </w:r>
    </w:p>
    <w:tbl>
      <w:tblPr>
        <w:tblW w:w="5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b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57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/1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5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Industria de Cola e Gelatina Campo Belo Ltda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130.459/0001-3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beirão São Pedro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Jacaré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54'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5'19''</w:t>
      </w:r>
      <w:r>
        <w:rPr/>
        <w:fldChar w:fldCharType="end"/>
      </w:r>
      <w:r>
        <w:rPr/>
        <w:t xml:space="preserve">W. Vazão Autorizada (l/s):10,0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, com tempo de captação de 19:00 horas e 30 minutos/dia 12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ampo Bel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5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42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Nelson Cabral Nunes 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84.234.086-0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água espalhad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São Tomé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39'0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0'23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 construído com volume acumulado de 27000</w:t>
      </w:r>
      <w:r>
        <w:rPr/>
        <w:fldChar w:fldCharType="end"/>
      </w:r>
      <w:r>
        <w:rPr/>
        <w:t xml:space="preserve"> m³ e área inundada de 1,8 (há). Vazão autorizada: 20,0 l/s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Irrigação de uma aréa de 20(ha) através do método de aspersão convencional, com tempo de captação de 24:00 horas/dia nos meses de outubro a maio. </w:t>
      </w:r>
      <w:r>
        <w:rPr/>
        <w:fldChar w:fldCharType="end"/>
      </w:r>
      <w:r>
        <w:rPr/>
        <w:t xml:space="preserve">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Machado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5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14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Daterra Atividades Rurais Ltda 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51.894.202/0007-5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Zé Pedro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ourados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4'3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8'43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 com volume acumulado de 366.325,09</w:t>
      </w:r>
      <w:r>
        <w:rPr/>
        <w:fldChar w:fldCharType="end"/>
      </w:r>
      <w:r>
        <w:rPr/>
        <w:t xml:space="preserve"> m³ e área inundada de 5,98 (há). Vazão autorizada:  95,0 l/s. 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Irrigação de uma aréa de 300 ha (3x100), através do método de pivô central com tempo de captação de 21:00 horas/dia 06 meses/ano e volume máximo mensal de 201.096 m³.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atrocínio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40:00Z</dcterms:created>
  <dc:creator>beatriz</dc:creator>
  <dc:description/>
  <dc:language>en-US</dc:language>
  <cp:lastModifiedBy>beatriz</cp:lastModifiedBy>
  <dcterms:modified xsi:type="dcterms:W3CDTF">2005-11-18T12:39:00Z</dcterms:modified>
  <cp:revision>8</cp:revision>
  <dc:subject/>
  <dc:title>Portaria nº 1635/2005 de 11/11/2005</dc:title>
</cp:coreProperties>
</file>