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18.12.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66/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nnesmann Florestal Ltda.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60.874.005/0013-0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Buriti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a Areia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4'5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0'10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4,2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consumo humano, industrial e irrigação de uma área de 03 ha, através do método de aspersão, com tempo de captação de 24 h/dia e 12 meses/ano.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caiúv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milson Gomes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335.093.44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Alto da Ped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huaç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4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23'44''</w:t>
      </w:r>
      <w:r>
        <w:rPr/>
        <w:fldChar w:fldCharType="end"/>
      </w:r>
      <w:r>
        <w:rPr/>
        <w:t xml:space="preserve">W. Vazão Autorizada (l/s):0,1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consumo agroindustrial, com tempo de captação de 17 h/dia e 03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Rita do Ituê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5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mano Bullerja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749.269.777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Novo Horizont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huaç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3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5'56''</w:t>
      </w:r>
      <w:r>
        <w:rPr/>
        <w:fldChar w:fldCharType="end"/>
      </w:r>
      <w:r>
        <w:rPr/>
        <w:t xml:space="preserve">W. Vazão Autorizada (l/s):0,2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consumo agroindustrial com tempo de captação de 18h/dia e 03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Rita do Ituê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lmir Caixe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111.469.58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ebedou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Quebra Rab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4'4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10 ha, através do método de gotejamento, com tempo de captação de 15 h/dia 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Lopes dos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296.860.59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Guari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an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7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0'2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2,0 ha, através do método de inundação, com tempo de captação de 24 h/dia 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par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1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Lopes dos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296.860.83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Guari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an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7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0'3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1,0 ha, através do método de inundação, com tempo de captação de 24 h/dia 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par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0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Lopes dos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296.860.59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Guari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an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7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0'3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0,5 ha, através do método de microaspersão, com tempo de captação de 04 h/dia e 0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par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3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eandro Pinto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060.884.428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9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4'15''</w:t>
      </w:r>
      <w:r>
        <w:rPr/>
        <w:fldChar w:fldCharType="end"/>
      </w:r>
      <w:r>
        <w:rPr/>
        <w:t xml:space="preserve">W. Vazão Autorizada (l/s):5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dessedentação de animai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nhand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3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eandro Ramalho Franç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525.883.006/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erób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0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3'48''</w:t>
      </w:r>
      <w:r>
        <w:rPr/>
        <w:fldChar w:fldCharType="end"/>
      </w:r>
      <w:r>
        <w:rPr/>
        <w:t xml:space="preserve">W. Vazão Autorizada (l/s):9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6,00 ha, através do método de aspersão convencional, com tempo de captação de 10 h/dia 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equitib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lton Alves de Queiróz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723.009.22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Sítio-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2'21,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0'46,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1,5 ha, através do método de microaspersão, com tempo de captação de 10 h/dia 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ula Cândi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2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C Mineração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19.827.831/0010-5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Dragagem: Coordenadas geográficas iniciais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56,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33,8''</w:t>
      </w:r>
      <w:r>
        <w:rPr/>
        <w:fldChar w:fldCharType="end"/>
      </w:r>
      <w:r>
        <w:rPr>
          <w:lang w:val="pt-PT"/>
        </w:rPr>
        <w:t xml:space="preserve">W e finais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52,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32,1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extração miner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2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C Mineração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19.827.831/0009-1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Dragagem: Coordenadas geográficas iniciais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2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3'35,3''</w:t>
      </w:r>
      <w:r>
        <w:rPr/>
        <w:fldChar w:fldCharType="end"/>
      </w:r>
      <w:r>
        <w:rPr>
          <w:lang w:val="pt-PT"/>
        </w:rPr>
        <w:t xml:space="preserve">W e finais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2'29,2''</w:t>
      </w:r>
      <w:r>
        <w:rPr/>
        <w:fldChar w:fldCharType="end"/>
      </w:r>
      <w:r>
        <w:rPr>
          <w:lang w:val="pt-PT"/>
        </w:rPr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3'37,44'</w:t>
      </w:r>
      <w:r>
        <w:rPr/>
        <w:fldChar w:fldCharType="end"/>
      </w:r>
      <w:r>
        <w:rPr>
          <w:lang w:val="pt-PT"/>
        </w:rPr>
        <w:t>W.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extração miner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boticatub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2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C Mineração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19.827.831/0001-6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0'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51,3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extração miner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bar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7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ázaro Rabelo de Araúj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030.342.24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. rep. Furn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. rep. Furn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7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9'3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5,0 ha, através do método de aspersão convencional, com tempo de captação de 10 h/dia 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os Gera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0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a Maria Theresa Sanders Coppen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303.391.11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onceiç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7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4'0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aõ de uma área de 15,0 ha, através do método de aspersão, com tempo de captação de 10,9 h/dia e 0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élio Fer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068.004.75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Pântan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Caval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0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0'5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6,2 ha através do método de aspersão convencional com tempo de captação de 21 h/dia e 0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rista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6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PASA</w:t>
      </w:r>
      <w:r>
        <w:rPr/>
        <w:fldChar w:fldCharType="end"/>
      </w:r>
      <w:r>
        <w:rPr/>
        <w:t>-MG</w:t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17.281.106/0001-0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Mand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d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5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0'00''</w:t>
      </w:r>
      <w:r>
        <w:rPr/>
        <w:fldChar w:fldCharType="end"/>
      </w:r>
      <w:r>
        <w:rPr/>
        <w:t xml:space="preserve">W. Vazão Autorizada (l/s):50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abastecimento público, com tempo de captação de 24 h/dia e 12 meses/ano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rda da M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0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velino Agnetti dos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014.267.02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Capão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5'13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0'32,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1,8 ha, através do método de aspersão, com tempo de captação de 24 h/dia 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ário Camp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3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stilaria Alvorada do Bebedouro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21.706.155/0001-1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Onç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Onç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7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1'5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consumo industrial com tempo de captação de 24 h/dia de abril a nov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anés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1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Batista Vi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638.318.72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Curral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5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 39'1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1,0 ha através do método de sulco, com tempo de captação de 04 h/dia 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ópoli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1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5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Caeté - SAA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19.893.791/0001-5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nto Antôn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0'58''</w:t>
      </w:r>
      <w:r>
        <w:rPr/>
        <w:fldChar w:fldCharType="end"/>
      </w:r>
      <w:r>
        <w:rPr/>
        <w:t xml:space="preserve">W. Vazão Autorizada (l/s):3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para fins de abastecimento público 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1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ullier Indústria e Comérci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17.270.729/0007-76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8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4'18,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consumo industrial com tempo autorizado de bombeamento de 10,0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1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1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los Odinino Labegalin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272.375.836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uiss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36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0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dessedentação de animais com tempo autorizado de bombeamento de 01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erde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1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cretos Rolim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25.544.305/0001-9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5'35,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3'46,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consumo industrial com tempo autorizado de bombeamento de 10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1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0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al Distribuidora de Carne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21.465.927/0001-7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9'0,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2'4,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consumo industrial e humano com tempo autorizado de captação de 8,0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1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4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tesanato de Fogos Our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01.606.294/0001-6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5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2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consumo humano e industrial com tempo autorizado de bombeamento de 8,0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a do Inda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1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7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Veranei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17.005.646/0001-6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9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2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6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consumo humano e lavagem de veículos com tempo autorizado de captação de 24,0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ntônio Di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1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4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Asa Branc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18.551.507/0001-0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40,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2'27,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consumo humano e lavagem de veículos com tempo autorizado de bombeamento de 8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1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4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Carga Pesad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18.552.505/0001-2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15,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3'28,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lavagem de veículos e consumo humano com tempo autorizado de bombeamento de 8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2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eandro Pinto da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060.884.428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9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4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dessedentação de animais com tempo autorizado de bombeamento de 20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nhand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17:00Z</dcterms:created>
  <dc:creator>Beatriz</dc:creator>
  <dc:description/>
  <dc:language>en-US</dc:language>
  <cp:lastModifiedBy>Divisão Cadastramento Outorga</cp:lastModifiedBy>
  <cp:lastPrinted>2003-12-05T09:24:00Z</cp:lastPrinted>
  <dcterms:modified xsi:type="dcterms:W3CDTF">2003-12-30T13:29:00Z</dcterms:modified>
  <cp:revision>24</cp:revision>
  <dc:subject/>
  <dc:title>Portaria n</dc:title>
</cp:coreProperties>
</file>