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 DE  PROCESSOS  DEFERIDOS  RETIFICAÇÃO  E  CANCELAMENTOS  -  18/12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587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7/12/2012.</w:t>
      </w:r>
      <w:r>
        <w:rPr>
          <w:sz w:val="24"/>
          <w:szCs w:val="24"/>
        </w:rPr>
        <w:t xml:space="preserve"> Autorização de direito de uso de águas públicas estaduais. Prc.: 02792/2009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osto Transabril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015.189/0001-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SF3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3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6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,0. Finalidade: Consumo humano, com tempo de captação de 08:00 horas/dia e 12 meses/ano. Prazo: válida até 29/10/2018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12/2012, com possibilidade de renovação, na forma regulamentar. Município: São Joaquim de Bic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588/2012 de 17/12/2012</w:t>
      </w:r>
      <w:r>
        <w:rPr>
          <w:sz w:val="24"/>
          <w:szCs w:val="24"/>
        </w:rPr>
        <w:t xml:space="preserve">. Autorização de direito de uso de águas públicas estaduais. Prc.: 10646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Santa Margarida Empreendimentos Imobiliári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404.130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Bosque e Afluente Pela Margem Direita do Ribeirão Isidor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intervenção: Lat. 19º49’16,41”S e Long. 43º54’40,62”W – Travessia em rodovia –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8/12/2012, com possibilidade de renovação, na forma regulamentar. Município: Belo Horizonte. 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589/2012 de 17/12/2012</w:t>
      </w:r>
      <w:r>
        <w:rPr>
          <w:sz w:val="24"/>
          <w:szCs w:val="24"/>
        </w:rPr>
        <w:t xml:space="preserve">. Autorização de direito de uso de águas públicas estaduais. Prc.: 10647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Santa Margarida Empreendimentos Imobiliári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404.130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das Vacas e Afluente Pela Margem Direita do Ribeirão Isidor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intervenção: Lat. 19º49’18,31”S e Long. 43º54’45,93”W – Travessia em rodovia –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8/12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590/2012 de 17/12/2012</w:t>
      </w:r>
      <w:r>
        <w:rPr>
          <w:sz w:val="24"/>
          <w:szCs w:val="24"/>
        </w:rPr>
        <w:t xml:space="preserve">. Autorização de direito de uso de águas públicas estaduais. Prc.: 10648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Santa Margarida Empreendimentos Imobiliári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404.130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Raimundo e Afluente Pela Margem Direita do Ribeirão Isidor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intervenção: Lat. 19º49’13,79”S e Long. 43º54’57,49”W – Travessia em rodovia –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8/12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591/2012 de 17/12/2012</w:t>
      </w:r>
      <w:r>
        <w:rPr>
          <w:sz w:val="24"/>
          <w:szCs w:val="24"/>
        </w:rPr>
        <w:t xml:space="preserve">. Autorização de direito de uso de águas públicas estaduais. Prc.: 10649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Santa Margarida Empreendimentos Imobiliári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404.130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das Vacas e Afluente Pela Margem Direita do Ribeirão Isidor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intervenção: Lat. 19º49’23,23”S e Long. 43º54’47,12”W – Travessia em rodovia –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8/12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9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6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WG Industria e Comércio de Madei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.095.862/0001-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5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5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trê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9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82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858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hite Martins Gases Industri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.820.448/0043-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ez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9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89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râmica Ramos Pinto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603.356/0001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5:00 horas/dia, 27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9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4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Lúcia de Melo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.269.276/0001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20º05'36"S e Long. 45º29'52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05'38"S e Long. 45º29'50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03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03:00 horas/dia, 24 dias/mês nos meses de fevereiro a novembro, e volumes máximos mensais de 799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ez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59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7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98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z Duarte Machado Filh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6.385.15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ar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0'0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 ha através do método aspersão convencional, com tempo de captação de 10:00 horas/dia, 12 meses/ano e volumes máximos mensais de 8369,9 m³ nos meses de janeiro, março, maio, agosto, outubro e dezembro, 7560 m³ no mês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fevereiro, 8100 m³ nos meses de abril, junho, jul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8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1868 publicada dia 23/07/2009.</w:t>
      </w:r>
      <w:r>
        <w:rPr>
          <w:sz w:val="24"/>
          <w:szCs w:val="24"/>
        </w:rPr>
        <w:t xml:space="preserve"> Outorgado: P.H Transportes e Construções Ltda. CNPJ: 22.060.255/0001-82. Exclusão da condicionante nº 2: (Realizar análise físico-química e bacteriológica da água do poço, de acordo com os parâmetros exigidos na Portaria do Ministério da Saúde nº 518/2004, com periodicidade mínima trimestral, e enviar os resultados ao Órgão competente quando da renovação da outorga ou sempre que solicitado. PRAZO: 90 dias a contar da data da publicação da Portaria IGAM). Município: Cláudio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ncelament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o processo nº 14373 de 27/09/2011.</w:t>
      </w:r>
      <w:r>
        <w:rPr>
          <w:sz w:val="24"/>
          <w:szCs w:val="24"/>
        </w:rPr>
        <w:t xml:space="preserve"> Requerente: Lavanderia Marques Ltda CNPJ: 06.190.956/0001-80. Curso d’água: Ribeirão da Mata. Motivo: justificado pelas informações prestadas pelo requerente, que o lançamento do curso d’água é realizado pela concessionária do município. Município: Pedro Leopold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ancela-se a pedido do empreendedor a portaria nº 01436 de 13/05/2011. </w:t>
      </w:r>
      <w:r>
        <w:rPr>
          <w:sz w:val="24"/>
          <w:szCs w:val="24"/>
        </w:rPr>
        <w:t>Outorgado:  Iveco Latin América Ltda. CNPJ: 01.844.555/0005-06. Curso d’água: Poço Tubular. Município: Sete Lagoas –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edido do Requerente a portaria nº 03513 de 11/12/2012. </w:t>
      </w:r>
      <w:r>
        <w:rPr>
          <w:bCs/>
          <w:sz w:val="24"/>
          <w:szCs w:val="24"/>
        </w:rPr>
        <w:t xml:space="preserve">Outorgado: Embaré Indústria Alimentícias S.A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PJ: 21.992.946/0001-51 – Curso d’água: Poço Tubular –  Município: Lagoa da Prat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edido do Requerente a portaria nº 03514 de 11/12/2012. </w:t>
      </w:r>
      <w:r>
        <w:rPr>
          <w:bCs/>
          <w:sz w:val="24"/>
          <w:szCs w:val="24"/>
        </w:rPr>
        <w:t xml:space="preserve">Outorgado: Embaré Indústria Alimentícias S.A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PJ: 21.992.946/0001-51 – Curso d’água: Poço Tubular –  Município: Lagoa da Prat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edido do Requerente a portaria nº 03515 de 11/12/2012. </w:t>
      </w:r>
      <w:r>
        <w:rPr>
          <w:bCs/>
          <w:sz w:val="24"/>
          <w:szCs w:val="24"/>
        </w:rPr>
        <w:t xml:space="preserve">Outorgado: Embaré Indústria Alimentícias S.A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PJ: 21.992.946/0001-51 – Curso d’água: Poço Tubular – Município: Lagoa da Prata – MG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edido do Requerente a portaria nº 03516 de 11/12/2012. </w:t>
      </w:r>
      <w:r>
        <w:rPr>
          <w:bCs/>
          <w:sz w:val="24"/>
          <w:szCs w:val="24"/>
        </w:rPr>
        <w:t xml:space="preserve">Outorgado: Embaré Indústria Alimentícias S.A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PJ: 21.992.946/0001-51 – Curso d’água: Poço Tubular – Município: Lagoa da Prat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ancela-se a pedido do Requerente a portaria nº 03584 de 14/12/2012. </w:t>
      </w:r>
      <w:r>
        <w:rPr>
          <w:bCs/>
          <w:sz w:val="24"/>
          <w:szCs w:val="24"/>
        </w:rPr>
        <w:t xml:space="preserve">Outorgado: Embaré Indústria Alimentícias S.A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PJ: 21.992.946/0001-51 – Curso d’água: Poço Tubular – Município: Lagoa da Prata – M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04:00Z</dcterms:created>
  <dc:creator>x2914144</dc:creator>
  <dc:description/>
  <cp:keywords/>
  <dc:language>en-US</dc:language>
  <cp:lastModifiedBy>x2914144</cp:lastModifiedBy>
  <dcterms:modified xsi:type="dcterms:W3CDTF">2016-07-13T17:14:00Z</dcterms:modified>
  <cp:revision>1</cp:revision>
  <dc:subject/>
  <dc:title>PUBLICAÇÃO   DE  PROCESSOS  DEFERIDOS  RETIFICAÇÃO  E  CANCELAMENTOS  -  18/12/2012</dc:title>
</cp:coreProperties>
</file>