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taria nº 03229/2019 de 18/12/2019 - Renovação da Portaria nº 00754/2013</w:t>
      </w:r>
    </w:p>
    <w:p>
      <w:pPr>
        <w:pStyle w:val="Normal"/>
        <w:spacing w:lineRule="auto" w:line="240" w:before="0" w:after="0"/>
        <w:ind w:left="-426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sos: 02823/2018 e 02824/2018</w:t>
      </w:r>
    </w:p>
    <w:p>
      <w:pPr>
        <w:pStyle w:val="Normal"/>
        <w:spacing w:lineRule="auto" w:line="240" w:before="0" w:after="0"/>
        <w:ind w:left="-426"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ão: Deferido </w:t>
      </w:r>
    </w:p>
    <w:p>
      <w:pPr>
        <w:pStyle w:val="Normal"/>
        <w:spacing w:lineRule="auto" w:line="240" w:before="0" w:after="0"/>
        <w:ind w:left="-426"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oordenador da Unidade Regional de Gestão das Águas da URGA Triângulo Mineiro e Alto Paranaíba,</w:t>
      </w:r>
      <w:r>
        <w:rPr>
          <w:rFonts w:cs="Times New Roman" w:ascii="Times New Roman" w:hAnsi="Times New Roman"/>
          <w:sz w:val="24"/>
          <w:szCs w:val="24"/>
        </w:rPr>
        <w:t xml:space="preserve"> no uso da competência estabelecida no Artigo 45 do Decreto 47.343 de 23 de janeiro de 2018, delegada pela Coordenador da Unidade Regional de Gestão das Águas – Igam, por meio da Portaria Igam n° 12 de 02 de maio de 2018, determina: Art. 1º- Autorizar, pelo prazo de validade de 10 (dez) anos, ato relacionado com outorga de direito de uso de recursos hídricos, conforme descrito abaixo: </w:t>
      </w:r>
    </w:p>
    <w:p>
      <w:pPr>
        <w:pStyle w:val="Normal"/>
        <w:spacing w:lineRule="auto" w:line="240" w:before="0" w:after="0"/>
        <w:ind w:left="-426" w:right="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preendimento: Usuários de Águas do Córrego Paiol</w:t>
      </w:r>
    </w:p>
    <w:p>
      <w:pPr>
        <w:pStyle w:val="Normal"/>
        <w:spacing w:lineRule="auto" w:line="240" w:before="0" w:after="0"/>
        <w:ind w:left="-426" w:right="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s: Vide Quadro Anexo</w:t>
      </w:r>
    </w:p>
    <w:p>
      <w:pPr>
        <w:pStyle w:val="Normal"/>
        <w:spacing w:lineRule="auto" w:line="240" w:before="0" w:after="0"/>
        <w:ind w:left="-426" w:right="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icípio: Iraí de Minas – MG.</w:t>
      </w:r>
    </w:p>
    <w:p>
      <w:pPr>
        <w:pStyle w:val="Normal"/>
        <w:spacing w:lineRule="auto" w:line="240" w:before="0" w:after="0"/>
        <w:ind w:left="-426" w:right="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os de uso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TAÇÃO EM CORPO DE ÁGUA (RIOS, LAGOAS NATURAIS ETC) e BARRAMENTO COM CAPTAÇÃO.</w:t>
      </w:r>
    </w:p>
    <w:p>
      <w:pPr>
        <w:pStyle w:val="Normal"/>
        <w:spacing w:lineRule="auto" w:line="240" w:before="0" w:after="0"/>
        <w:ind w:left="-426"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ia Estadual: Rio Bagagem</w:t>
      </w:r>
    </w:p>
    <w:p>
      <w:pPr>
        <w:pStyle w:val="Normal"/>
        <w:spacing w:lineRule="auto" w:line="240" w:before="0" w:after="0"/>
        <w:ind w:left="-426"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ia Federal: Rio Paranaíba</w:t>
      </w:r>
    </w:p>
    <w:p>
      <w:pPr>
        <w:pStyle w:val="Normal"/>
        <w:spacing w:lineRule="auto" w:line="240" w:before="0" w:after="0"/>
        <w:ind w:left="-426"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GRH: PN1 – Alto Rio Paranaíba</w:t>
      </w:r>
    </w:p>
    <w:p>
      <w:pPr>
        <w:pStyle w:val="Normal"/>
        <w:spacing w:lineRule="auto" w:line="240" w:before="0" w:after="0"/>
        <w:ind w:left="-426" w:right="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so D’água: Córrego Paiol</w:t>
      </w:r>
    </w:p>
    <w:p>
      <w:pPr>
        <w:pStyle w:val="Normal"/>
        <w:spacing w:lineRule="auto" w:line="240" w:before="0" w:after="0"/>
        <w:ind w:left="-426" w:right="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enadas Geográficas: Latitude: Vide Quadro Anexo e Longitude: Vide Quadro Anexo</w:t>
      </w:r>
    </w:p>
    <w:p>
      <w:pPr>
        <w:pStyle w:val="Normal"/>
        <w:spacing w:lineRule="auto" w:line="240" w:before="0" w:after="0"/>
        <w:ind w:left="-426"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dade: Consumo agroindustrial e irrigação </w:t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: Usuários autorizados a captar no Córrego Paiol:</w:t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545"/>
        <w:gridCol w:w="1204"/>
        <w:gridCol w:w="1510"/>
        <w:gridCol w:w="1527"/>
        <w:gridCol w:w="1287"/>
        <w:gridCol w:w="20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u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t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itude 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ngitude 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zão (l/s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idade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0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Rebela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705.370-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men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°00’00” 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°24’29”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ção de 84,6 h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0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ão Clovis Sche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.869.650-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men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°00’00” 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°24’30”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ção de 77 h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0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Ipojucan Hollman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32.300-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men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°00’05” 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°25’55”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ção de 140 h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0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on Ricardo Lohman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343.060-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men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°00’05” 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°25’55”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ção de 60 h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suo Hojo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881.828-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°00’02” 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°26’29”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ção de 250 h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on Ricardo Lohman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343.060-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°59’50” 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°26’55”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ção de 213 h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0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ji Antônio Do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649.668-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°59’26.87” 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°27’19.15”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o agroindustri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on Ricardo Lohman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343.060-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°59’16” 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°27’23”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ção de 109 h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rgio Socze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530.079-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°59’11” 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°27’26”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o agroindustri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rael Martins Cardos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696.806-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°59’07” 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°27’28”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o agroindustrial</w:t>
            </w:r>
          </w:p>
        </w:tc>
      </w:tr>
    </w:tbl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dos da captação dos Barramentos:</w:t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.01.1 - Carlos Rebelatt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</w:rPr>
              <w:t>43221,6</w:t>
            </w:r>
          </w:p>
        </w:tc>
      </w:tr>
    </w:tbl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576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.01.2 - João Clovis Scheer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200</w:t>
            </w:r>
          </w:p>
        </w:tc>
      </w:tr>
    </w:tbl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.02.1 - Carlos Ipojucan Hollmann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9789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8842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9789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9473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9789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315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315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315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315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315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9473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97895,5</w:t>
            </w:r>
          </w:p>
        </w:tc>
      </w:tr>
    </w:tbl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B.02.2 - Egon Ricardo Lohmann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96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035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187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3392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40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40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40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3731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3392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4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696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8481,7</w:t>
            </w:r>
          </w:p>
        </w:tc>
      </w:tr>
    </w:tbl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dos da captação Direta:</w:t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.04 - Espólio de Tetsuo Hojou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1171,2</w:t>
            </w:r>
          </w:p>
        </w:tc>
      </w:tr>
    </w:tbl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.05 - Egon Ricardo Lohmann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64800</w:t>
            </w:r>
          </w:p>
        </w:tc>
      </w:tr>
    </w:tbl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.05.2 - Shoji Antônio Doi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25920</w:t>
            </w:r>
          </w:p>
        </w:tc>
      </w:tr>
    </w:tbl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.06 - Egon Ricardo Lohmann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42897,6</w:t>
            </w:r>
          </w:p>
        </w:tc>
      </w:tr>
    </w:tbl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.07 - Sérgio Soczek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19440</w:t>
            </w:r>
          </w:p>
        </w:tc>
      </w:tr>
    </w:tbl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.08 - Israel Martins Cardos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80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725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80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77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80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77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80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80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77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80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77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8035,2</w:t>
            </w:r>
          </w:p>
        </w:tc>
      </w:tr>
    </w:tbl>
    <w:p>
      <w:pPr>
        <w:pStyle w:val="Normal"/>
        <w:spacing w:lineRule="auto" w:line="240" w:before="0" w:after="0"/>
        <w:ind w:left="-426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- As obras e serviços necessários à captação de que trata esta Portaria serão executados às expensas do Outorgado/Autorizatário e deverão estar concluídos no prazo de 03 (três) anos, conforme consta do processo próprio, sob pena de caducidade da Autorização. Art. 2º- Na hipótese de as vazões do curso d’água, nos períodos de estiagem, atingir volumes insuficientes para garantir, simultaneamente, a captação autorizada e a manutenção de um fluxo residual, à jusante, equivalente a 70% (setenta por cento) da vazão mínima de sete dias de duração e 10 (dez) anos de recorrência, o Outorgado/Autorizatário se obriga a reduzir a captação, de modo a garantir o referido fluxo residual até que o mesmo possa ser, naturalmente, restabelecido. Art. 3º - A Autorização objeto desta Portaria poderá ser suspensa, parcial ou totalmente, em definitivo ou por prazo determinado, caso sejam descumpridas as condições estabelecidas nos artigos primeiro e segund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. IV - Caso seja indeferida ou cassada a respectiva licença ambiental. Art. 5º- O Outorgado/Autorizatário responderá civil, penal e administrativamente por danos causados à vida, à saúde, ao meio ambiente e pelo uso inadequado que vier a fazer da presente Autorização. Art. 6º- Esta Portaria não dispensa nem substitui a obtenção pelo Outorgado/Autorizatário de certidões, alvarás ou licenças de qualquer natureza, exigidas pela legislação federal, estadual ou municipal. Art. 7º- </w:t>
      </w: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bCs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 xml:space="preserve">as intervenções consuntivas deverá ser instalado sistema de medição hidrométrico e horímetro, conforme Art. 16 da Portaria IGAM n° 48, de 04 de outubro de 2019, </w:t>
      </w:r>
      <w:r>
        <w:rPr>
          <w:rFonts w:cs="Times New Roman" w:ascii="Times New Roman" w:hAnsi="Times New Roman"/>
          <w:b/>
          <w:sz w:val="24"/>
          <w:szCs w:val="24"/>
        </w:rPr>
        <w:t xml:space="preserve">independente da vazão captada. </w:t>
      </w:r>
      <w:r>
        <w:rPr>
          <w:rFonts w:cs="Times New Roman" w:ascii="Times New Roman" w:hAnsi="Times New Roman"/>
          <w:sz w:val="24"/>
          <w:szCs w:val="24"/>
        </w:rPr>
        <w:t xml:space="preserve">Deverá ser apresentada comprovação da instalação mediante relatório fotográfico. </w:t>
      </w:r>
      <w:r>
        <w:rPr>
          <w:rFonts w:cs="Times New Roman" w:ascii="Times New Roman" w:hAnsi="Times New Roman"/>
          <w:b/>
          <w:sz w:val="24"/>
          <w:szCs w:val="24"/>
        </w:rPr>
        <w:t>PRAZ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0 dias após a publicação da portar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Nos barramentos, deverão ser observadas as vazões residuais mínimas a jusante e volumes máximos de captações mensais conforme Quadro 21. Deverá ser instado sistema de medição para monitoramento do fluxo residual, conforme Art. 21 da Portaria IGAM n° 48, de 04 de outubro de 2019. </w:t>
      </w:r>
    </w:p>
    <w:p>
      <w:pPr>
        <w:pStyle w:val="Normal"/>
        <w:spacing w:lineRule="auto" w:line="240" w:before="0" w:after="0"/>
        <w:ind w:left="-426" w:right="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820" w:hanging="0"/>
        <w:jc w:val="both"/>
        <w:rPr/>
      </w:pPr>
      <w:r>
        <w:rPr/>
        <w:t>Vazões mínimas residuais a jusante e volumes máximos mensais.</w:t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886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Bar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firstLine="5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Pon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Captação (l/s)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Volumes máximos mensais (m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Q residual mínima (m³/s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F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A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S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OU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N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DE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B.0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66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3221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0,0148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B.01.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2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18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2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.0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73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9789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884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978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947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9789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631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631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631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631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631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947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97895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0,0407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.0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4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9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20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18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33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24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24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24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373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3392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254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6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8481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 xml:space="preserve">Deverão ser observados as vazões máximas de captação e período outorgado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/>
        <w:t>Vazões e período outorgado.</w:t>
      </w:r>
    </w:p>
    <w:tbl>
      <w:tblPr>
        <w:tblW w:w="830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697"/>
        <w:gridCol w:w="1467"/>
        <w:gridCol w:w="1793"/>
        <w:gridCol w:w="1793"/>
      </w:tblGrid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ptação (l/s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ras/dia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/mês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ses/ano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P.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: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dias ímpares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4: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dias pares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05.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4: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dias ímpares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4: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dias pares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4: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(dias ímpares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4: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(todos os dias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 xml:space="preserve">Os usuários deverão apresentar balanço hídrico conforme necessidades do empreendimento, informando o manejo a ser realizado nos dias em que não haverá captação. Deverão ser apresentadas informações sobre o conjunto moto bomba e ficha técnica de irrigação, quando aplicável. </w:t>
      </w:r>
      <w:r>
        <w:rPr>
          <w:rFonts w:cs="Times New Roman" w:ascii="Times New Roman" w:hAnsi="Times New Roman"/>
          <w:b/>
          <w:sz w:val="24"/>
          <w:szCs w:val="24"/>
        </w:rPr>
        <w:t xml:space="preserve">PRAZO: 90 dias após a publicação da portaria. 5: </w:t>
      </w:r>
      <w:r>
        <w:rPr>
          <w:rFonts w:cs="Times New Roman" w:ascii="Times New Roman" w:hAnsi="Times New Roman"/>
          <w:sz w:val="24"/>
          <w:szCs w:val="24"/>
        </w:rPr>
        <w:t xml:space="preserve">Instalar sistema de medição de vazão (exemplo estação fluviométrica) com transmissão telemétrica de dados, em um ponto localizado a jusante da última captação, preferencialmente no intervalo de coordenadas Lat. 18°59'04.02" S e Long. 47°27'30.63" O; e Lat. 18°58'40.00" S e Long. 47°27'38.00" O, com a disponibilização dos dados ao IGAM. O IGAM irá disponibilizar no sitio eletrônico procedimento para disponibilização/transmissão dos referidos dados. Os usuários devem se atentar ao Art. 15 da Portaria IGAM 48/2019, referente ao sistema de medição para monitoramento em outorgas coletivas. Considerando as particularidades de cada bacia, o monitoramento não deve, necessariamente, ser por meio de uma estação fluviométrica, sendo que o sistema de medição adotado pode ser a critério dos usuários, porém o monitoramento deve ser de forma automática com transmissão telemétrica de dados. </w:t>
      </w:r>
      <w:r>
        <w:rPr>
          <w:rFonts w:cs="Times New Roman" w:ascii="Times New Roman" w:hAnsi="Times New Roman"/>
          <w:b/>
          <w:sz w:val="24"/>
          <w:szCs w:val="24"/>
        </w:rPr>
        <w:t>PRAZO:</w:t>
      </w:r>
      <w:r>
        <w:rPr>
          <w:rFonts w:cs="Times New Roman" w:ascii="Times New Roman" w:hAnsi="Times New Roman"/>
          <w:sz w:val="24"/>
          <w:szCs w:val="24"/>
        </w:rPr>
        <w:t xml:space="preserve"> 120 dias após a publicação da portaria. </w:t>
      </w: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 xml:space="preserve">Garantir, durante a vigência da portaria, uma vazão mínima na estação fluviométrica equivalente a </w:t>
      </w:r>
      <w:r>
        <w:rPr>
          <w:rFonts w:cs="Times New Roman" w:ascii="Times New Roman" w:hAnsi="Times New Roman"/>
          <w:b/>
          <w:sz w:val="24"/>
          <w:szCs w:val="24"/>
        </w:rPr>
        <w:t>60% da 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,10</w:t>
      </w:r>
      <w:r>
        <w:rPr>
          <w:rFonts w:cs="Times New Roman" w:ascii="Times New Roman" w:hAnsi="Times New Roman"/>
          <w:b/>
          <w:sz w:val="24"/>
          <w:szCs w:val="24"/>
        </w:rPr>
        <w:t xml:space="preserve"> na bacia</w:t>
      </w:r>
      <w:r>
        <w:rPr>
          <w:rFonts w:cs="Times New Roman" w:ascii="Times New Roman" w:hAnsi="Times New Roman"/>
          <w:sz w:val="24"/>
          <w:szCs w:val="24"/>
        </w:rPr>
        <w:t xml:space="preserve">, ou seja, </w:t>
      </w:r>
      <w:r>
        <w:rPr>
          <w:rFonts w:cs="Times New Roman" w:ascii="Times New Roman" w:hAnsi="Times New Roman"/>
          <w:b/>
          <w:sz w:val="24"/>
          <w:szCs w:val="24"/>
        </w:rPr>
        <w:t>0,0528 m³/s</w:t>
      </w:r>
      <w:r>
        <w:rPr>
          <w:rFonts w:cs="Times New Roman" w:ascii="Times New Roman" w:hAnsi="Times New Roman"/>
          <w:sz w:val="24"/>
          <w:szCs w:val="24"/>
        </w:rPr>
        <w:t xml:space="preserve">. Caso a vazão medida na estação seja inferior a vazão mínima, </w:t>
      </w:r>
      <w:r>
        <w:rPr>
          <w:rFonts w:cs="Times New Roman" w:ascii="Times New Roman" w:hAnsi="Times New Roman"/>
          <w:b/>
          <w:sz w:val="24"/>
          <w:szCs w:val="24"/>
        </w:rPr>
        <w:t>as captações deverão ser reduzidas</w:t>
      </w:r>
      <w:r>
        <w:rPr>
          <w:rFonts w:cs="Times New Roman" w:ascii="Times New Roman" w:hAnsi="Times New Roman"/>
          <w:sz w:val="24"/>
          <w:szCs w:val="24"/>
        </w:rPr>
        <w:t xml:space="preserve">. Caso a vazão seja inferior a </w:t>
      </w:r>
      <w:r>
        <w:rPr>
          <w:rFonts w:cs="Times New Roman" w:ascii="Times New Roman" w:hAnsi="Times New Roman"/>
          <w:b/>
          <w:sz w:val="24"/>
          <w:szCs w:val="24"/>
        </w:rPr>
        <w:t>5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,10</w:t>
      </w:r>
      <w:r>
        <w:rPr>
          <w:rFonts w:cs="Times New Roman" w:ascii="Times New Roman" w:hAnsi="Times New Roman"/>
          <w:b/>
          <w:sz w:val="24"/>
          <w:szCs w:val="24"/>
        </w:rPr>
        <w:t xml:space="preserve"> na bacia</w:t>
      </w:r>
      <w:r>
        <w:rPr>
          <w:rFonts w:cs="Times New Roman" w:ascii="Times New Roman" w:hAnsi="Times New Roman"/>
          <w:sz w:val="24"/>
          <w:szCs w:val="24"/>
        </w:rPr>
        <w:t xml:space="preserve">, ou seja, </w:t>
      </w:r>
      <w:r>
        <w:rPr>
          <w:rFonts w:cs="Times New Roman" w:ascii="Times New Roman" w:hAnsi="Times New Roman"/>
          <w:b/>
          <w:sz w:val="24"/>
          <w:szCs w:val="24"/>
        </w:rPr>
        <w:t>0,0484 m³/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s captações deverão ser interrompidas</w:t>
      </w:r>
      <w:r>
        <w:rPr>
          <w:rFonts w:cs="Times New Roman" w:ascii="Times New Roman" w:hAnsi="Times New Roman"/>
          <w:sz w:val="24"/>
          <w:szCs w:val="24"/>
        </w:rPr>
        <w:t xml:space="preserve"> até o reestabelecimento de um fluxo que permita a garantia da vazão mínima e captações simultaneamente. Art. 8º- O direito de uso dos recursos hídricos objeto desta Autorização está sujeito à cobrança prevista nos termos do artigo 20 da Lei nº. 9.433/97, de 08 de janeiro de 1997 e artigo 24 da Lei nº. 13.199 de 29 de janeiro de 1999, que será posteriormente definida, mediante regulamentos específicos. Art. 9º - Esta Portaria entra em vigor na data de sua publicação, sob a forma de extrato. Art. 10º - O outorgado/Autorizatário deverá cadastrar as informações da presente Portaria junto ao Sistema de Cadastro de Usuários de Recursos Hídricos do Estado de Minas Gerais - Siscad. Prazo: 30 (trinta) dias a partir da data de publicação da Portaria de Outorga. Uberlândia, 18/12/2019. </w:t>
      </w:r>
      <w:r>
        <w:rPr>
          <w:rFonts w:cs="Times New Roman" w:ascii="Times New Roman" w:hAnsi="Times New Roman"/>
          <w:b/>
          <w:sz w:val="24"/>
          <w:szCs w:val="24"/>
        </w:rPr>
        <w:t>O Coordenador da Unidade Regional de Gestão das Águas da URGA Triângulo Mineiro e Alto Paranaíba, Bruno Neto de Ávila.</w:t>
      </w:r>
    </w:p>
    <w:sectPr>
      <w:type w:val="nextPage"/>
      <w:pgSz w:orient="landscape" w:w="16838" w:h="11906"/>
      <w:pgMar w:left="141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2:00Z</dcterms:created>
  <dc:creator>Maria Luiza de Carvalho</dc:creator>
  <dc:description/>
  <cp:keywords/>
  <dc:language>en-US</dc:language>
  <cp:lastModifiedBy>Maria Luiza de Carvalho</cp:lastModifiedBy>
  <cp:lastPrinted>2020-01-08T16:53:00Z</cp:lastPrinted>
  <dcterms:modified xsi:type="dcterms:W3CDTF">2020-01-08T18:56:00Z</dcterms:modified>
  <cp:revision>38</cp:revision>
  <dc:subject/>
  <dc:title/>
</cp:coreProperties>
</file>