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CANCELAMENTOS  E  ARQUIVAMENTOS  -  19/02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ncelam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ncela-se a portaria nº. 00513 publicada dia 23/02/20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utorgada: Companhia de Saneamento de Minas Gerais – COPASA/MG. CNPJ: 17.281.106/0001-03. Curso d’água: Poço Tubular. Motivo: Tamponamento definitivo do poço. Município: Colun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Mantém o indeferimento da portaria nº 00550 publicada dia 14/11/2024.</w:t>
      </w:r>
      <w:r>
        <w:rPr>
          <w:color w:val="000000"/>
        </w:rPr>
        <w:t xml:space="preserve"> Requerente: Patrícia Assis Barcelos. CPF: 123.***.***-**. Curso d’água: Córrego da Fortaleza. Motivo: Considerando que não atende o conteúdo mínimo previsto no Art. 36, Decreto 47.705/2019. Município: Itapagipe–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Mantém o indeferimento da portaria nº 00608 publicada dia 12/12/2024.</w:t>
      </w:r>
      <w:r>
        <w:rPr>
          <w:color w:val="000000"/>
        </w:rPr>
        <w:t xml:space="preserve"> Requerente: Antônio Vieira Fernandes. CPF: 191.***.***-**. Curso d’água: Ribeirão Mandaguari. Motivo: Considerando que não atende o conteúdo mínimo previsto no Art. 37, Decreto 47.705/2019. Município: Indianópolis – MG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Mantém o indeferimento da portaria nº 00615 publicada dia 12/12/2024.</w:t>
      </w:r>
      <w:r>
        <w:rPr>
          <w:color w:val="000000"/>
        </w:rPr>
        <w:t xml:space="preserve"> Requerente: Cobre Sul Mineração Ltda. CNPJ: 34.264.580/0001-46. Curso d’água: Ribeirão Santo Antônio do Bonito. Motivo: Ainda não existe disponibilidade hídrica para a captação requerida. Município: Coromandel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ment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63933 de 22/12/2021.</w:t>
      </w:r>
      <w:r>
        <w:rPr>
          <w:rFonts w:cs="Times New Roman" w:ascii="Times New Roman" w:hAnsi="Times New Roman"/>
          <w:sz w:val="24"/>
          <w:szCs w:val="24"/>
        </w:rPr>
        <w:t xml:space="preserve"> Requerente: Luiz Cláudio Teixeira Generoso. CPF: 051.***.***-**. Motivo: Considerando que trata-se de processo de solicitação de retificação de Portaria de Outorga n° 03524/2018, porém a mesma encontra-se vencida (prazo de validade até 29/08/2023), sendo assim, não será possível a promover a retificação da mesma por perda de objeto. Município: Rio Esper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32569 de 27/06/2024.</w:t>
      </w:r>
      <w:r>
        <w:rPr>
          <w:rFonts w:cs="Times New Roman" w:ascii="Times New Roman" w:hAnsi="Times New Roman"/>
          <w:sz w:val="24"/>
          <w:szCs w:val="24"/>
        </w:rPr>
        <w:t xml:space="preserve"> Marco Antônio Teixeira de Moraes e Souza. CPF: 020.***.***-**. Motivo: Considerando o item II do artigo 54 A da Portaria Igam nº 48, de 04 de outubro de 2019. Município: Prat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18014 de 14/04/2024.</w:t>
      </w:r>
      <w:r>
        <w:rPr>
          <w:rFonts w:cs="Times New Roman" w:ascii="Times New Roman" w:hAnsi="Times New Roman"/>
          <w:sz w:val="24"/>
          <w:szCs w:val="24"/>
        </w:rPr>
        <w:t xml:space="preserve"> AMED S.A. CNPJ: 10.403.238/0001-11. Motivo: Considerando o item II do artigo 54-A da Portaria Igam nº 48, de 04 de outubro de 2019. Município: Curvel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02:00Z</dcterms:created>
  <dc:creator>Maria Luiza de Carvalho</dc:creator>
  <dc:description/>
  <cp:keywords/>
  <dc:language>en-US</dc:language>
  <cp:lastModifiedBy>Maria Luiza de Carvalho</cp:lastModifiedBy>
  <dcterms:modified xsi:type="dcterms:W3CDTF">2025-02-19T11:19:00Z</dcterms:modified>
  <cp:revision>6</cp:revision>
  <dc:subject/>
  <dc:title/>
</cp:coreProperties>
</file>