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UBLICAÇÃO  DE RETIFICAÇÕES,  CANCELAMENTOS  E  ARQUIVAMENTO   -  19/03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o cancelamento publicado dia 01/03/2025.</w:t>
      </w:r>
      <w:r>
        <w:rPr>
          <w:rFonts w:cs="Times New Roman" w:ascii="Times New Roman" w:hAnsi="Times New Roman"/>
          <w:sz w:val="24"/>
          <w:szCs w:val="24"/>
        </w:rPr>
        <w:t xml:space="preserve"> Onde se lê: Cancela-se a portaria nº. 04481 publicada dia 18/03/2020. Empreendedor: Carlos Roberto Mora. CPF: 06*.***.***-63. Leia-se: Cancela-se a portaria nº. 1801702 publicada dia 18/03/2020. Empreendedor: Carlos Roberto Mora. CPF: 06*.***.***-63. Município: São Tomé da Letras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tifica-se a portaria nº. 00685 publicada dia 21/02/20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de se lê: Outorgada: Concessionária de Rodovias Minas Gerais S/A. CNPJ: 19.208.022/0001-70. Vazão Autorizada (m³/h): 6,6 - Com o tempo de captação de 01:00 hora e 05 minutos/dia e 12 meses/ano. Leia-se: Outorgada: ECO050 - Concessionária de Rodovias S.A. CNPJ: 19.208.022/0001-70. Vazão Autorizada (m³/h): 5,2 - Com o tempo de captação de 04:00 horas e 15 minutos/dia e 12 meses/ano. Município: Delt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Retifica-se a portaria nº. 00446 publicada dia 01/02/2018.</w:t>
      </w:r>
      <w:r>
        <w:rPr>
          <w:color w:val="000000"/>
        </w:rPr>
        <w:t xml:space="preserve"> Outorgados: Dirceu Júlio Gatto e Danilo Júlio Gatto, CPF’s: 200.***.***-** e 056.***.***-**. Onde se lê: Coordenadas Geográficas: Lat. 15°59’06”S e Long. 45°56’02,4”W. Vazão Autorizada (m³/h): 8,0 - Com o tempo de captação de 20:00 horas/dia e 12 meses/ano. Leia-se: Coordenadas Geográficas: Lat. 15°59’51,22”S e Long. 45°56’03,69”W. Vazão Autorizada (m³/h): 6,4 - Com o tempo de captação de 16:00 horas/dia e 12 meses/ano. Município: Arinos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publicada dia 18/03/2025.</w:t>
      </w:r>
      <w:r>
        <w:rPr>
          <w:rFonts w:cs="Times New Roman" w:ascii="Times New Roman" w:hAnsi="Times New Roman"/>
          <w:sz w:val="24"/>
          <w:szCs w:val="24"/>
        </w:rPr>
        <w:t xml:space="preserve"> Onde se lê: Portaria nº. 1701743 publicada dia 14/03/2013. Leia-se: Portaria nº. 1701743 publicada dia 14/03/2023. Outorgado: Leandro Gai Anversa, CPF: 740.***.***-**. Município: Arinos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00965 publicada dia 29/07/2015.</w:t>
      </w:r>
      <w:r>
        <w:rPr>
          <w:rFonts w:cs="Times New Roman" w:ascii="Times New Roman" w:hAnsi="Times New Roman"/>
          <w:sz w:val="24"/>
          <w:szCs w:val="24"/>
        </w:rPr>
        <w:t xml:space="preserve"> Outorgada: Valemix Concretos e Serviços Ltda. CNPJ: 04.702.118/0001-12. Onde se lê: Vazão autorizada (m³/h): 11,0. - Com o tempo de captação de 15:00 horas/dia e 12 meses/ano. Leia-se: Vazão autorizada (m³/h): 8,4 - Com o tempo de captação de 16:00 horas/dia e 12 meses/ano. Município: Timóteo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ncelament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ncela-se a portaria nº 00384 publicada dia 13/07/2023,</w:t>
      </w:r>
      <w:r>
        <w:rPr>
          <w:rFonts w:cs="Times New Roman" w:ascii="Times New Roman" w:hAnsi="Times New Roman"/>
          <w:sz w:val="24"/>
          <w:szCs w:val="24"/>
        </w:rPr>
        <w:t xml:space="preserve"> que indeferiu o processo nº 04014 de 30/01/2023. Requerente: Brachiaria Agropecuária Ltda. CNPJ: 09.016.698/0001-08. Curso d’água: Rio Paracatu. Motivo: Autotutela. Município: João Pinheiro - MG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ncela-se a portaria nº. 1404294 publicada dia 21/09/202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utorgada: M. Roscoe Engenharia e Construções Ltda. CNPJ: 25.566.035/0023-29. Curso d’água: Poço Tubular. Motivo: Tamponamento definitivo do poço. Município: Conceição do Mato Dentro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Mantido o indeferimento da portaria nº 00034 publicada dia 06/02/2025.</w:t>
      </w:r>
      <w:r>
        <w:rPr>
          <w:color w:val="000000"/>
        </w:rPr>
        <w:t xml:space="preserve"> Requerente: Marlucio Agostinho. CPF: 516.03*.***-**. Motivo: Deverá ser formalizado processo de Retificação de portaria de outorga. Município: Uruana de Minas -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Cancela-se o processo nº 018389 de 29/04/2022.</w:t>
      </w:r>
      <w:r>
        <w:rPr/>
        <w:t xml:space="preserve"> Outorgado: Anglogold Ashanti Córrego do Sítio Mineração S.A - CNPJ: 18.565.382/0001- 66. Curso de água: Indeterminado. Motivo: paralisação temporária das operações devido às oscilações significativas na capacidade de produção e custos do empreendimento. Município: Santa Bárbara – MG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Cancela-se a pedido do Empreendedor a portaria nº 02262 publicada dia 01/11/2013. </w:t>
      </w:r>
      <w:r>
        <w:rPr/>
        <w:t xml:space="preserve">Outorgado: Companhia de Saneamento de Minas Gerais - COPASA/MG - CNPJ: 17.281.106/0001-03. Curso de água: Poço tubular. Município: Caratinga – MG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>Cancela-se a portaria nº 1509071 publicada dia 07/11/2019.</w:t>
      </w:r>
      <w:r>
        <w:rPr/>
        <w:t xml:space="preserve"> Outorgado: Companhia de Saneamento de Minas Gerais - COPASA/MG - CNPJ: 17.281.106/0001-03. Curso de água: Poço tubular. Motivo: tamponamento do poço. Município: Engenheiro Caldas – MG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>Cancela-se a portaria nº 1708121 publicada dia 08/10/2021.</w:t>
      </w:r>
      <w:r>
        <w:rPr/>
        <w:t xml:space="preserve"> Outorgado: Vale S/A - CNPJ: 33.592.510/0447-98. Curso de água: Poço tubular. Motivo: tamponamento do poço. Município: São Gonçalo do Rio Abaixo – MG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</w:rPr>
        <w:t>Cancela-se a portaria nº 1507396 publicada dia 30/09/2022.</w:t>
      </w:r>
      <w:r>
        <w:rPr/>
        <w:t xml:space="preserve"> Outorgado: Companhia de Saneamento de Minas Gerais - COPASA/MG - CNPJ: 17.281.106/0001-03. Curso de água: Poço tubular. Motivo: o encerramento do serviço de concessão no município. Município: Nanuque –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Cancela-se a Portaria nº 0705067 publicada dia 08/06/2019,</w:t>
      </w:r>
      <w:r>
        <w:rPr/>
        <w:t xml:space="preserve"> que deferiu o processo nº 001569/2014. Requerente: Bioenergética Vale do Paracatu S.A. CNPJ: 08.793.343/0001-62. Motivo: A pedido do empreendedor. Município: Unaí - MG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Arquivamento: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Arquiva-se o processo nº. 36731 de 18/07/2024.</w:t>
      </w:r>
      <w:r>
        <w:rPr/>
        <w:t xml:space="preserve"> Requerentes: Ivan Luiz Coelho Neto, Flávio Augusto Dumont Prado e São Sebastião Administradora de Bens Ltda. CPF’s: 059.72*.***-**; 001.31*.***- ** e CNPJ: 21.792.087/0001-57. Curso d’água: Córrego das Porteiras. Motivo: Por não apresentação de informações e/ou documentação complementares solicitadas. Município: João Pinheiro - MG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57:00Z</dcterms:created>
  <dc:creator>Maria Luiza de Carvalho</dc:creator>
  <dc:description/>
  <cp:keywords/>
  <dc:language>en-US</dc:language>
  <cp:lastModifiedBy>Maria Luiza de Carvalho</cp:lastModifiedBy>
  <dcterms:modified xsi:type="dcterms:W3CDTF">2025-03-19T11:15:00Z</dcterms:modified>
  <cp:revision>2</cp:revision>
  <dc:subject/>
  <dc:title/>
</cp:coreProperties>
</file>