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S E RETIFICAÇÕES PUBLICADAS DIA 19/04/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6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07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úlio César Marquez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75.972.076-20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4' 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35' 0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05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6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07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úlio César Marquez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75.972.076-20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4' 1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35' 1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0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7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9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xpansion Transmissão Itumbiara Marimbondo S.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689.936/0001-2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Cis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8' 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12' 1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0: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rontei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7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07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Bicho Gross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423.948/0001-5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Itambacu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17' 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44' 5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panár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7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03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opecuária de São João Nepomuceno de Responsabilidad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4.801.268/0001-9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Nov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32' 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01' 2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ão Nepomucen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7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3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igorífico Sabor de Mina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164.854/0001-2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ivisóri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08' 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25' 3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uria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7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1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Guidoval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128.215/0001-58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Xopotó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06' 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47' 3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,5 há, através do método de aspersão convencional, com tempo de captação de 04:00 horas/dia 12 meses/ano</w:t>
      </w:r>
      <w:r>
        <w:rPr/>
        <w:fldChar w:fldCharType="end"/>
      </w:r>
      <w:r>
        <w:rPr/>
        <w:t>. Prazo: 20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idova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vinte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7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49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Dat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754.193/0001-7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8' 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3' 1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at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7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6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ústria e Comércio de Produtos Bretuti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331.128/0001-09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lar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02' 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1' 0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Rita de C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7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3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Itapoã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488.693/0002-9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6'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9' 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urv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7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3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strutora Norberto Odebrecht S.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5.102.288/0060-3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9' 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5' 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7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6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nes Martins da Costa Lott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12.426.726-72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Antôni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4' 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07' 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recreação, com tempo de captação de 2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bi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8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6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râmica Cruzad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176.390/0001-9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erdiz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4' 3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28' 4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Carm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8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odutos Tarumã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165.179/0001-7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3' 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6' 2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9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8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odutos Tarumã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165.179/0001-7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3' 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6' 2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8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6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tegral Pecuár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369.678/0001-0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21' 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9' 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11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árzea da Pal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8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3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ercantil Bast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060.525/0001-8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6' 0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2' 5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8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3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presa de Pesquisa Agropecuária de Minas Gerais - EPAMIG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138.140/0008-0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7' 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9' 1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de uma área de 1,8 há, através do método de aspersão, com tempo de captação de 0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udente de Mora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8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3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sbom - Centro de Ensino Superior de Bom Despach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321.129/0001-5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Machad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7' 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4' 5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ficaçã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rtaria nº 567 publicada dia 13/04/2005. Outorgado: Usuários de Água do Ribeirão Santa Fé/Agropecuária Longhi Ltda. Onde se lê: CPF nº 287.162.130-68. Leia-se: CNPJ nº 22.165.914/0001-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nº 2794/2004 publicada dia 16/10/2004. Outorgado: Britacal Ind. e Com. Brita e Calcário Brasília Ltda. Onde se lê: CNPJ nº 26.970.103/0006-82. Leia-se: CNPJ nº 26.970.103/0005-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nº 3061 publicada dia 10/11/2004. Outorgado: Romeu Grahl. Onde se lê: Tempo de captação de 8horas/dia, leia-se: Tempo de captação  de 20 horas/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17:00Z</dcterms:created>
  <dc:creator>beatriz</dc:creator>
  <dc:description/>
  <dc:language>en-US</dc:language>
  <cp:lastModifiedBy>beatriz</cp:lastModifiedBy>
  <cp:lastPrinted>2005-04-15T10:27:00Z</cp:lastPrinted>
  <dcterms:modified xsi:type="dcterms:W3CDTF">2005-04-19T12:17:00Z</dcterms:modified>
  <cp:revision>12</cp:revision>
  <dc:subject/>
  <dc:title/>
</cp:coreProperties>
</file>