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UBLICAÇÃO  DE  RETIFICAÇÃO  E  CANCELAMENTOS  - 19/06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1308619 publicada dia 12/11/2020</w:t>
      </w:r>
      <w:r>
        <w:rPr/>
        <w:t>. Outorgada: Ambev S.A – Filial Nova Minas. CNPJ: 07.526.557/0049-54. Onde se lê: Vazão Autorizada (l/s): 12,0 – Com o tempo de captação de 12:00 horas/dia nos meses de março a outubro e volumes máximos mensais de 16070,40 m³ nos meses de março, maio, julho, agosto e outubro, 15552,0 m³ nos meses de abril, junho e setembro. Leia-se: Vazão Autorizada (l/s): 12,0 – Com o tempo de captação de 24:00 horas/dia e 12 meses/ano e volumes máximos mensais de 32.140,8 m³ nos meses de janeiro, março, maio, julho, agosto, outubro e dezembro, 29.030,4 m³ no mês de fevereiro, 31.104,0 m³ nos meses de abril, junho, setembro e novembro.   Município: Sete Lagoas –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ntido o indeferimento da portaria nº. 00127 publicada dia 24/04/2025.</w:t>
      </w:r>
      <w:r>
        <w:rPr/>
        <w:t xml:space="preserve"> Requerente: Rio Preserv Ltda - ME. CNPJ: 23.178.795/0001-28. Curso de água: Rio das Velhas. Motivo: </w:t>
      </w:r>
      <w:r>
        <w:rPr>
          <w:rStyle w:val="StrongEmphasis"/>
          <w:b w:val="false"/>
          <w:color w:val="000000"/>
        </w:rPr>
        <w:t>Conclui-se que o pedido de reconsideração foi apresentado de forma intempestiva.</w:t>
      </w:r>
      <w:r>
        <w:rPr/>
        <w:t xml:space="preserve"> Município: Rio Acima -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ntido o arquivamento do processo nº. 32869 de 16/09/2016.</w:t>
      </w:r>
      <w:r>
        <w:rPr/>
        <w:t xml:space="preserve"> Requerente: Condomínio Villa Monte Verde – CNPJ: 65.159.121/0001-26 - Curso d’água: Poço Tubular – Motivo: N</w:t>
      </w:r>
      <w:r>
        <w:rPr>
          <w:color w:val="000000"/>
        </w:rPr>
        <w:t>ão atendem ao disposto no Art. 39 do Decreto 47.705/2019</w:t>
      </w:r>
      <w:r>
        <w:rPr/>
        <w:t>. Município: Jaboticatuba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cela-se a portaria nº 1105108 publicada no dia 01/11/2024. </w:t>
      </w:r>
      <w:r>
        <w:rPr/>
        <w:t>Outorgada: Companhia de Gás de Minas Gerais - GASMIG - CNPJ: 22.261.473/0001-85 - Curso d'água: Rio Pará. Motivo: Devido a alterações locacionais de realização de teste hidrostático, não sendo necessário a captação de água no ponto outorgado através da Portaria de Outorga 1105108/2024. Município: São Gonçalo do Pará – MG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4:00Z</dcterms:created>
  <dc:creator>Maria Luiza de Carvalho</dc:creator>
  <dc:description/>
  <cp:keywords/>
  <dc:language>en-US</dc:language>
  <cp:lastModifiedBy>Maria Luiza de Carvalho</cp:lastModifiedBy>
  <dcterms:modified xsi:type="dcterms:W3CDTF">2025-06-23T11:46:00Z</dcterms:modified>
  <cp:revision>2</cp:revision>
  <dc:subject/>
  <dc:title/>
</cp:coreProperties>
</file>