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  -  20/0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003740 publicada dia 23/08/2024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Frigocosta Abatedouro Indústria e Comércio Ltda. CNPJ: 05.134.928/0001-82. Leia-se: Frigorífico Cruzeiro do Sul Ltda. CNPJ: 15.841.346/0001-90. Município: Ubá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3296 publicada dia 31/05/2023.</w:t>
      </w:r>
      <w:r>
        <w:rPr>
          <w:rFonts w:cs="Times New Roman" w:ascii="Times New Roman" w:hAnsi="Times New Roman"/>
          <w:sz w:val="24"/>
          <w:szCs w:val="24"/>
        </w:rPr>
        <w:t xml:space="preserve"> Outorgada: Pepsico do Brasil Indústria e Comércio Ltda. CNPJ: 02.957.518/0011- 15. Onde se lê: Prazo de Validade: 31/05/2033. Leia-se: Prazo de Validade: 27/04/2026. Município: Sete Lago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3415 publicada dia 03/06/2023.</w:t>
      </w:r>
      <w:r>
        <w:rPr>
          <w:rFonts w:cs="Times New Roman" w:ascii="Times New Roman" w:hAnsi="Times New Roman"/>
          <w:sz w:val="24"/>
          <w:szCs w:val="24"/>
        </w:rPr>
        <w:t xml:space="preserve"> Outorgada: Pepsico do Brasil Indústria e Comércio Ltda. CNPJ: 02.957.518/0011- 15. Onde se lê: Prazo de Validade: 03/06/2033. Leia-se: Prazo de Validade: 27/04/2026. Município: Sete Lago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1889 publicada dia 26/04/2024.</w:t>
      </w:r>
      <w:r>
        <w:rPr>
          <w:rFonts w:cs="Times New Roman" w:ascii="Times New Roman" w:hAnsi="Times New Roman"/>
          <w:sz w:val="24"/>
          <w:szCs w:val="24"/>
        </w:rPr>
        <w:t xml:space="preserve"> Outorgada: ITB Comércio de Areias Ltda. CNPJ: 34.874.913/0002-30. Onde se lê: Prazo de validade: 26/04/2034. Leia-se: Prazo de validade: 24/01/2035. Município: Caeté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rocesso nº. 58237/2024 publicado dia 15/02/2025.</w:t>
      </w:r>
      <w:r>
        <w:rPr>
          <w:rFonts w:cs="Times New Roman" w:ascii="Times New Roman" w:hAnsi="Times New Roman"/>
          <w:sz w:val="24"/>
          <w:szCs w:val="24"/>
        </w:rPr>
        <w:t xml:space="preserve"> Outorgado: Mauro Borges Junior. CPF: 614.***.***-**. Onde se lê: Processo n° 58237/2024. Leia-se: Processo n° 59625/2024. Município: Pedra do Indaí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03131 publicada dia 19/09/2017.</w:t>
      </w:r>
      <w:r>
        <w:rPr>
          <w:rFonts w:cs="Times New Roman" w:ascii="Times New Roman" w:hAnsi="Times New Roman"/>
          <w:sz w:val="24"/>
          <w:szCs w:val="24"/>
        </w:rPr>
        <w:t xml:space="preserve"> Outorgado: Gilberto Paulinelli Macedo. CPF: 578.***.***-**. Onde se lê: Coordenada Geográfica: Lat. 19°49'32,28"S e Long. 44°41'55,92”W. Leia-se: Coordenada Geográfica: Lat. 19°49' 32,28"S e Long. 45°41'55,92”W. Município: Luz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5888 publicada dia 30/07/2020.</w:t>
      </w:r>
      <w:r>
        <w:rPr>
          <w:rFonts w:cs="Times New Roman" w:ascii="Times New Roman" w:hAnsi="Times New Roman"/>
          <w:sz w:val="24"/>
          <w:szCs w:val="24"/>
        </w:rPr>
        <w:t xml:space="preserve"> Outorgado: Roberto Sumio Akabossi. CPF: 005.***.***-40. Onde se lê: Finalidades: Irrigação. Vazão liberada (m³/h): 3,5 - sendo sem captação nos meses de janeiro, fevereiro, março, novembro e dezembro, 30 dias em abril, junho e setembro, 31 dias em maio, julho, agosto e outubro. Leia-se: Finalidades: Irrigação e consumo humano. Vazão liberada (m³/h): 2,80 sendo 15:00 horas/dia e 29 dias em fevereiro, 30 dias em abril, junho, setembro e novembro, 31 dias em janeiro, março, maio, julho, agosto e outubro e dezembro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8886 publicada dia 10/12/2020.</w:t>
      </w:r>
      <w:r>
        <w:rPr>
          <w:rFonts w:cs="Times New Roman" w:ascii="Times New Roman" w:hAnsi="Times New Roman"/>
          <w:sz w:val="24"/>
          <w:szCs w:val="24"/>
        </w:rPr>
        <w:t xml:space="preserve"> Outorgado: Maria Lourdes Piva Hartmann. CPF: 280.***.***-68. Onde se lê: Coordenadas geográficas: Lat. 18°09'55"S e Long. 46°30'34"W. Leia-se: Coordenadas geográficas: Lat. 18°09’28.2”S e Long. 46°30’34.2”W. Município: Presidente Olegári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104597 publicada dia 22/07/2022.</w:t>
      </w:r>
      <w:r>
        <w:rPr>
          <w:rFonts w:cs="Times New Roman" w:ascii="Times New Roman" w:hAnsi="Times New Roman"/>
          <w:sz w:val="24"/>
          <w:szCs w:val="24"/>
        </w:rPr>
        <w:t xml:space="preserve"> Outorgado: Agropecuária Alimentar Ltda. CNPJ: 04.737.717/0001-71. Onde se lê: Finalidade: Consumo humano, Consumo hidrossanitário (pulverização) e Lavagem de veículos. Vazão liberada (m³/h): 9,60 - com o tempo de captação 09:00 horas e 09 minutos/dia e 12 meses/ano. Leia-se: Finalidade: Consumo humano, Consumo hidrossanitário (pulverização), Lavagem de veículos e Consumo agroindustrial. Vazão liberada (m³/h): 7,7 - com o tempo de captação de 16:00 horas/dia e 12 meses/ano. Município: Rio Paranaí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-se a pedido do empreendedor a portaria nº 0310451 publicada dia 20/12/2019. </w:t>
      </w:r>
      <w:r>
        <w:rPr>
          <w:rFonts w:cs="Times New Roman" w:ascii="Times New Roman" w:hAnsi="Times New Roman"/>
          <w:sz w:val="24"/>
          <w:szCs w:val="24"/>
        </w:rPr>
        <w:t>Outorgado: Ferro + Mineração S.A. CNPJ: 21.256.870/0002-87. Motivo: Considerando os termos do Art. 32 do Decreto 47.705/2019. Município: Ouro Pret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8252 de 21/10/2021.</w:t>
      </w:r>
      <w:r>
        <w:rPr>
          <w:rFonts w:cs="Times New Roman" w:ascii="Times New Roman" w:hAnsi="Times New Roman"/>
          <w:sz w:val="24"/>
          <w:szCs w:val="24"/>
        </w:rPr>
        <w:t xml:space="preserve"> Empreendedor: Maria Antônia Macedo Franco. CPF: 098.***.***-14. Curso D’água: Córrego Corguinho. Motivo: O empreendedor não possui mais interesse na outorga. Município: Cachoeira Dourad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1397 de 08/03/2022.</w:t>
      </w:r>
      <w:r>
        <w:rPr>
          <w:rFonts w:cs="Times New Roman" w:ascii="Times New Roman" w:hAnsi="Times New Roman"/>
          <w:sz w:val="24"/>
          <w:szCs w:val="24"/>
        </w:rPr>
        <w:t xml:space="preserve"> Empreendedor: BP Bioenergia Ituiutaba Ltda. CNPJ: 08.164.344/0001-48. Curso D’água: Afluente do Ribeirão São Vicente. Motivo: o vínculo de parceria agrícola da Ituiutaba Bioenergia no imóvel Fazenda São Vicente – Mat. 54.454, se restringe apenas às áreas agricultáveis, e que a empresa não utiliza o Barramento. Município: Ituiuta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2168 de 22/05/2024.</w:t>
      </w:r>
      <w:r>
        <w:rPr>
          <w:rFonts w:cs="Times New Roman" w:ascii="Times New Roman" w:hAnsi="Times New Roman"/>
          <w:sz w:val="24"/>
          <w:szCs w:val="24"/>
        </w:rPr>
        <w:t xml:space="preserve"> Empreendedor: Carrefour Comércio e Indústria Ltda. CNPJ: 45.543.915/0274-62. Curso D’água: Cisterna. Motivo: empreendimento possui ligação com a rede de abastecimento pública, e o poço estava sem uso efetivo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3893 de 19/07/2023.</w:t>
      </w:r>
      <w:r>
        <w:rPr>
          <w:rFonts w:cs="Times New Roman" w:ascii="Times New Roman" w:hAnsi="Times New Roman"/>
          <w:sz w:val="24"/>
          <w:szCs w:val="24"/>
        </w:rPr>
        <w:t xml:space="preserve"> Empreendedor: Mosaic Fertilizantes P&amp;K Ltda. CNPJ: 33.931.486/0014-55. Curso D’água: Não informado. Motivo: O empreendedor não possui mais interesse na outorga. Município: Ubera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3382 de 24/04/2020.</w:t>
      </w:r>
      <w:r>
        <w:rPr>
          <w:rFonts w:cs="Times New Roman" w:ascii="Times New Roman" w:hAnsi="Times New Roman"/>
          <w:sz w:val="24"/>
          <w:szCs w:val="24"/>
        </w:rPr>
        <w:t xml:space="preserve"> Empreendedor: Carmen Silva. CPF: 984.***.***-00. Curso D’água: Poço Tubular. Motivo: O empreendedor não possui mais interesse na outorga. Município: Fruta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3290 de 25/05/2022.</w:t>
      </w:r>
      <w:r>
        <w:rPr>
          <w:rFonts w:cs="Times New Roman" w:ascii="Times New Roman" w:hAnsi="Times New Roman"/>
          <w:sz w:val="24"/>
          <w:szCs w:val="24"/>
        </w:rPr>
        <w:t xml:space="preserve"> Empreendedor: Rosimeire Cândida Silva. CPF: 040.***.***-56. Curso D’água: Poço Tubular. Motivo: O empreendedor não possui mais interesse na outorga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-se a portaria nº 1907486 de 13/12/2022. </w:t>
      </w:r>
      <w:r>
        <w:rPr>
          <w:rFonts w:cs="Times New Roman" w:ascii="Times New Roman" w:hAnsi="Times New Roman"/>
          <w:sz w:val="24"/>
          <w:szCs w:val="24"/>
        </w:rPr>
        <w:t xml:space="preserve">Empreendedor: Edmar Antônio Moreira. CPF: 262.***.***-91. Curso D’água: Poço Tubular. Motivo: O empreendedor não possui mais interesse na outorga. Município: Sacrament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9370 de 30/11/2021.</w:t>
      </w:r>
      <w:r>
        <w:rPr>
          <w:rFonts w:cs="Times New Roman" w:ascii="Times New Roman" w:hAnsi="Times New Roman"/>
          <w:sz w:val="24"/>
          <w:szCs w:val="24"/>
        </w:rPr>
        <w:t xml:space="preserve"> Empreendedor: Augusto Takata. CPF: 160.***.***-15. Curso D’água: Poço Tubular. Motivo: O empreendedor não possui mais interesse na outorga. Município: Monte Alegre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2104330 de 06/07/2022.</w:t>
      </w:r>
      <w:r>
        <w:rPr>
          <w:rFonts w:cs="Times New Roman" w:ascii="Times New Roman" w:hAnsi="Times New Roman"/>
          <w:sz w:val="24"/>
          <w:szCs w:val="24"/>
        </w:rPr>
        <w:t xml:space="preserve"> Empreendedor: Clênio Antônio Gonçalves. CPF: 624.***.***-10. Curso D’água: Poço Tubular. Motivo: O empreendedor não possui mais interesse na outorga. Município: Patrocíni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nsidera-se o arquivamento do processo 047964/2024 publicado dia 20/12/2024.</w:t>
      </w:r>
      <w:r>
        <w:rPr>
          <w:rFonts w:cs="Times New Roman" w:ascii="Times New Roman" w:hAnsi="Times New Roman"/>
          <w:sz w:val="24"/>
          <w:szCs w:val="24"/>
        </w:rPr>
        <w:t xml:space="preserve"> Requerente: Sempre Agtech Ltda. CNPJ: 09.536.120/0006-97. Motivo: Reconsideração do arquivamento por autotutela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nsidera-se o arquivamento do processo 047965/2024 publicado dia 20/12/2024. </w:t>
      </w:r>
      <w:r>
        <w:rPr>
          <w:rFonts w:cs="Times New Roman" w:ascii="Times New Roman" w:hAnsi="Times New Roman"/>
          <w:sz w:val="24"/>
          <w:szCs w:val="24"/>
        </w:rPr>
        <w:t>Requerentes: Sempre Agtech Ltda. CNPJ: 09.536.120/0006-97. Motivo: Reconsideração do arquivamento por autotutela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32569 de 27/06/2024.</w:t>
      </w:r>
      <w:r>
        <w:rPr>
          <w:rFonts w:cs="Times New Roman" w:ascii="Times New Roman" w:hAnsi="Times New Roman"/>
          <w:sz w:val="24"/>
          <w:szCs w:val="24"/>
        </w:rPr>
        <w:t xml:space="preserve"> Requerente: Marco Antônio Teixeira de Moraes e Souza. CPF: 020.***.***-**. Motivo: Considerando o item II do artigo 54-A da Portaria Igam nº 48, de 04 de outubro de 2019. Município: Prata – MG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6:00Z</dcterms:created>
  <dc:creator>Maria Luiza de Carvalho</dc:creator>
  <dc:description/>
  <cp:keywords/>
  <dc:language>en-US</dc:language>
  <cp:lastModifiedBy>Maria Luiza de Carvalho</cp:lastModifiedBy>
  <dcterms:modified xsi:type="dcterms:W3CDTF">2025-02-20T11:33:00Z</dcterms:modified>
  <cp:revision>6</cp:revision>
  <dc:subject/>
  <dc:title/>
</cp:coreProperties>
</file>