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rPr>
      </w:pPr>
      <w:r>
        <w:rPr>
          <w:b/>
        </w:rPr>
        <w:t>PUBLICAÇÃO  DE  PROCESSOS  INDEFERIDOS  -  20/02/2025</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b/>
        </w:rPr>
        <w:t>Portaria de nº 00046 de 19/02/2025.</w:t>
      </w:r>
      <w:r>
        <w:rPr/>
        <w:t xml:space="preserve"> Indeferimento de direito de uso de recursos hídricos. Proc. nº. 37727 de 23/07/2024. Requerente: Vilmar Ferreira de Campos. CPF: 122.850.136-04. Curso d’água: Poço Tubular. Bacia Hidrográfica Estadual: Alto Rio Paranaíba. Município: Tupaciguara. Fundamento: Tendo em vista que houve alteração das condições de uso, cabendo o indeferimento do processo, considerando o artigo 22 do Decreto nº 47.705, de 4 de setembro de 2019. Pedidos de Reconsideração e Recurso deverão observar o Decreto 47.705, de 04 de setembro de 2019. Esta Portaria entra em vigor na data de sua publicação. Varginha, 19/02/2025. </w:t>
      </w:r>
      <w:r>
        <w:rPr>
          <w:b/>
        </w:rPr>
        <w:t>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b/>
        </w:rPr>
        <w:t>Portaria de nº 00047 de 19/02/2025.</w:t>
      </w:r>
      <w:r>
        <w:rPr/>
        <w:t xml:space="preserve"> Indeferimento de direito de uso de recursos hídricos. Proc. nº. 37277 de 19/07/2024. Requerente: M. Vale Agrícola Ltda - ME. CNPJ: 15.545.953/0001-02. Curso d’água: Poço Tubular. Bacia Hidrográfica Estadual: Alto Rio Paranaíba. Município: Tupaciguara. Fundamento: Tendo em vista que houve alteração das condições de uso, cabendo o indeferimento do processo, considerando o artigo 22 do Decreto nº 47.705, de 4 de setembro de 2019. Pedidos de Reconsideração e Recurso deverão observar o Decreto 47.705, de 04 de setembro de 2019. Esta Portaria entra em vigor na data de sua publicação. Varginha, 19/02/2025. </w:t>
      </w:r>
      <w:r>
        <w:rPr>
          <w:b/>
        </w:rPr>
        <w:t>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b/>
        </w:rPr>
        <w:t>Portaria de nº 00048 de 19/02/2025.</w:t>
      </w:r>
      <w:r>
        <w:rPr/>
        <w:t xml:space="preserve"> Indeferimento de direito de uso de recursos hídricos. Proc. nº. 36893 de 18/07/2024. Requerente: Departamento Municipal de Água e Esgoto - DMAE. CNPJ: 22.604.896/0001-50. Curso d’água: Poço Tubular. Bacia Hidrográfica Estadual: Alto Rio Paranaíba. Município: Monte Carmelo. Fundamento: Tendo em vista que houve alteração das condições de uso, cabendo o indeferimento do processo, considerando o artigo 22 do Decreto nº 47.705, de 4 de setembro de 2019. Pedidos de Reconsideração e Recurso deverão observar o Decreto 47.705, de 04 de setembro de 2019. Esta Portaria entra em vigor na data de sua publicação. Varginha, 19/02/2025. </w:t>
      </w:r>
      <w:r>
        <w:rPr>
          <w:b/>
        </w:rPr>
        <w:t>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b/>
        </w:rPr>
        <w:t>Portaria de nº 00049 de 19/02/2025.</w:t>
      </w:r>
      <w:r>
        <w:rPr/>
        <w:t xml:space="preserve"> Indeferimento de direito de uso de recursos hídricos. Proc. nº. 05902 de 07/02/2024. Requerente: Departamento Municipal Autônomo de Água e Esgoto - DMAAE. CNPJ: 41.779.117/0001-00. Curso d’água: Córrego Afluente do Ribeirão Ouro Fino. Bacia Hidrográfica Estadual: Rios Mogi-Guaçu e Pardo. Município: Ouro Fino. Fundamento: Tendo em vista que houve alteração das condições de uso, cabendo o indeferimento do processo, considerando o artigo 22 do Decreto nº 47.705, de 4 de setembro de 2019. Pedidos de Reconsideração e Recurso deverão observar o Decreto 47.705, de 04 de setembro de 2019. Esta Portaria entra em vigor na data de sua publicação. Varginha, 19/02/2025. </w:t>
      </w:r>
      <w:r>
        <w:rPr>
          <w:b/>
        </w:rPr>
        <w:t>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b/>
        </w:rPr>
        <w:t>Portaria de nº 00050 de 19/02/2025.</w:t>
      </w:r>
      <w:r>
        <w:rPr/>
        <w:t xml:space="preserve"> Indeferimento de direito de uso de recursos hídricos. Proc. nº. 00098 de 04/01/2024. Requerente: Nilton Luiz Brandão. CPF: 927.381.416-68. Curso d’água: Córrego Sem Denominação. Bacia Hidrográfica Estadual: Rios Pardo e Mogi Guaçu. Município: Bom Repouso. Fundamento: Processo Indeferido Pelo Comitê da Bacia Hidrográfica dos Afluentes Mineiros dos Rios Mogi-Guaçu e Pardo - GD6, Conforme Deliberação Normativa - CERH nº 31, de 26 de Agosto de 2009. Pedidos de Reconsideração e Recurso deverão observar o Decreto 47.705, de 04 de setembro de 2019. Esta Portaria entra em vigor na data de sua publicação. Varginha, 19/02/2025. </w:t>
      </w:r>
      <w:r>
        <w:rPr>
          <w:b/>
        </w:rPr>
        <w:t>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sz w:val="23"/>
          <w:szCs w:val="23"/>
        </w:rPr>
        <w:t>Portaria de nº 00051 de 19/02/2025.</w:t>
      </w:r>
      <w:r>
        <w:rPr>
          <w:sz w:val="23"/>
          <w:szCs w:val="23"/>
        </w:rPr>
        <w:t xml:space="preserve"> Indeferimento de direito de uso de recursos hídricos. Proc. nº: 14237 de 05/05/2017. Requerente: Suma Brasil – Serviços Urbanos e Meio Ambiente S.A. CNPJ: 16.565.111/0001-85. Curso de água: Córrego Sem Nome. Bacia Hidrográfica Estadual: Rio Das Velhas. Município: Santa Luzia. Fundamento: Considerando que o pedido de renovação da portaria nº 01669/2015 foi indeferido e publicado na data de 01/06/2022 e a Portaria de Outorga não está mais válida em razão da não renovação da mesma. Pedidos de Reconsideração e Recurso deverão observar o Decreto 47.705, de 04 de setembro de 2019. Esta Portaria entre em vigor na data de sua publicação. Belo Horizonte, 19/02/2025. </w:t>
      </w:r>
      <w:r>
        <w:rPr>
          <w:b/>
          <w:sz w:val="23"/>
          <w:szCs w:val="23"/>
        </w:rPr>
        <w:t>Coordenador da Unidade Regional de Gestão das Águas - URGA da Central Metropolitana – Silas de Oliveira Coelho,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sz w:val="23"/>
          <w:szCs w:val="23"/>
        </w:rPr>
      </w:pPr>
      <w:r>
        <w:rPr>
          <w:b/>
          <w:sz w:val="23"/>
          <w:szCs w:val="23"/>
        </w:rPr>
      </w:r>
    </w:p>
    <w:p>
      <w:pPr>
        <w:pStyle w:val="NormalWeb"/>
        <w:spacing w:before="0" w:after="0"/>
        <w:jc w:val="both"/>
        <w:rPr/>
      </w:pPr>
      <w:r>
        <w:rPr>
          <w:b/>
          <w:sz w:val="23"/>
          <w:szCs w:val="23"/>
        </w:rPr>
        <w:t>Portaria de nº 00052 de 19/02/2025.</w:t>
      </w:r>
      <w:r>
        <w:rPr>
          <w:sz w:val="23"/>
          <w:szCs w:val="23"/>
        </w:rPr>
        <w:t xml:space="preserve"> Indeferimento de direito de uso de recursos hídricos. Proc. nº: 34552 de 09/07/2024. Requerente: Helvécio Oliveira Coimbra. CPF: 242.***.***-78. Curso de água: Córrego das Pedras. Bacia Hidrográfica Estadual: Rio das Velhas. Município: Jaboticatubas. Fundamento: Indisponibilidade hídrica. Pedidos de Reconsideração e Recurso deverão observar o Decreto 47.705, de 04 de setembro de 2019. Esta Portaria entre em vigor na data de sua publicação. Belo Horizonte, 19/02/2025. </w:t>
      </w:r>
      <w:r>
        <w:rPr>
          <w:b/>
          <w:sz w:val="23"/>
          <w:szCs w:val="23"/>
        </w:rPr>
        <w:t>Coordenador da Unidade Regional de Gestão das Águas - URGA da Central Metropolitana – Silas de Oliveira Coelho,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pPr>
      <w:r>
        <w:rPr>
          <w:b/>
        </w:rPr>
        <w:t>Portaria de nº 00053 de 19/02/2025.</w:t>
      </w:r>
      <w:r>
        <w:rPr/>
        <w:t xml:space="preserve"> Indeferimento de direito de uso de recursos hídricos. Proc. nº: 06248 de 02/03/2017. Requerente: Mário Lúcio Zumpano. CPF: 015.***.***-87. Curso de água: Córrego Pau de Cheiro. Bacia Hidrográfica Estadual: Rio das Velhas. Município: Funilândia. Fundamento: Considerando que na Instrução de serviço 02/2020 é informado que não é admitida a reorientação do processo ou a alteração de modo de uso, por meio de retificação de portaria. Pedidos de Reconsideração e Recurso deverão observar o Decreto 47.705, de 04 de setembro de 2019. Esta Portaria entre em vigor na data de sua publicação. Belo Horizonte, 19/02/2025. </w:t>
      </w:r>
      <w:r>
        <w:rPr>
          <w:b/>
        </w:rPr>
        <w:t>Coordenador da Unidade Regional de Gestão das Águas - URGA da Central Metropolitana – Silas de Oliveira Coelho,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lineRule="auto" w:line="240" w:before="0" w:after="0"/>
        <w:jc w:val="both"/>
        <w:rPr>
          <w:b/>
          <w:b/>
          <w:sz w:val="24"/>
          <w:szCs w:val="24"/>
        </w:rPr>
      </w:pPr>
      <w:r>
        <w:rPr>
          <w:b/>
          <w:sz w:val="24"/>
          <w:szCs w:val="24"/>
        </w:rPr>
      </w:r>
    </w:p>
    <w:p>
      <w:pPr>
        <w:pStyle w:val="NormalWeb"/>
        <w:spacing w:before="0" w:after="0"/>
        <w:jc w:val="both"/>
        <w:rPr/>
      </w:pPr>
      <w:r>
        <w:rPr>
          <w:b/>
        </w:rPr>
        <w:t>Portaria de nº 00054 de 19/02/2025.</w:t>
      </w:r>
      <w:r>
        <w:rPr/>
        <w:t xml:space="preserve"> Indeferimento de direito de uso de recursos hídricos. Proc. nº.: 49107 de 11/09/2024. Requerente. Hélvio Davidson Nonato Zacaroni. CPF: 000.276.336-24. Curso d’água: Poço Tubular. Bacia Hidrográfica Estadual: Entorno do Reservatório de Furnas. Município: Campos Gerais. Fundamento: Conforme disposto na Instrução de Serviço 02/2020, para os processos de outorga de poços tubulares, formalizados após 02 de agosto de 2019, que apresentem teste de bombeamento com duração inferior a 24:00 horas, o processo será indeferido, sem a necessidade de análise técnica. Pedidos de Reconsideração e Recurso deverão observar o Decreto nº 47.705, de 04 de setembro de 2019. Esta Portaria entra em vigor na data de sua publicação. Juiz de Fora, 19/02/2025. </w:t>
      </w:r>
      <w:r>
        <w:rPr>
          <w:b/>
        </w:rPr>
        <w:t>Coordenadora da Unidade Regional de Gestão das Águas Urga, da Zona da Mata - Sandra Aparecida Moreira Scheffer -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b/>
          <w:sz w:val="23"/>
          <w:szCs w:val="23"/>
        </w:rPr>
        <w:t>Portaria de nº 00055 de 19/02/2025.</w:t>
      </w:r>
      <w:r>
        <w:rPr>
          <w:sz w:val="23"/>
          <w:szCs w:val="23"/>
        </w:rPr>
        <w:t xml:space="preserve"> Indeferimento de direito de uso de recursos hídricos. Proc. nº.: 58921 de 06/11/2024. Requerente. Daniel Aparecido Leal. CPF:109.004.868-80. Curso d’água: Ribeirão Boa Vista. Bacia Hidrográfica Estadual: Baixo Rio Grande. Município: Monte Azul Paulista. Fundamento: Indisponibilidade hídrica. Pedidos de Reconsideração e Recurso deverão observar o Decreto nº 47.705, de 04 de setembro de 2019. Esta Portaria entra em vigor na data de sua publicação. Juiz de Fora, 19/02/2025. </w:t>
      </w:r>
      <w:r>
        <w:rPr>
          <w:b/>
          <w:sz w:val="23"/>
          <w:szCs w:val="23"/>
        </w:rPr>
        <w:t>Coordenadora da Unidade Regional de Gestão das Águas Urga, da Zona da Mata - Sandra Aparecida Moreira Scheffer -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3"/>
          <w:szCs w:val="23"/>
        </w:rPr>
        <w:t>Portaria de nº 00056 de 19/02/2025.</w:t>
      </w:r>
      <w:r>
        <w:rPr>
          <w:rFonts w:cs="Times New Roman" w:ascii="Times New Roman" w:hAnsi="Times New Roman"/>
          <w:sz w:val="23"/>
          <w:szCs w:val="23"/>
        </w:rPr>
        <w:t xml:space="preserve"> Indeferimento de direito de uso de recursos hídricos. Proc. nº.: 47548 de 04/09/2024. Requerente. Serviço Autônomo de Água e Esgoto de Piumhi - SAAE. CNPJ: 23.782.816/0001-10. Curso d’água: Córrego do Meio. Bacia Hidrográfica Estadual: Ribeirão Sujo. Município: Piumhi. Fundamento: Indisponibilidade hídrica, e por não atendimento dos termos do Parágrafo Único do Art. 5º da Portaria IGAM 48/2019. Pedidos de Reconsideração e Recurso deverão observar o Decreto nº 47.705, de 04 de setembro de 2019. Esta Portaria entra em vigor na data de sua publicação. Divinópolis, 19/02/2025. </w:t>
      </w:r>
      <w:r>
        <w:rPr>
          <w:rFonts w:cs="Times New Roman" w:ascii="Times New Roman" w:hAnsi="Times New Roman"/>
          <w:b/>
          <w:sz w:val="23"/>
          <w:szCs w:val="23"/>
        </w:rPr>
        <w:t>Coordenadora da Unidade Regional de Gestão das Águas Urga, Alto São Francisco – Adriana Francisca da Silva -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lineRule="auto" w:line="240" w:before="0" w:after="0"/>
        <w:jc w:val="both"/>
        <w:rPr/>
      </w:pPr>
      <w:r>
        <w:rPr>
          <w:rFonts w:cs="Times New Roman" w:ascii="Times New Roman" w:hAnsi="Times New Roman"/>
          <w:b/>
          <w:sz w:val="24"/>
          <w:szCs w:val="24"/>
        </w:rPr>
        <w:t>Portaria de nº 00057 de 19/02/2025.</w:t>
      </w:r>
      <w:r>
        <w:rPr>
          <w:rFonts w:cs="Times New Roman" w:ascii="Times New Roman" w:hAnsi="Times New Roman"/>
          <w:sz w:val="24"/>
          <w:szCs w:val="24"/>
        </w:rPr>
        <w:t xml:space="preserve"> Indeferimento de direito de uso de recursos hídricos. Proc. nº.: 13823 de 25/03/2024. Requerente. Dalmo Geraldo de Oliveira. CPF: 175.561.476-49. Curso d’água: Poço Tubular. Bacia Hidrográfica Estadual: Rio Paraopeba. Município: Crucilândia. Fundamento: Considerando art. 29 do Decreto Estadual n°. 47.705/2019, descumprimento de condicionante estabelecida em portaria de outorga n°1302751/2019. Pedidos de Reconsideração e Recurso deverão observar o Decreto nº 47.705, de 04 de setembro de 2019. Esta Portaria entra em vigor na data de sua publicação. Divinópolis, 19/02/2025. </w:t>
      </w:r>
      <w:r>
        <w:rPr>
          <w:rFonts w:cs="Times New Roman" w:ascii="Times New Roman" w:hAnsi="Times New Roman"/>
          <w:b/>
          <w:sz w:val="24"/>
          <w:szCs w:val="24"/>
        </w:rPr>
        <w:t>Coordenadora da Unidade Regional de Gestão das Águas Urga, Alto São Francisco – Adriana Francisca da Silva -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ortaria de nº 00058 de 19/02/2025.</w:t>
      </w:r>
      <w:r>
        <w:rPr>
          <w:rFonts w:cs="Times New Roman" w:ascii="Times New Roman" w:hAnsi="Times New Roman"/>
          <w:sz w:val="24"/>
          <w:szCs w:val="24"/>
        </w:rPr>
        <w:t xml:space="preserve"> Indeferimento de direito de uso de recursos hídricos. Proc. nº: 53460 de 02/10/2024. Requerente: Companhia de Saneamento de Minas Gerais – COPASA/MG. CNPJ: 17.281.106/0001-03. Curso de água: Córrego da Canjica. Bacia Hidrográfica Estadual: Rio do Peixe. Município: Alvinópolis. Fundamento: Não cumprimento da condicionante do monitoramento quantitativo nos termos do Decreto Estadual 47.705/2019 – Art. 28 e 29. Pedidos de Reconsideração e Recurso deverão observar o Decreto 47.705, de 04 de setembro de 2019. Esta Portaria entre em vigor na data de sua publicação. Governador Valadares, 19/02/2025. </w:t>
      </w:r>
      <w:r>
        <w:rPr>
          <w:rFonts w:cs="Times New Roman" w:ascii="Times New Roman" w:hAnsi="Times New Roman"/>
          <w:b/>
          <w:sz w:val="24"/>
          <w:szCs w:val="24"/>
        </w:rPr>
        <w:t>Coordenador da Unidade Regional de Gestão das Águas Urga, Leste Mineiro – Wyllian Giovanni de Moura Melo -</w:t>
      </w:r>
      <w:r>
        <w:rPr>
          <w:rFonts w:cs="Times New Roman" w:ascii="Times New Roman" w:hAnsi="Times New Roman"/>
          <w:sz w:val="24"/>
          <w:szCs w:val="24"/>
        </w:rPr>
        <w:t xml:space="preserve"> </w:t>
      </w:r>
      <w:r>
        <w:rPr>
          <w:rFonts w:cs="Times New Roman" w:ascii="Times New Roman" w:hAnsi="Times New Roman"/>
          <w:b/>
          <w:sz w:val="24"/>
          <w:szCs w:val="24"/>
        </w:rPr>
        <w:t>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pPr>
      <w:r>
        <w:rPr>
          <w:b/>
        </w:rPr>
        <w:t>Portaria de nº 00059 de 19/02/2025.</w:t>
      </w:r>
      <w:r>
        <w:rPr/>
        <w:t xml:space="preserve"> Indeferimento de direito de uso de recursos hídricos. Proc. nº. 41938 de 09/08/2024. Requerente: Irineu Montina. CPF: 491.545.836-91. Curso d’água: Sem Denominação. Bacia Hidrográfica Estadual: Rio Araguari. Município: Araguari. Fundamento: Encontra-se em área de conflito pelo uso da água, conforme DAC 006/2006. Pedidos de Reconsideração e Recurso deverão observar o Decreto nº 47.705, de 04 de setembro de 2019. Esta Portaria entra em vigor na data de sua publicação. Uberlândia, 19/02/2025. </w:t>
      </w:r>
      <w:r>
        <w:rPr>
          <w:b/>
        </w:rPr>
        <w:t>Coordenadora da Unidade Regional de Gestão das Águas - Urga do Triângulo Mineiro –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b/>
        </w:rPr>
        <w:t>Portaria de nº 00060 de 19/02/2025.</w:t>
      </w:r>
      <w:r>
        <w:rPr/>
        <w:t xml:space="preserve"> Indeferimento de direito de uso de recursos hídricos. Proc. nº. 50450 de 18/09/2024. Requerente: W5 Incorporação e Empreendimentos Imobiliários Ltda. CNPJ: 31.312.480/0001-50. Curso d’água: Ribeirão Marmelo. Bacia Hidrográfica Estadual: Rio Araguari. Município: Araxá. Fundamento: Indisponibilidade hídrica. Pedidos de Reconsideração e Recurso deverão observar o Decreto nº 47.705, de 04 de setembro de 2019. Esta Portaria entra em vigor na data de sua publicação. Uberlândia, 19/02/2025. </w:t>
      </w:r>
      <w:r>
        <w:rPr>
          <w:b/>
        </w:rPr>
        <w:t>Coordenadora da Unidade Regional de Gestão das Águas - Urga do Triângulo Mineiro –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b/>
        </w:rPr>
        <w:t>Portaria de nº 00061 de 19/02/2025.</w:t>
      </w:r>
      <w:r>
        <w:rPr/>
        <w:t xml:space="preserve"> Indeferimento de direito de uso de recursos hídricos. Proc. nº. 27093 de 05/06/2024. Requerente: Usina Caete S/A - Unidade Águas Claras. CNPJ: 12.282.034/0015-09. Curso d’água: Ribeirão São Gertrudes. Bacia Hidrográfica Estadual: Rio Uberaba. Município: Veríssimo. Fundamento: Devido a não implantação da captação e não utilização do recurso hídrico durante a vigência da portaria em renovação. Pedidos de Reconsideração e Recurso deverão observar o Decreto nº 47.705, de 04 de setembro de 2019. Esta Portaria entra em vigor na data de sua publicação. Uberlândia, 19/02/2025. </w:t>
      </w:r>
      <w:r>
        <w:rPr>
          <w:b/>
        </w:rPr>
        <w:t>Coordenadora da Unidade Regional de Gestão das Águas - Urga do Triângulo Mineiro –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b/>
        </w:rPr>
        <w:t>Portaria de nº 00062 de 19/02/2025.</w:t>
      </w:r>
      <w:r>
        <w:rPr/>
        <w:t xml:space="preserve"> Indeferimento de direito de uso de recursos hídricos. Proc. nº. 20847 de 03/05/2024. Requerente: Companhia de Saneamento de Minas Gerais – COPASA/MG. CNPJ: 17.281.106/0225-06. Curso d’água: Poço Tubular. Bacia Hidrográfica Estadual: Alto do Rio Paranaíba. Município: Cascalho Rico. Fundamento: Devido ao não atendimento dos critérios previstos na IS Sisema nº 02/2020 e á DN CERH 76/2022. Pedidos de Reconsideração e Recurso deverão observar o Decreto nº 47.705, de 04 de setembro de 2019. Esta Portaria entra em vigor na data de sua publicação. Uberlândia, 19/02/2025. </w:t>
      </w:r>
      <w:r>
        <w:rPr>
          <w:b/>
        </w:rPr>
        <w:t>Coordenadora da Unidade Regional de Gestão das Águas - Urga do Triângulo Mineiro – 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b/>
        </w:rPr>
        <w:t>Portaria de nº 00063 de 19/02/2025.</w:t>
      </w:r>
      <w:r>
        <w:rPr/>
        <w:t xml:space="preserve"> Indeferimento de direito de uso de recursos hídricos. Proc. nº. 49050 de 11/09/2024. Requerente: Alberto Ibrahim Daura. CPF: 287.707.496-04. Curso d’água: Rio Espírito Santo. Bacia Hidrográfica Estadual: Rio Espírito Santo. Município: Patrocínio. Fundamento: Indisponibilidade hídrica. Pedidos de Reconsideração e Recurso deverão observar o Decreto nº 47.705, de 04 de setembro de 2019. Esta Portaria entra em vigor na data de sua publicação. Uberlândia, 19/02/2025. </w:t>
      </w:r>
      <w:r>
        <w:rPr>
          <w:b/>
        </w:rPr>
        <w:t>Coordenadora da Unidade Regional de Gestão das Águas - Urga do Alto Paranaíba –</w:t>
      </w:r>
      <w:r>
        <w:rPr/>
        <w:t xml:space="preserve"> </w:t>
      </w:r>
      <w:r>
        <w:rPr>
          <w:b/>
        </w:rPr>
        <w:t>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b/>
        </w:rPr>
        <w:t>Portaria de nº 00064 de 19/02/2025.</w:t>
      </w:r>
      <w:r>
        <w:rPr/>
        <w:t xml:space="preserve"> Indeferimento de direito de uso de recursos hídricos. Proc. nº. 41171 de 07/08/2024. Requerente: Giovanne Vicente de Souza. CPF: 550.881.126-53. Curso d’água: Ribeirão Catiara. Bacia Hidrográfica Estadual: Rio Quebra Anzol. Município: Serra do Salitre. Fundamento: Indisponibilidade hídrica. Pedidos de Reconsideração e Recurso deverão observar o Decreto nº 47.705, de 04 de setembro de 2019. Esta Portaria entra em vigor na data de sua publicação. Uberlândia, 19/02/2025. </w:t>
      </w:r>
      <w:r>
        <w:rPr>
          <w:b/>
        </w:rPr>
        <w:t>Coordenadora da Unidade Regional de Gestão das Águas - Urga do Alto Paranaíba –</w:t>
      </w:r>
      <w:r>
        <w:rPr/>
        <w:t xml:space="preserve"> </w:t>
      </w:r>
      <w:r>
        <w:rPr>
          <w:b/>
        </w:rPr>
        <w:t>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pPr>
      <w:r>
        <w:rPr>
          <w:b/>
        </w:rPr>
        <w:t>Portaria de nº 00065 de 19/02/2025.</w:t>
      </w:r>
      <w:r>
        <w:rPr/>
        <w:t xml:space="preserve"> Indeferimento de direito de uso de recursos hídricos. Proc. nº. 26553 de 03/06/2024. Requerente: Wismar Martins Ferreira Paiva. CPF: 044.336.706-00. Curso d’água: Ribeirão Pirapitinga. Bacia Hidrográfica Estadual: Rio Quebra Anzol. Município: Ibiá. Fundamento: Devido a não implantação da captação e não utilização do recurso hídrico durante a vigência da portaria em renovação. Pedidos de Reconsideração e Recurso deverão observar o Decreto nº 47.705, de 04 de setembro de 2019. Esta Portaria entra em vigor na data de sua publicação. Uberlândia, 19/02/2025. </w:t>
      </w:r>
      <w:r>
        <w:rPr>
          <w:b/>
        </w:rPr>
        <w:t>Coordenadora da Unidade Regional de Gestão das Águas - Urga do Alto Paranaíba –</w:t>
      </w:r>
      <w:r>
        <w:rPr/>
        <w:t xml:space="preserve"> </w:t>
      </w:r>
      <w:r>
        <w:rPr>
          <w:b/>
        </w:rPr>
        <w:t>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pPr>
      <w:r>
        <w:rPr/>
        <w:t xml:space="preserve"> </w:t>
      </w:r>
    </w:p>
    <w:p>
      <w:pPr>
        <w:pStyle w:val="NormalWeb"/>
        <w:spacing w:before="0" w:after="0"/>
        <w:jc w:val="both"/>
        <w:rPr/>
      </w:pPr>
      <w:r>
        <w:rPr/>
      </w:r>
    </w:p>
    <w:p>
      <w:pPr>
        <w:pStyle w:val="NormalWeb"/>
        <w:spacing w:before="0" w:after="0"/>
        <w:jc w:val="both"/>
        <w:rPr/>
      </w:pPr>
      <w:r>
        <w:rPr>
          <w:b/>
        </w:rPr>
        <w:t>Portaria de nº 00066 de 19/02/2025.</w:t>
      </w:r>
      <w:r>
        <w:rPr/>
        <w:t xml:space="preserve"> Indeferimento de direito de uso de recursos hídricos. Proc. nº. 53006 de 30/09/2024. Requerente: Matheus Henrique de Oliveira Medeiros. CPF: 105.691.426-28. Curso d’água: Córrego do Ouro. Bacia Hidrográfica Estadual: Rio Araguari. Município: Patrocínio. Fundamento: Indisponibilidade hídrica. Pedidos de Reconsideração e Recurso deverão observar o Decreto nº 47.705, de 04 de setembro de 2019. Esta Portaria entra em vigor na data de sua publicação. Uberlândia, 19/02/2025. </w:t>
      </w:r>
      <w:r>
        <w:rPr>
          <w:b/>
        </w:rPr>
        <w:t>Coordenadora da Unidade Regional de Gestão das Águas - Urga do Alto Paranaíba –</w:t>
      </w:r>
      <w:r>
        <w:rPr/>
        <w:t xml:space="preserve"> </w:t>
      </w:r>
      <w:r>
        <w:rPr>
          <w:b/>
        </w:rPr>
        <w:t>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b/>
        </w:rPr>
        <w:t>Portaria de nº 00067 de 19/02/2025.</w:t>
      </w:r>
      <w:r>
        <w:rPr/>
        <w:t xml:space="preserve"> Indeferimento de direito de uso de recursos hídricos. Proc. nº. 19028 de 27/04/2023. Requerente: Túlio Taft Bovaretto. CPF: 709.872.896-91. Curso d’água: Córrego Ourives. Bacia Hidrográfica Estadual: Rio Araguari. Município: Ibiá. Fundamento: Indisponibilidade hídrica. Pedidos de Reconsideração e Recurso deverão observar o Decreto nº 47.705, de 04 de setembro de 2019. Esta Portaria entra em vigor na data de sua publicação. Uberlândia, 19/02/2025. </w:t>
      </w:r>
      <w:r>
        <w:rPr>
          <w:b/>
        </w:rPr>
        <w:t>Coordenadora da Unidade Regional de Gestão das Águas - Urga do Alto Paranaíba –</w:t>
      </w:r>
      <w:r>
        <w:rPr/>
        <w:t xml:space="preserve"> </w:t>
      </w:r>
      <w:r>
        <w:rPr>
          <w:b/>
        </w:rPr>
        <w:t>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b/>
        </w:rPr>
        <w:t>Portaria de nº 00068 de 19/02/2025.</w:t>
      </w:r>
      <w:r>
        <w:rPr/>
        <w:t xml:space="preserve"> Indeferimento de direito de uso de recursos hídricos. Proc. nº. 56479 de 10/11/2022. Requerente: Gabriel Soares Ladeira. CPF: 059.989.346-01. Curso d’água: Ribeirão Paraíso. Bacia Hidrográfica Estadual: Rio Araguari. Município: Ibiá. Fundamento: Indisponibilidade hídrica. Pedidos de Reconsideração e Recurso deverão observar o Decreto nº 47.705, de 04 de setembro de 2019. Esta Portaria entra em vigor na data de sua publicação. Uberlândia, 19/02/2025. </w:t>
      </w:r>
      <w:r>
        <w:rPr>
          <w:b/>
        </w:rPr>
        <w:t>Coordenadora da Unidade Regional de Gestão das Águas - Urga do Alto Paranaíba –</w:t>
      </w:r>
      <w:r>
        <w:rPr/>
        <w:t xml:space="preserve"> </w:t>
      </w:r>
      <w:r>
        <w:rPr>
          <w:b/>
        </w:rPr>
        <w:t>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b/>
        </w:rPr>
        <w:t>Portaria de nº 00069 de 19/02/2025.</w:t>
      </w:r>
      <w:r>
        <w:rPr/>
        <w:t xml:space="preserve"> Indeferimento de direito de uso de recursos hídricos. Proc. nº. 29861 de 18/06/2024. Requerente: Fussae Hidai Shimada. CPF: 029.637.866-62. Curso d’água: Afluente da Margem Direita do Córrego Quilombo. Bacia Hidrográfica Estadual: Rio Araguari. Município: Campos Altos. Fundamento: Devido a não implantação da intervenção, contrariando a legislação em vigor. Pedidos de Reconsideração e Recurso deverão observar o Decreto nº 47.705, de 04 de setembro de 2019. Esta Portaria entra em vigor na data de sua publicação. Uberlândia, 19/02/2025. </w:t>
      </w:r>
      <w:r>
        <w:rPr>
          <w:b/>
        </w:rPr>
        <w:t>Coordenadora da Unidade Regional de Gestão das Águas - Urga do Alto Paranaíba –</w:t>
      </w:r>
      <w:r>
        <w:rPr/>
        <w:t xml:space="preserve"> </w:t>
      </w:r>
      <w:r>
        <w:rPr>
          <w:b/>
        </w:rPr>
        <w:t>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b/>
        </w:rPr>
        <w:t>Portaria de nº 00070 de 19/02/2025.</w:t>
      </w:r>
      <w:r>
        <w:rPr/>
        <w:t xml:space="preserve"> Indeferimento de direito de uso de recursos hídricos. Proc. nº. 40181 de 02/08/2024. Requerente: Cristiabel Aparecida de Carvalho Oliveira. CPF: 075.562.496-38. Curso d’água: Afluente do Córrego do Jacu. Bacia Hidrográfica Estadual: Rio Araguari. Município: Patrocínio. Fundamento: Devido a não implantação da intervenção, contrariando a legislação em vigor. Pedidos de Reconsideração e Recurso deverão observar o Decreto nº 47.705, de 04 de setembro de 2019. Esta Portaria entra em vigor na data de sua publicação. Uberlândia, 19/02/2025. </w:t>
      </w:r>
      <w:r>
        <w:rPr>
          <w:b/>
        </w:rPr>
        <w:t>Coordenadora da Unidade Regional de Gestão das Águas - Urga do Alto Paranaíba –</w:t>
      </w:r>
      <w:r>
        <w:rPr/>
        <w:t xml:space="preserve"> </w:t>
      </w:r>
      <w:r>
        <w:rPr>
          <w:b/>
        </w:rPr>
        <w:t>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b/>
        </w:rPr>
        <w:t>Portaria de nº 00071 de 19/02/2025.</w:t>
      </w:r>
      <w:r>
        <w:rPr/>
        <w:t xml:space="preserve"> Indeferimento de direito de uso de recursos hídricos. Proc. nº. 00081 de 03/01/2024. Requerente: Geovani Luis Henkes. CPF: 934.360.410-68. Curso d’água: Poço Tubular. Bacia Hidrográfica Estadual: Rio Paracatu. Município: Lagoa Grande. Fundamento: O processo em questão está inserido na Otobacia nº. 748924 com porcentagem de comprometimento de 100%. Pedidos de Reconsideração e Recurso deverão observar o Decreto nº 47.705, de 04 de setembro de 2019. Esta Portaria entra em vigor na data de sua publicação. Uberlândia, 19/02/2025. </w:t>
      </w:r>
      <w:r>
        <w:rPr>
          <w:b/>
        </w:rPr>
        <w:t>Coordenadora da Unidade Regional de Gestão das Águas - Urga do Alto Paranaíba –</w:t>
      </w:r>
      <w:r>
        <w:rPr/>
        <w:t xml:space="preserve"> </w:t>
      </w:r>
      <w:r>
        <w:rPr>
          <w:b/>
        </w:rPr>
        <w:t>Rebeca Golinelli,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4:00Z</dcterms:created>
  <dc:creator>Maria Luiza de Carvalho</dc:creator>
  <dc:description/>
  <cp:keywords/>
  <dc:language>en-US</dc:language>
  <cp:lastModifiedBy>Maria Luiza de Carvalho</cp:lastModifiedBy>
  <dcterms:modified xsi:type="dcterms:W3CDTF">2025-02-20T12:36:00Z</dcterms:modified>
  <cp:revision>3</cp:revision>
  <dc:subject/>
  <dc:title/>
</cp:coreProperties>
</file>