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UBLICAÇÃO  DE  RETIFICAÇÕES,  CANCELAMENTOS  E  ARQUIVAMENTOS  -  20/03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tificaçõe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tifica-se a publicação do dia 28/02/2025</w:t>
      </w:r>
      <w:r>
        <w:rPr/>
        <w:t xml:space="preserve">. Outorgada: Associação do Bairro Condomínio Serra Verde. CNPJ: 08.574.388/0001-46. Onde se lê: Portaria nº 1304254 publicada dia 20/07/2023 Leia-se: Portaria nº 1304254 publicada dia 12/05/2020. Município: Igarapé -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1305931 publicada em 20/07/2021.</w:t>
      </w:r>
      <w:r>
        <w:rPr/>
        <w:t xml:space="preserve"> Outorgado: C.A.C. Empreendimentos Imobiliários S/A. CNPJ: 22.584.627/0001-70. Onde se lê: Coordenadas Geográficas: Início: Lat. 19°48'21"S e Long. 44°21'49"W. Leia-se: Coordenadas Geográficas: Início: Lat: 19°48'36"S e Long: 44°21'47"W e Final: Lat. 19°48'21"S e Long. 44°21'59"W. Município: Esmeraldas -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ncelame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Mantido o indeferimento da portaria nº 00432 publicada dia 05/09/2024.</w:t>
      </w:r>
      <w:r>
        <w:rPr>
          <w:color w:val="000000"/>
        </w:rPr>
        <w:t xml:space="preserve"> Requerente: Eduardo Gerin Gabriel. CPF: 021.***.***-**. Motivo: Considerando a fundamentação técnica nos termos do parecer, do Pedido de Reconsideração. Município: Elói Mendes – M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Mantido o indeferimento da portaria nº 00284 publicada dia 17/05/2023.</w:t>
      </w:r>
      <w:r>
        <w:rPr>
          <w:color w:val="000000"/>
        </w:rPr>
        <w:t xml:space="preserve"> Requerente: Nuno Monteiro Casassanta. CPF: 003.***.***-**. Motivo: Mantido o indeferimento do Pedido de Reconsideração. Município: Nova Porteirinha – M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 xml:space="preserve">Mantido o indeferimento da portaria nº 00285 publicada dia 17/05/2023. </w:t>
      </w:r>
      <w:r>
        <w:rPr>
          <w:color w:val="000000"/>
        </w:rPr>
        <w:t>Requerente: Nuno Monteiro Casassanta. CPF: 003.***.***-**. Motivo: Mantido o indeferimento do Pedido de Reconsideração. Município: Nova Porteirinha –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Cancela-se a pedido do Empreendedor a portaria nº 02685 publicada dia 20/10/2010.</w:t>
      </w:r>
      <w:r>
        <w:rPr/>
        <w:t xml:space="preserve"> Outorgado: Companhia de Saneamento de Minas Gerais - COPASA/MG. CNPJ: 27.892.100/0001-26. Curso de água: Poço Tubular. Município: Contagem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ncela- se a portaria nº 00025 publicada dia 06/02/2025,</w:t>
      </w:r>
      <w:r>
        <w:rPr/>
        <w:t xml:space="preserve"> que indeferiu o processo nº 24922 de 23/05/2024. Requerente: Fazenda São José Ltda. CNPJ: 18.273.331/0001-60, Motivo: Deferido o pedido de reconsideração. Município: Taquaraçu de Minas –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quivamento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quiva-se o processo nº 40593 de 12/08/2021.</w:t>
      </w:r>
      <w:r>
        <w:rPr/>
        <w:t xml:space="preserve"> Requerente: SV Transportes Ltda CNPJ: 07.392.106/0001-27, Curso d’água: Córrego Crimonoso Afluente Margem Direita do Ribeirão Itabirito. Motivo: duplicidade, há outro processo com mesmo objeto de tramitação. Município: Itabirito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 40592 de 12/08/2021.</w:t>
      </w:r>
      <w:r>
        <w:rPr/>
        <w:t xml:space="preserve"> Requerente: SV Transportes Ltda CNPJ: 07.392.106/0001-27, Curso d’água: afluente do Córrego Criminoso. Motivo: Considerando que o processo de outorga foi formalizado para obtenção de outorga referente a uma Desvio Parcial ou Total de Curso De Água; Considerando que foi informado no formulário técnico que a obra foi implantada em 20/04/2019; Considerando que a certidão de cadastro de uso isento foi emitida; Considerando as alterações do Art. 36 da Portaria IGAM nº 48/2019, promovidas pelo art. Art. 11 da Portaria IGAM nº 23/2023 e o inciso XI do Art. 36 da Portaria IGAM nº 48/2019. Município: Itabirito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 55011 de 16/11/2021.</w:t>
      </w:r>
      <w:r>
        <w:rPr/>
        <w:t xml:space="preserve"> Requerentes: Paiol Empreendimento Imobiliário S.A CNPJ: 33.949.473/0001-99. Curso d’água: Córrego Sem Nome, Afluente do Ribeirão Piedade. Motivo: Considerando que o processo de outorga foi formalizado para regularizar um Desvio Parcial ou Total de Curso D’água já implantado em 2007; Considerando as alterações do Art. 36 da Portaria IGAM nº 48/2019, promovidas pelo art. Art. 11 da Portaria IGAM nº 23/2023 e o inciso XI do Art. 36 da Portaria IGAM nº 48/2019. Município: Brumadinho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 25954 de 23/10/2017.</w:t>
      </w:r>
      <w:r>
        <w:rPr/>
        <w:t xml:space="preserve"> Requerente: ACTECH - Alumina Chemical Technology Ltda, CNPJ: 17.720.994/0001-13. Curso d’água: indeterminado. Motivo: Não atender solicitação de informações complementares no prazo. Município: Outro Preto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 00590 de 09/01/2017.</w:t>
      </w:r>
      <w:r>
        <w:rPr/>
        <w:t xml:space="preserve"> Requerente: ETECCO - Empresa Técnica de Estudos, Consultoria e Construções Ltda - Fazenda Vista Alegre CNPJ: 17.229.416/0001-89, Curso d’água: Rio das Velhas. Motivo: Considerando que o processo de outorga foi formalizado para regularizar um Desvio Parcial ou Total de Curso D’água já implantado em 12/2016; Considerando as alterações do Art. 36 da Portaria IGAM nº 48/2019, promovidas pelo art. Art. 11 da Portaria IGAM nº 23/2023 e o inciso XI do Art. 36 da Portaria IGAM nº 48/2019. Município: Jaboticatubas – MG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48:00Z</dcterms:created>
  <dc:creator>Maria Luiza de Carvalho</dc:creator>
  <dc:description/>
  <cp:keywords/>
  <dc:language>en-US</dc:language>
  <cp:lastModifiedBy>Maria Luiza de Carvalho</cp:lastModifiedBy>
  <dcterms:modified xsi:type="dcterms:W3CDTF">2025-03-20T11:24:00Z</dcterms:modified>
  <cp:revision>2</cp:revision>
  <dc:subject/>
  <dc:title/>
</cp:coreProperties>
</file>