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 DE  PROCESSO  DEFERIDO – 20/04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82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04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a Bacia do Ribeirão Tapiocang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Vide Quadro Anexo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oberbo e Ribeirão Tapioca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Vide Quadro Anexo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Vide Quadro Anexo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Quadro Anex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217,7 (ha) através dos métodos de aspersão e gotejamento, tempo de captação e volumes máximos mensais conforme quadro abaix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.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880"/>
        <w:gridCol w:w="1440"/>
        <w:gridCol w:w="1080"/>
        <w:gridCol w:w="1080"/>
        <w:gridCol w:w="1980"/>
        <w:gridCol w:w="10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uá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in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zão (l/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bio Vilela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.795.398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5’5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45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7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Carlos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.661.51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6’0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4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7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ício Yoshinori Nakam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.831.40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6’4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4’5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6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firstLine="245"/>
              <w:rPr>
                <w:sz w:val="20"/>
              </w:rPr>
            </w:pPr>
            <w:r>
              <w:rPr>
                <w:sz w:val="20"/>
              </w:rPr>
              <w:t>José Carlos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.661.51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7’48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3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40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Gr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.038.11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8’3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6’0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7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inho Gr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.864.36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8’4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6’16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4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.457.0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9’17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6’3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0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531.20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9’2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1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8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531.20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9’3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4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4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531.20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29’5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6’0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24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.457.0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0’38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5’58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4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.457.0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0’1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6’4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20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 Jorge Sch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736.04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0’33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7’3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25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rio Gr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.240.87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1’2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8’3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7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so Mâ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.179.83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3’2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8’1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55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raldo Remigio Cond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.848.64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4’3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8’0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03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o Martins Gont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.932.956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3’47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9’2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76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o Martins Gont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.932.956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5’2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11’3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71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olo P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.539.518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3’1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09’5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8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o Martins Gont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.932.956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4’1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11’0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2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erto Mâ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.499.829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º34’0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º10’58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gação (100,0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(m³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u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ábio Vilela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5’5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45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Carlos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6’0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40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urício Yoshinori Nakam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6’4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4’59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Carlos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7’4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37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5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7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7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6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9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Gr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8’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6’07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Luizinho Gr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8’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6’16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9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9’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6’39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9’2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14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9’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41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genor Cae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29’5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6’03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0’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5’58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aulo Plínio Sche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0’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6’43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Jacob Jorge Sche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0’3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7’39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9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2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2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2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ário Gr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1’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8’37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so Mâ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3’2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8’1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7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8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5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5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7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6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7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7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78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raldo Remigio Cond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4’3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8’03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ldo Martins Gonti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3’4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09’2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9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ldo Martins Gonti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º35’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º11’34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7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8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3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8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8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7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80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dicionant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onitoramento diário de vazões nos pontos conforme quadro abaixo, manutenção da vazão mínima igual a 70 % da Q7,10, envio dos dados obtidos ao IGAM quando da renovação da outorga ou quando solicitado por este institu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        </w:t>
      </w:r>
      <w:r>
        <w:rPr/>
        <w:t>Pontos de Monitoramen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340"/>
        <w:gridCol w:w="216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itu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Á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de drenag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da Q7,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33’22”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º10’25”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ão Tapioc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 K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4 m³/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º35’17”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º11’38”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ão Sober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6 K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34 m³/s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ZO: 60 dias a partir da data de publicaçã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captações do Paolo Piva e Noberto Mânica deverão ser realizadas somente em dias </w:t>
      </w:r>
    </w:p>
    <w:p>
      <w:pPr>
        <w:pStyle w:val="Normal"/>
        <w:ind w:left="720" w:hanging="0"/>
        <w:rPr/>
      </w:pPr>
      <w:r>
        <w:rPr/>
        <w:t>par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A captação em curso de água do Geraldo Martins Gontijo deverá ser realiza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omente em dias ímpares. </w:t>
      </w:r>
      <w:r>
        <w:rPr>
          <w:b/>
          <w:bCs/>
        </w:rPr>
        <w:t xml:space="preserve">       </w:t>
      </w:r>
      <w:r>
        <w:rPr/>
        <w:t xml:space="preserve">      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10:00Z</dcterms:created>
  <dc:creator>beatriz</dc:creator>
  <dc:description/>
  <dc:language>en-US</dc:language>
  <cp:lastModifiedBy>beatriz</cp:lastModifiedBy>
  <cp:lastPrinted>2007-04-16T17:02:00Z</cp:lastPrinted>
  <dcterms:modified xsi:type="dcterms:W3CDTF">2007-04-20T16:48:00Z</dcterms:modified>
  <cp:revision>12</cp:revision>
  <dc:subject/>
  <dc:title>PUBLICAÇÃO  DE  PROCESSO  DEFERIDO</dc:title>
</cp:coreProperties>
</file>