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 20/05/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Produtores Rurais de Francisco Sá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2.687.636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8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9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1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ancisco S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ultilac Aliment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5.166.794/0001-6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epend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7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2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nsanto do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64.858.525/0067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8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sur &amp; Junquei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9.628.312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04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sur &amp; Hueb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9.635.614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05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Paulista de Ferro Liga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57.487.142/0003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2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roz Dólar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1.312.665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9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,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treq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61.064.689/004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4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6,0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ggett e Platt do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3.213.075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manduc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5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9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anduca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xandre Ribeiro Torres e Renato Ribeiro Tor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739.361.466-91 e 184.657.816-7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8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5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12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atheus Lem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60.510.195/0013-8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04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h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MB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7.697.764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a Duar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MB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7.697.764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a Duar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Igaruçu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1.498.738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8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oberto de Moura Giord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97.035.97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2 ha, através do método de gotejamento, com tempo de captação de 02 horas e trinta min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oberto de Moura Giord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97.035.97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1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2 ha, através do método de gotejamento, com tempo de captação de 17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5.209.14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0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6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, com tempo de captação de 04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uorquímic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7.072.644/0004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Martins Conceiç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45.797.078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4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3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Martins Conceiç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45.797.078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4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lberto dos Santos Fer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323.442.95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1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8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João Dib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12.552.126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5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1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jalma Tiver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71.447.68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nqu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0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ngular Imóvei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38.561.700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1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Bretas, Filhos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4.444.127/0056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 hora e 15 min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lter Freire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73.888.45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9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7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air Mor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239.511.84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7 ha, através do método de gotejo, com tempo de captação de 20 h/dia,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oru Yano e Nelson Ya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17.549.589-15 e 918.156.30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4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6,00 ha, através do método de gotejamento, com tempo de captação de 20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tel Platin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7.837.519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7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3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,0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Lourenç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clair Graçano e Castr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282.265/0001-3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0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30min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r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sectPr>
      <w:type w:val="nextPage"/>
      <w:pgSz w:w="11906" w:h="16838"/>
      <w:pgMar w:left="1701" w:right="128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15:00Z</dcterms:created>
  <dc:creator>Beatriz</dc:creator>
  <dc:description/>
  <dc:language>en-US</dc:language>
  <cp:lastModifiedBy>Beatriz</cp:lastModifiedBy>
  <cp:lastPrinted>2004-05-19T11:25:00Z</cp:lastPrinted>
  <dcterms:modified xsi:type="dcterms:W3CDTF">2004-05-20T11:35:00Z</dcterms:modified>
  <cp:revision>5</cp:revision>
  <dc:subject/>
  <dc:title/>
</cp:coreProperties>
</file>