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UBLICAÇÃO  DE  RETIFICAÇÕES,  CANCELAMENTO  E  ARQUIVAMENTOS  -  20/05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. 1806045 publicada dia 20/12/2024.</w:t>
      </w:r>
      <w:r>
        <w:rPr>
          <w:rFonts w:cs="Times New Roman" w:ascii="Times New Roman" w:hAnsi="Times New Roman"/>
          <w:sz w:val="24"/>
          <w:szCs w:val="24"/>
        </w:rPr>
        <w:t xml:space="preserve"> Outorgado: Sérgio Campos Mantovaninni. CPF: 38*.***.***-53. Onde se lê: Tempo de captação de 08:00 horas/dia e 12 meses/ano. Leia-se: Tempo de captação de 08:00 horas/dia, sendo 10 dias nos meses janeiro, fevereiro, março, outubro, novembro e dezembro e 20 dias nos meses de abril a setembro. Município: Nova Resende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. 1900245 publicada dia 04/02/2023.</w:t>
      </w:r>
      <w:r>
        <w:rPr>
          <w:rFonts w:cs="Times New Roman" w:ascii="Times New Roman" w:hAnsi="Times New Roman"/>
          <w:sz w:val="24"/>
          <w:szCs w:val="24"/>
        </w:rPr>
        <w:t xml:space="preserve"> Onde se lê: Outorgada: Eco Empreendimentos Imobiliários Ltda. CNPJ: 07.356.034/0001-62. Vazão Autorizada (m³/h): 1,23. Finalidades: Consumo humano, com o tempo de captação de 14:00 horas e 38 minutos/dia e 12 meses/ano. Leia-se: Outorgado: Condomínio Águas do Funil. CNPJ: 43.572.974/0001-52. Vazão Autorizada (m³/h): 2,64. Finalidades: Consumo humano e limpeza de áreas institucionais, piscinas e construção civil, com o tempo de captação de 16:00 horas/dia e 12 meses/ano. Município: Perdões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. 1806463 publicada dia 26/08/2020.</w:t>
      </w:r>
      <w:r>
        <w:rPr>
          <w:rFonts w:cs="Times New Roman" w:ascii="Times New Roman" w:hAnsi="Times New Roman"/>
          <w:sz w:val="24"/>
          <w:szCs w:val="24"/>
        </w:rPr>
        <w:t xml:space="preserve"> Onde-se lê: Outorgada: Brenno Vicente de Paula Junior e Cia Ltda, CNPJ: 04.878.675/0001-99. Leia-se: Outorgada: Bvpj São Cristóvão e Cia Ltda, CNPJ: 04.878.675/0001-99. Município: Pouso Alegre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. 1808755 publicada dia 19/11/2020.</w:t>
      </w:r>
      <w:r>
        <w:rPr>
          <w:rFonts w:cs="Times New Roman" w:ascii="Times New Roman" w:hAnsi="Times New Roman"/>
          <w:sz w:val="24"/>
          <w:szCs w:val="24"/>
        </w:rPr>
        <w:t xml:space="preserve"> Onde-se lê: Outorgado: Luiz Carlos Garcia, CPF: 00*.***.***-49. Leia-se: Outorgado: José Gilberto Baccoli, CPF: 43*.***.***-20. Município: Machado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 1000270 publicada dia 18/10/2018.</w:t>
      </w:r>
      <w:r>
        <w:rPr>
          <w:rFonts w:cs="Times New Roman" w:ascii="Times New Roman" w:hAnsi="Times New Roman"/>
          <w:sz w:val="24"/>
          <w:szCs w:val="24"/>
        </w:rPr>
        <w:t xml:space="preserve"> Outorgado: Vista Alegre Participações Ltda. Onde se lê: CPF:417.***.***-**. Leia-se: CNPJ: 14.165.537/0001-16. Município: Ponte Nova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celamen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ncela-se a portaria nº. 00402 publicada dia 31/07/2024,</w:t>
      </w:r>
      <w:r>
        <w:rPr>
          <w:rFonts w:cs="Times New Roman" w:ascii="Times New Roman" w:hAnsi="Times New Roman"/>
          <w:sz w:val="24"/>
          <w:szCs w:val="24"/>
        </w:rPr>
        <w:t xml:space="preserve"> que indeferiu o processo nº 10033 de 04/03/2024. Requerente: Sebastiao Olympio de Souza. CPF: 239.***.***-**.  Motivo: Aceito pedido de reconsideração contra o indeferimento. Município: Matutina – MG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quivamento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quiva-se o processo nº. 60646 de 19/11/2024.</w:t>
      </w:r>
      <w:r>
        <w:rPr>
          <w:rFonts w:cs="Times New Roman" w:ascii="Times New Roman" w:hAnsi="Times New Roman"/>
          <w:sz w:val="24"/>
          <w:szCs w:val="24"/>
        </w:rPr>
        <w:t xml:space="preserve"> Outorgado: Gomes Imóveis Empreendimentos Imobiliários Ltda. CNPJ: 08.925.534/0001- 30. Curso d’água: Poço Tubular. Motivo: Considerando a não apresentação das informações solicitadas nos autos do processo, que tem como consequência o arquivamento do processo de outorga, nos termos do art. 24, § 3º do Decreto nº 47.705 de 04 de setembro de 2019. Município: Guapé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-se o processo nº. 07521 de 29/04/2025.</w:t>
      </w:r>
      <w:r>
        <w:rPr>
          <w:rFonts w:cs="Times New Roman" w:ascii="Times New Roman" w:hAnsi="Times New Roman"/>
          <w:sz w:val="24"/>
          <w:szCs w:val="24"/>
        </w:rPr>
        <w:t xml:space="preserve"> Outorgado: Itajubá Country Club. CNPJ: 21.037.767/0001-65. Curso d’água: Poço Tubular. Motivo: Tendo em vista que não cabe solicitação de informação complementar por não apresentarem projetos e estudos em conformidade com as normas técnicas, fica caracterizada inconsistência técnica do processo. Município: Itajubá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quiva-se o processo nº 00008 de 02/01/2025.</w:t>
      </w:r>
      <w:r>
        <w:rPr>
          <w:rFonts w:cs="Times New Roman" w:ascii="Times New Roman" w:hAnsi="Times New Roman"/>
          <w:sz w:val="24"/>
          <w:szCs w:val="24"/>
        </w:rPr>
        <w:t xml:space="preserve"> Requerente: 10º Batalhão de Infantaria Leve de Montanha. CNPJ: 09.658.026/0001-14. Curso d’água: Sem denominação. Motivo: Considerando o artigo 54-A da Portaria Igam nº 48/2019, de 4 outubro de 2019. Município: Juiz de Fora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6:18:00Z</dcterms:created>
  <dc:creator>Maria Luiza de Carvalho</dc:creator>
  <dc:description/>
  <cp:keywords/>
  <dc:language>en-US</dc:language>
  <cp:lastModifiedBy>Maria Luiza de Carvalho</cp:lastModifiedBy>
  <dcterms:modified xsi:type="dcterms:W3CDTF">2025-05-20T11:21:00Z</dcterms:modified>
  <cp:revision>4</cp:revision>
  <dc:subject/>
  <dc:title/>
</cp:coreProperties>
</file>