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PUBLICADAS DIA 20/08/2005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7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audete Aparecida de Godoi Lopes-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026.160/0001-23</w:t>
      </w:r>
      <w:r>
        <w:rPr/>
        <w:fldChar w:fldCharType="end"/>
      </w:r>
      <w:r>
        <w:rPr/>
        <w:t>. Dragagem e recirculação de água subterrânea em cava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interven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51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1'20''</w:t>
      </w:r>
      <w:r>
        <w:rPr/>
        <w:fldChar w:fldCharType="end"/>
      </w:r>
      <w:r>
        <w:rPr/>
        <w:t xml:space="preserve"> W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extração miner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 xml:space="preserve">05 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xtre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1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gubel Ferro Gusa Bela Vis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368.447/0001-02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4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4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 com tempo de captação de 9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ozinh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6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gubel Ferro Gusa Bela Vis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368.447/0001-02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4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4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 com tempo de captação de 9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ozinh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6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Alberto dos Re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59.275.708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6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2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00:4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m Branc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2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dálio Bento de Camargos e Domingos Lopes do Amara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s. 074.258.566-20 e </w:t>
      </w:r>
      <w:r>
        <w:rPr/>
        <w:fldChar w:fldCharType="end"/>
      </w:r>
      <w:r>
        <w:rPr/>
        <w:t xml:space="preserve">008.605.146-68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4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2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dálio Bento de Camargos e Domingos Lopes do Ama</w:t>
      </w:r>
      <w:r>
        <w:rPr/>
        <w:fldChar w:fldCharType="end"/>
      </w:r>
      <w:r>
        <w:rPr/>
        <w:t xml:space="preserve">ral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. 074.258.566-20</w:t>
      </w:r>
      <w:r>
        <w:rPr/>
        <w:fldChar w:fldCharType="end"/>
      </w:r>
      <w:r>
        <w:rPr/>
        <w:t xml:space="preserve"> e 008.605.146-68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4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0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son Martins Fer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6.703.00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20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1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1:00 hora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0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Lírio Sim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7.040.980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1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4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3,3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0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Pereira Gomes Sobrin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7.815.73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Lagoa do Me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5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2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beceir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6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 Aurélio Morales Blanc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5.174.818-7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1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7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 e consumo humano, com tempo de captação de 17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7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Gomes de Araú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5.506.136-2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9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1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Oliveira &amp; Brant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086.069/0001-7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7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8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de 00: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caiú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Estâncias das Amendoeir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795.202/0001-03</w:t>
      </w:r>
      <w:r>
        <w:rPr/>
        <w:fldChar w:fldCharType="end"/>
      </w:r>
      <w:r>
        <w:rPr/>
        <w:t xml:space="preserve">. Poço Tubular P03 – reserv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9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6:00 horas/dia  -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S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Estâncias das Amendoeir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795.202/0001-03</w:t>
      </w:r>
      <w:r>
        <w:rPr/>
        <w:fldChar w:fldCharType="end"/>
      </w:r>
      <w:r>
        <w:rPr/>
        <w:t xml:space="preserve">. Poço Tubular-P06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9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4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0</w:t>
      </w:r>
      <w:r>
        <w:rPr/>
        <w:fldChar w:fldCharType="end"/>
      </w:r>
      <w:r>
        <w:rPr/>
        <w:t xml:space="preserve">. Finalidade: Consumo humano, com tempo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aptação de 16:00 horas/dia 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S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Estâncias das Amendoeir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795.202/0001-03</w:t>
      </w:r>
      <w:r>
        <w:rPr/>
        <w:fldChar w:fldCharType="end"/>
      </w:r>
      <w:r>
        <w:rPr/>
        <w:t xml:space="preserve">. Poço Tubular-P09 - reserv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9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Consumo humano, com tempo de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S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Estâncias das Amendoeir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795.202/0001-03</w:t>
      </w:r>
      <w:r>
        <w:rPr/>
        <w:fldChar w:fldCharType="end"/>
      </w:r>
      <w:r>
        <w:rPr/>
        <w:t xml:space="preserve">. Poço Tubular-P10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9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4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5,0</w:t>
      </w:r>
      <w:r>
        <w:rPr/>
        <w:fldChar w:fldCharType="end"/>
      </w:r>
      <w:r>
        <w:rPr/>
        <w:t xml:space="preserve">. Finalidade: Consumo humano, com tempo de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S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Siderúrgica Naciona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42.730/0013-48</w:t>
      </w:r>
      <w:r>
        <w:rPr/>
        <w:fldChar w:fldCharType="end"/>
      </w:r>
      <w:r>
        <w:rPr/>
        <w:t xml:space="preserve">. Bateria de poços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ranh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8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0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rebaixamento de nível de água, com tempo de captação de 24:00 horas/dia  12 meses/ano</w:t>
      </w:r>
      <w:r>
        <w:rPr/>
        <w:fldChar w:fldCharType="end"/>
      </w:r>
      <w:r>
        <w:rPr/>
        <w:t xml:space="preserve"> – O processo de nº 1416/2001 está inserido neste process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gonh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0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do Edifício Cai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8.740.866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TAG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338.289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er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06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2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ilv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de Cunha Comércio de Combustíve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05.657/0001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4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6,0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de 01:00 hora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de Cunha Comércio de Combustíveis I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382.507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ão Francisco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29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1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captação de 0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nuá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1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xuana S.A Reflorest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8.866.032/0001-09</w:t>
      </w:r>
      <w:r>
        <w:rPr/>
        <w:fldChar w:fldCharType="end"/>
      </w:r>
      <w:r>
        <w:rPr/>
        <w:t xml:space="preserve">. Poço Tubular denominado como PCX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4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6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 com tempo de captação de 9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6/2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Humberto Clement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17.641.43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acho Canabra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Canabrav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6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9'5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24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71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Rodrigues Vi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3.359.106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Itapeceri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3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5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, consumo humano e irrigação de uma área de 4,0 (ha), através do método de aspersão convencional, com tempo de captação de 8:00 horas/dia 5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50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Barb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46.749.21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Espírito San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írito San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5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8'5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dessedentação de animais e irrigação de uma área de 6,32 (4x1,58) ha, através do método de aspersão, com tempo de captação de 16:00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imarâne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snei Alves Camp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9.544.001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 Mat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ierão da Ma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21''</w:t>
      </w:r>
      <w:r>
        <w:rPr/>
        <w:fldChar w:fldCharType="end"/>
      </w:r>
      <w:r>
        <w:rPr/>
        <w:t xml:space="preserve">W. Vazão Autorizada (l/s):1,3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3,0 (ha), através do método de microaspersão, com tempo de captação de 20:00 horas/dia  6 mese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/08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0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ão Sebastião do Rio Pre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03.263/0001-3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oss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 Ponto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7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0'28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7'34''</w:t>
      </w:r>
      <w:r>
        <w:rPr/>
        <w:fldChar w:fldCharType="end"/>
      </w:r>
      <w:r>
        <w:rPr>
          <w:lang w:val="en-US"/>
        </w:rPr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0'30''</w:t>
      </w:r>
      <w:r>
        <w:rPr/>
        <w:fldChar w:fldCharType="end"/>
      </w:r>
      <w:r>
        <w:rPr>
          <w:lang w:val="en-US"/>
        </w:rPr>
        <w:t xml:space="preserve">W 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Finalidade:  Dragagem, limpeza e/ou desassoreamento de corpo de água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Ri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écio Bruxel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5.132.440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Zeferin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9'2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1'01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lumado de 76.089,16 m³</w:t>
      </w:r>
      <w:r>
        <w:rPr/>
        <w:fldChar w:fldCharType="end"/>
      </w:r>
      <w:r>
        <w:rPr/>
        <w:t xml:space="preserve"> e área inundada de 1,5 (ha). Vazão outorg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97,0+97,0+84,0=278,0 (ha), através do método de aspersão pivo central, com tempo de captação de 21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1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5/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mio Fuku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61.963.559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Giga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0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8'47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 com volume acumulado de 15000 m³</w:t>
      </w:r>
      <w:r>
        <w:rPr/>
        <w:fldChar w:fldCharType="end"/>
      </w:r>
      <w:r>
        <w:rPr/>
        <w:t xml:space="preserve"> e área inundada de 0,5 (ha). Vazão outorg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90 (2x45) ha, através do método de gotejamento, com tempo de captação de 20:00 horas/dia  6 meses/ano</w:t>
      </w:r>
      <w:r>
        <w:rPr/>
        <w:fldChar w:fldCharType="end"/>
      </w:r>
      <w:r>
        <w:rPr/>
        <w:t xml:space="preserve"> e volume máximo mensal deferido 16717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4:26:00Z</dcterms:created>
  <dc:creator>beatriz</dc:creator>
  <dc:description/>
  <dc:language>en-US</dc:language>
  <cp:lastModifiedBy>beatriz</cp:lastModifiedBy>
  <cp:lastPrinted>2005-08-18T11:46:00Z</cp:lastPrinted>
  <dcterms:modified xsi:type="dcterms:W3CDTF">2005-08-22T11:04:00Z</dcterms:modified>
  <cp:revision>26</cp:revision>
  <dc:subject/>
  <dc:title>Portaria nº 1184/2005 de 17/08/2005</dc:title>
</cp:coreProperties>
</file>