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20/10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18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667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rigorick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116.41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19º55’33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0'46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272. Finalidade: Consumo humano e industrial, com o tempo de captação de 20:00 horas/dia e 12 meses/ano. Prazo: 04 (quatro) anos, a contar do dia 20/10/2012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19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6680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rigorick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116.41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19º55’39,2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0'45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285. Finalidade: Consumo humano e industrial, com o tempo de captação de 20:00 horas/dia e 12 meses/ano. Prazo: 04 (quatro) anos, a contar do dia 20/10/2012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2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6681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rigorick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116.41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19º55’36,1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0'47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142. Finalidade: Consumo humano e industrial, com o tempo de captação de 20:00 horas/dia e 12 meses/ano. Prazo: 04 (quatro) anos, a contar do dia 20/10/2012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21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901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Córrego das Lajes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473.149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1'47"S e Long. 44º21'5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1'31,5"S e Long. 44º22'1,7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ral, com o tempo de bombeamento de 05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0/2012, com possibilidade de renovação, na forma regulamentar. Município: Inhaúma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2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3535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Bagley do Brasil Alimentos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042.467/0002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55’40,8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0'49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9,0. Finalidade: Consumo humano e industrial, com o tempo de captação de 06:00 horas/dia nos meses de janeiro a março e dezembro; e 10:00 horas/dia nos meses de abril a novembro. Prazo: válida até 09/07/2016, a contar do dia 20/10/2012, com possibilidade de renovação, na forma regulamentar. Município: Contage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123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0/2012.</w:t>
      </w:r>
      <w:r>
        <w:rPr>
          <w:sz w:val="24"/>
          <w:szCs w:val="24"/>
        </w:rPr>
        <w:t xml:space="preserve"> Autorização de direito de uso de águas públicas estaduais. Prc.: 03536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Bagley do Brasil Alimentos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042.467/0002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55’46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4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3. Finalidade: Consumo humano e industrial, com o tempo de captação de 10:00 horas/dia e 12 meses ano. Prazo: válida até 09/07/2016, a contar do dia 20/10/2012, com possibilidade de renovação, na forma regulamentar. Município: Contage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ortaria nº 03124</w:t>
      </w:r>
      <w:r>
        <w:rPr>
          <w:b/>
          <w:bCs/>
          <w:sz w:val="23"/>
          <w:szCs w:val="23"/>
          <w:lang w:val="en-US" w:eastAsia="en-US"/>
        </w:rPr>
        <w:t>/2012</w:t>
      </w:r>
      <w:r>
        <w:rPr>
          <w:b/>
          <w:bCs/>
          <w:sz w:val="23"/>
          <w:szCs w:val="23"/>
        </w:rPr>
        <w:t xml:space="preserve"> de 19</w:t>
      </w:r>
      <w:r>
        <w:rPr>
          <w:b/>
          <w:bCs/>
          <w:sz w:val="23"/>
          <w:szCs w:val="23"/>
          <w:lang w:val="en-US" w:eastAsia="en-US"/>
        </w:rPr>
        <w:t>/10/2012</w:t>
      </w:r>
      <w:r>
        <w:rPr>
          <w:sz w:val="23"/>
          <w:szCs w:val="23"/>
        </w:rPr>
        <w:t xml:space="preserve">. Autorização de direito de uso de águas públicas estaduais. Proc.: 18943/2011. Outorgante/Autorizante: </w:t>
      </w:r>
      <w:r>
        <w:rPr>
          <w:b/>
          <w:bCs/>
          <w:sz w:val="23"/>
          <w:szCs w:val="23"/>
        </w:rPr>
        <w:t>Superintendente Regional de Regularização Ambiental da Central Metropolitan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pt-PT"/>
        </w:rPr>
        <w:t xml:space="preserve">: Alberta Aparecida Cordeiro Mota. </w:t>
      </w:r>
      <w:r>
        <w:rPr>
          <w:sz w:val="23"/>
          <w:szCs w:val="23"/>
          <w:lang w:val="pt-PT" w:eastAsia="en-US"/>
        </w:rPr>
        <w:t>CPF: 030.846.416-84</w:t>
      </w:r>
      <w:r>
        <w:rPr>
          <w:sz w:val="23"/>
          <w:szCs w:val="23"/>
        </w:rPr>
        <w:t xml:space="preserve">. Curso d’água: Córrego Buji. Bacia Hidrográfica: Córrego Buji. UPGRH: SF4. Ponto de </w:t>
      </w:r>
      <w:r>
        <w:rPr>
          <w:sz w:val="23"/>
          <w:szCs w:val="23"/>
          <w:lang w:val="en-US" w:eastAsia="en-US"/>
        </w:rPr>
        <w:t>intervenção</w:t>
      </w:r>
      <w:r>
        <w:rPr>
          <w:sz w:val="23"/>
          <w:szCs w:val="23"/>
        </w:rPr>
        <w:t>:</w:t>
      </w:r>
      <w:r>
        <w:rPr>
          <w:sz w:val="23"/>
          <w:szCs w:val="23"/>
          <w:lang w:val="en-US" w:eastAsia="en-US"/>
        </w:rPr>
        <w:t xml:space="preserve"> Lat. 19º02'36"S e Long. 45º03'33"</w:t>
      </w:r>
      <w:r>
        <w:rPr>
          <w:sz w:val="23"/>
          <w:szCs w:val="23"/>
          <w:lang w:val="pt-PT"/>
        </w:rPr>
        <w:t>W</w:t>
      </w:r>
      <w:r>
        <w:rPr>
          <w:sz w:val="23"/>
          <w:szCs w:val="23"/>
        </w:rPr>
        <w:t>. Vazão Autorizada: (l/s) 17,38. Finalidade:</w:t>
      </w:r>
      <w:r>
        <w:rPr>
          <w:sz w:val="23"/>
          <w:szCs w:val="23"/>
          <w:lang w:val="en-US" w:eastAsia="en-US"/>
        </w:rPr>
        <w:t xml:space="preserve"> Irrigação de uma área de 100 ha através do método pivô central, com tempo de captação de 21:00 horas/dia </w:t>
      </w:r>
      <w:r>
        <w:rPr>
          <w:sz w:val="23"/>
          <w:szCs w:val="23"/>
        </w:rPr>
        <w:t xml:space="preserve">sendo 07 dias no mês de janeiro; 06 dias no mês de fevereiro, 08 dias no mês de março, 20 dias no mês de abril, 23 dias nos meses de maio, junho e outubro, 26 dias no mês de julho, 29 dias no mês de agosto, 28 dias no mês de setembro, 11 dias no mês de novembro e 05 dias no mês de dezembro; e volumes máximos mensais de 9197 m³ nos mês de janeiro, 7884 m³ no mês de fevereiro, 1051 m³ no mês de março, 26279 m³ no mês de abril, 30220 m³ nos meses de maio e junho, 34162 m³ no mês de julho, 43547 m³ no mês de agosto, 42046 m³ no mês de setembro, 34538 m³ no mês de outubro, 14453 m³ no mês de novembro e 6570 m³ no mês de dezembro.  Prazo: 05 (cinco) anos, a contar do dia 20/10/2012, com possibilidade de renovação, na forma regulamentar. Município: Pompéu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  <w:szCs w:val="23"/>
        </w:rPr>
        <w:t>Superintendente Regional de Regularização Ambiental da Central Metropolitana 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125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9/10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3680/2011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t-PT" w:eastAsia="en-US"/>
        </w:rPr>
        <w:t>Outorgado/Autorizatário</w:t>
      </w:r>
      <w:r>
        <w:rPr>
          <w:sz w:val="23"/>
          <w:szCs w:val="23"/>
          <w:lang w:val="pt-PT" w:eastAsia="en-US"/>
        </w:rPr>
        <w:fldChar w:fldCharType="begin"/>
      </w:r>
      <w:r>
        <w:rPr>
          <w:sz w:val="23"/>
          <w:szCs w:val="23"/>
          <w:lang w:val="pt-PT" w:eastAsia="en-US"/>
        </w:rPr>
        <w:instrText xml:space="preserve"> IF  "" ""</w:instrText>
      </w:r>
      <w:r>
        <w:rPr>
          <w:sz w:val="23"/>
          <w:szCs w:val="23"/>
          <w:lang w:val="pt-PT" w:eastAsia="en-US"/>
        </w:rPr>
        <w:fldChar w:fldCharType="separate"/>
      </w:r>
      <w:r>
        <w:rPr>
          <w:sz w:val="23"/>
          <w:szCs w:val="23"/>
          <w:lang w:val="pt-PT" w:eastAsia="en-US"/>
        </w:rPr>
      </w:r>
      <w:r>
        <w:rPr>
          <w:sz w:val="23"/>
          <w:szCs w:val="23"/>
          <w:lang w:val="pt-PT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arco Aurélio Fagundes Fonte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736.942.406-59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oço Tubular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do Capã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–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D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º31'38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5º36'06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W</w:t>
      </w:r>
      <w:r>
        <w:rPr>
          <w:sz w:val="23"/>
          <w:szCs w:val="23"/>
          <w:lang w:val="en-US" w:eastAsia="en-US"/>
        </w:rPr>
        <w:t xml:space="preserve">. Vazão Autorizada (m³/h):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1,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onsumo humano e industrial,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om tempo de captação de 11:00 horas e 30 minutos/dia e 12 meses/an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0/10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ormig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Legislação do Meio Ambiente e Recursos Hídric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, bem como cumprir integralmente as condicionantes descritas na portaria.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126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9/10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945/201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orge Elias Ferreira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87.194.976-8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Fun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Fun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D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º25'19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5º31'49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4,3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103,7 ha através do método gotejamento, com tempo de captação de 21:00 horas/dia nos meses de fevereiro a junho e setembro a novembro e volume máximo mensai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e 51438,24 m³ no mês de fevereiro, 56949,48 m³ nos meses de março, maio e outubro, 55112,4 m³ nos meses de abril, junho, setembro e nov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quatr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0/10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Fun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4:00Z</dcterms:created>
  <dc:creator>x2914144</dc:creator>
  <dc:description/>
  <cp:keywords/>
  <dc:language>en-US</dc:language>
  <cp:lastModifiedBy>x2914144</cp:lastModifiedBy>
  <cp:lastPrinted>2012-10-17T15:58:00Z</cp:lastPrinted>
  <dcterms:modified xsi:type="dcterms:W3CDTF">2012-10-22T11:09:00Z</dcterms:modified>
  <cp:revision>8</cp:revision>
  <dc:subject/>
  <dc:title>PUBLICAÇÃO  DE  PROCESSOS  DEFERIDOS  -  20/10/2012</dc:title>
</cp:coreProperties>
</file>