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 DE  PROCESSOS   DEFERIDOS   -   20/11/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376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19/11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25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Jequitinhonha -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rro do Pilar Minerais S.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CNPJ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057.510/0001-8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Córreg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m No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o Antô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DO3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0'42,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23'1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- Travessia em rodovia - bueir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cinc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0/11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rro do Pi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– </w:t>
      </w:r>
      <w:r>
        <w:rPr>
          <w:b/>
          <w:bCs/>
          <w:sz w:val="24"/>
          <w:szCs w:val="24"/>
        </w:rPr>
        <w:t>Superintendente Regional de Regularização Ambiental Jequitinhonha - Eliana Piedade Alves Machado, nos termos da delegação de competência prevista na Resolução SEMAD n 1280 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taria nº 02377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9/11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91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niel Ramalho Marqu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PF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8.532.256-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9'4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7'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rrigação de jardins de uma área de 0,12 ha, com tempo de captação de 0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cinc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0/11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</w:t>
      </w:r>
      <w:r>
        <w:rPr>
          <w:b/>
          <w:sz w:val="24"/>
          <w:szCs w:val="24"/>
        </w:rPr>
        <w:t xml:space="preserve"> da Central Metropolitana – Silvia Cristiane Lacerda, nos termos da delegação de competência previsto na Resolução SEMAD nº 1280,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378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9/11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45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</w:t>
      </w:r>
      <w:r>
        <w:rPr>
          <w:b/>
          <w:sz w:val="24"/>
          <w:szCs w:val="24"/>
        </w:rPr>
        <w:t xml:space="preserve"> da Central Metropolitana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x Service Derivados de Petróle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NPJ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.065.859/0001-5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7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6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tempo de captação de 03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4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quatr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0/11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a Luz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</w:t>
      </w:r>
      <w:r>
        <w:rPr>
          <w:b/>
          <w:sz w:val="24"/>
          <w:szCs w:val="24"/>
        </w:rPr>
        <w:t xml:space="preserve"> da Central Metropolitana – Silvia Cristiane Lacerda, nos termos da delegação de competência previsto na Resolução SEMAD nº 1280,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379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19/11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24407/2012. Outorgante/Autorizante: </w:t>
      </w:r>
      <w:r>
        <w:rPr>
          <w:b/>
          <w:bCs/>
          <w:sz w:val="24"/>
          <w:szCs w:val="24"/>
        </w:rPr>
        <w:t>Superintendente Regional de Regularização Ambiental</w:t>
      </w:r>
      <w:r>
        <w:rPr>
          <w:b/>
          <w:sz w:val="24"/>
          <w:szCs w:val="24"/>
        </w:rPr>
        <w:t xml:space="preserve"> da Central Metropolitana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eia Martins da Conceiçã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CNPJ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4.679.480/0001-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os Macac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0'58,7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>S e Long. 44º27’26,8”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tempo de captação de 03:00 horas/dia nos meses de julho a outubro e volumes máximos mensais de 7722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4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quatr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0/11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choeira da Pr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</w:t>
      </w:r>
      <w:r>
        <w:rPr>
          <w:b/>
          <w:sz w:val="24"/>
          <w:szCs w:val="24"/>
        </w:rPr>
        <w:t xml:space="preserve"> da Central Metropolitana – Silvia Cristiane Lacerda, nos termos da delegação de competência previsto na Resolução SEMAD nº 1280, 04/03/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taria nº 02380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19/11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:14848/2010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utorgante/Autorizante: </w:t>
      </w:r>
      <w:r>
        <w:rPr>
          <w:b/>
          <w:bCs/>
          <w:sz w:val="24"/>
          <w:szCs w:val="24"/>
        </w:rPr>
        <w:t>Superintendente Regional de Regularização Ambiental</w:t>
      </w:r>
      <w:r>
        <w:rPr>
          <w:b/>
          <w:sz w:val="24"/>
          <w:szCs w:val="24"/>
        </w:rPr>
        <w:t xml:space="preserve"> da Central Metropolitana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lton Ronaldo Guimarães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CPF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4.819.346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6'20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>S e Long. 44º25’43”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Dessedentação de aniamis e irrigação de uma área de 24,88 ha, através do método aspersão pivô, com tempo de captação de 10:00 horas/dia e 12 meses/ano e volumes máximos mensais de 27900 m³ nos meses de janeiro, março, maio, julho, agosto, outubro e dezembro, 25200 m³ no mês de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vereiro, 27000 m³ nos meses de abril, junho, setembro e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4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quatr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0/11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</w:t>
      </w:r>
      <w:r>
        <w:rPr>
          <w:b/>
          <w:sz w:val="24"/>
          <w:szCs w:val="24"/>
        </w:rPr>
        <w:t xml:space="preserve"> da Central Metropolitana – Silvia Cristiane Lacerda, nos termos da delegação de competência previsto na Resolução SEMAD nº 1280, 04/03/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381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19/11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14852/2010. Outorgante/Autorizante: </w:t>
      </w:r>
      <w:r>
        <w:rPr>
          <w:b/>
          <w:bCs/>
          <w:sz w:val="24"/>
          <w:szCs w:val="24"/>
        </w:rPr>
        <w:t>Superintendente Regional de Regularização Ambiental</w:t>
      </w:r>
      <w:r>
        <w:rPr>
          <w:b/>
          <w:sz w:val="24"/>
          <w:szCs w:val="24"/>
        </w:rPr>
        <w:t xml:space="preserve"> da Central Metropolitana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lton Ronaldo Guimarães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CPF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4.819.346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6'26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>S e Long. 44º26’14”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24,88 ha através do método de aspersão pivô, com tempo de captação de 10:00 horas/dia e 12 meses/ano e volumes máximos mensais de 27900 m³ nos meses de janeiro, março, maio, julho, agosto, outubro e dezembro, 25200 m³ no mês de fevereiro e 27000 m³ nos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ses de abril, junho, setembro e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04 (quatr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0/11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</w:t>
      </w:r>
      <w:r>
        <w:rPr>
          <w:b/>
          <w:sz w:val="24"/>
          <w:szCs w:val="24"/>
        </w:rPr>
        <w:t xml:space="preserve"> da Central Metropolitana – Silvia Cristiane Lacerda, nos termos da delegação de competência previsto na Resolução SEMAD nº 1280, 04/03/2011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taria nº 02382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19/11/2013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:21271/2013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</w:t>
      </w:r>
      <w:r>
        <w:rPr>
          <w:b/>
          <w:sz w:val="24"/>
          <w:szCs w:val="24"/>
        </w:rPr>
        <w:t xml:space="preserve"> da Central Metropolitana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siney Aparecido Brandã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CPF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4.641.956-5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un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8º39'53,2"S e Long. 44º01'40,0"W e Final: Lat. 18º39'50,6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>S e Long. 44º01’44,7”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Dragagem de curso de água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9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gração mineral, com tempo de captação de 08:00 horas/dia, 25 dias/mês e 12 meses/ano, e volumes máximos mensais de 761040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4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quatr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0/11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sidente Juscel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</w:t>
      </w:r>
      <w:r>
        <w:rPr>
          <w:b/>
          <w:sz w:val="24"/>
          <w:szCs w:val="24"/>
        </w:rPr>
        <w:t xml:space="preserve"> da Central Metropolitana – Silvia Cristiane Lacerda, nos termos da delegação de competência previsto na Resolução SEMAD nº 1280, 04/03/20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celamen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ancela-se a pedido do Requerente a portaria nº 01300 publicada dia 29/04/2011. </w:t>
      </w:r>
      <w:r>
        <w:rPr>
          <w:sz w:val="24"/>
          <w:szCs w:val="24"/>
        </w:rPr>
        <w:t>Outorgado: Mineração Santa Cruz Ltda - ME. CNPJ: 05.384.308/0001-00. – Curso d’água: Córrego Papa Cobra. Município: Ouro Preto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5:00Z</dcterms:created>
  <dc:creator>x2914144</dc:creator>
  <dc:description/>
  <cp:keywords/>
  <dc:language>en-US</dc:language>
  <cp:lastModifiedBy>x2914144</cp:lastModifiedBy>
  <cp:lastPrinted>2013-11-19T11:24:00Z</cp:lastPrinted>
  <dcterms:modified xsi:type="dcterms:W3CDTF">2013-11-20T10:24:00Z</dcterms:modified>
  <cp:revision>6</cp:revision>
  <dc:subject/>
  <dc:title>PUBLICAÇÃO   DE  PROCESSOS   DEFERIDOS   -   20/11/2013</dc:title>
</cp:coreProperties>
</file>