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Portarias publicadas em 20/12.2003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nsanto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858.525/0077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ertãoz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2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15 minuto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scente Agrícol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429.777/0001-7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Capivara</w:t>
      </w:r>
      <w:r>
        <w:rPr/>
        <w:fldChar w:fldCharType="end"/>
      </w:r>
      <w:r>
        <w:rPr/>
        <w:t xml:space="preserve">. Bacia Hidrográfica: Rio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0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26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 com tempo de captação de 10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3/2003</w:t>
      </w:r>
      <w:r>
        <w:rPr>
          <w:b/>
          <w:bCs/>
        </w:rPr>
        <w:fldChar w:fldCharType="end"/>
      </w:r>
      <w:r>
        <w:rPr/>
        <w:t xml:space="preserve"> de 27.11.2003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Camilo Noguei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4.224.22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Martin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6'5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6'4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mim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Camilo Noguei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4.224.22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Martin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6'5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6'4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quicultura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mim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e Agricultores Familiares Nova Esperanç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11.154/0001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1'52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a através do método de gotejamento com tempo de captação de 6 horas/dia</w:t>
      </w:r>
      <w:r>
        <w:rPr/>
        <w:fldChar w:fldCharType="end"/>
      </w:r>
      <w:r>
        <w:rPr/>
        <w:t xml:space="preserve"> durante 10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Oberto Correa da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4.427.101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9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0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38 ha através do método de pivô central com tempo de captação 15 horas/dia durante 7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eceir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 Antônio Lima Menezes e Alessandro Silv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7.960.886-20 e 495.437.76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Tamanca</w:t>
      </w:r>
      <w:r>
        <w:rPr/>
        <w:fldChar w:fldCharType="end"/>
      </w:r>
      <w:r>
        <w:rPr/>
        <w:t xml:space="preserve"> pela margem direit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8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1'5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de consumo humano e irrigação de uma área de 1,37 ha através do método de aspersão convencional com tempo de captação de 3,0 horas/dia durante os meses de maio a novem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calheira Uberabinh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44.844/0001-4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53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8'3,6"</w:t>
      </w:r>
      <w:r>
        <w:rPr/>
        <w:fldChar w:fldCharType="end"/>
      </w:r>
      <w:r>
        <w:rPr/>
        <w:t xml:space="preserve">W. Vazão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extração minera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de Arau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5.258.07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Guarip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0'3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 ha através do método de aspersão convencion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s Ge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Pereira de Ávi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9.566.95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6'1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edentação de animais e irrigação de uma área de 2 ha através do método de mangueira trip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élio Caetano Bati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444.106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e Fo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e For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4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8 ha através do método de pivô central elétrico com tempo de captação de 21 horas/dia durante os meses de mai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ntônio Lian e Luís Antônio Moraes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020.454.400-27 e 059.074.778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cho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2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3,08 X 7)= 21,6 ha através do método de gotejamento com tempo de captação de 2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ntônio Lian e Luís Antônio Moraes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020.454.400-27 e 059.074.778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isco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4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7 x 1,48)= 10,44 ha através do método de gotejamento com tempode captação de 2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ão Antônio Lian e Luís Antônio Moraes Ribeir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020.454.400-27 e 059.074.778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rd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9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6 X 1,08)= 6,48 através do método de gotejamento com tempo de captação de 22 horas/dia durante 6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drigo Naves Mundi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5.965.9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anta Bárbar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7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3'0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5 X 3,5) 18,5 ha através do método de gotejamento com tempo de captação de 21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gina Célia Greco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6.901.27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4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5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 através do método de aspersão convencional com tempo de captação de 2 horas/dia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ul José de Res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7.992.30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Teófil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7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aquicultur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Maria Souza Machado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7.246.87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Novilha Br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4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9,9 ha através do método de aspersão por pivô central com tempo de captação de 8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ermilon Flore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9.695.0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2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0'28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2,35 ha através do método de pivô central com tempo de captação de 24 horas/dia durante os meses de  jun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ermilon Flore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9.695.0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2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0'28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8,13 ha através do método de pivô central com tempo de captação de 24 horas/dia durante os meses de abril a junh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gner Andrade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6.723.9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Urtig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Jardi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2'3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00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com tempo de captação de 24 horas/dia durante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licíne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Carlo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21.027.4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rol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1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3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com tempo de captação de 4 horas/dia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Thomas Brasileiro e Douglas Alberto Brasil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880.994.826-20 e 866.564.5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nte Fun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1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 ha através do método de gotejamento com tempo de captação de 20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nuário Soares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9.956.75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Grota F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Grota F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8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6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tól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1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der Batista Doming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03.133.41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R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8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Rom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03.833/0001-2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c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0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37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ber Coutinho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6.496.27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Imbiraç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18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15'3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(4,0 + 6,0) ha através do método de tubos enterrados - inundação com tempo de captação de 8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arbace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095.043/000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Ben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canalização: coordenadas geográficas inici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 xml:space="preserve"> 21º13'54" Long: 43º46'40  e finais de Lat. 21º14'05"</w:t>
      </w:r>
      <w:r>
        <w:rPr/>
        <w:fldChar w:fldCharType="end"/>
      </w:r>
      <w:r>
        <w:rPr>
          <w:lang w:val="pt-PT"/>
        </w:rPr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 xml:space="preserve"> 43º43'53,6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urbanização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mont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41.833/0001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cho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8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ptação de 10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ga Distribuidora de Solventes e Derivados de Petróleo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66.027/0001-9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0'44,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3'34,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captação de 3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nga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46:00Z</dcterms:created>
  <dc:creator>Divisão Cadastramento Outorga</dc:creator>
  <dc:description/>
  <dc:language>en-US</dc:language>
  <cp:lastModifiedBy>Divisão Cadastramento Outorga</cp:lastModifiedBy>
  <cp:lastPrinted>2003-12-18T16:46:00Z</cp:lastPrinted>
  <dcterms:modified xsi:type="dcterms:W3CDTF">2003-12-30T13:30:00Z</dcterms:modified>
  <cp:revision>25</cp:revision>
  <dc:subject/>
  <dc:title>Portaria n</dc:title>
</cp:coreProperties>
</file>