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S  -  21/0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°. 1605762 publicada dia 17/08/2022. </w:t>
      </w:r>
      <w:r>
        <w:rPr>
          <w:rFonts w:cs="Times New Roman" w:ascii="Times New Roman" w:hAnsi="Times New Roman"/>
          <w:sz w:val="24"/>
          <w:szCs w:val="24"/>
        </w:rPr>
        <w:t>Onde se lê: Outorgado: Farpal Agropastoril e Participações Ltda. CNPJ: 23.879.182/0001-18. Leia-se: Outorgado: FPL Agropecuária e Participações Ltda. CNPJ:53.869.465/0004-92. Município: Montes Claro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0700628 publicada dia 19/02/2025.</w:t>
      </w:r>
      <w:r>
        <w:rPr>
          <w:rFonts w:cs="Times New Roman" w:ascii="Times New Roman" w:hAnsi="Times New Roman"/>
          <w:sz w:val="24"/>
          <w:szCs w:val="24"/>
        </w:rPr>
        <w:t xml:space="preserve"> Outorgado: Alexandre Araújo de Resende. CPF: 278.***.***-**. Onde se lê: Coordenadas Geográficas: Lat. 17°28'24,4"S e Long. 46°38'26,54"W. Leia-se: Coordenadas Geográficas: Lat. 17°28'02,44"S e Long. 46°38'26,54"W. Município: Paracatu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0708551 publicada dia 24/11/2022.</w:t>
      </w:r>
      <w:r>
        <w:rPr>
          <w:rFonts w:cs="Times New Roman" w:ascii="Times New Roman" w:hAnsi="Times New Roman"/>
          <w:sz w:val="24"/>
          <w:szCs w:val="24"/>
        </w:rPr>
        <w:t xml:space="preserve"> Outorgado: Alexandre Araújo de Resende. CPF: 278.54*.***-**. Onde se lê: Coordenadas Geográficas: Lat. 17°23'22"S e Long. 46°38'28"W. Leia-se: Coordenadas Geográficas: Lat. 17°23'24,45"S e Long. 46°38'06,65"W. Município: Paracatu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0405 publicada dia 20/01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Paulo Newton de Paiva Ferreira. CPF: 007.***.***-**. Leia-se: Outorgado: Darci Martins Fraga. CPF: 129.***.***-**. Município: Curvel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4361 publicada dia 01/07/2022.</w:t>
      </w:r>
      <w:r>
        <w:rPr>
          <w:rFonts w:cs="Times New Roman" w:ascii="Times New Roman" w:hAnsi="Times New Roman"/>
          <w:sz w:val="24"/>
          <w:szCs w:val="24"/>
        </w:rPr>
        <w:t xml:space="preserve"> Outorgado: Ernani Geraldo Botelho. Onde se lê: CPF: 409.***.***-**. Leia-se: CPF: 490.***.***-**. Município: Araçuaí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4679 publicada dia 12/08/2023.</w:t>
      </w:r>
      <w:r>
        <w:rPr>
          <w:rFonts w:cs="Times New Roman" w:ascii="Times New Roman" w:hAnsi="Times New Roman"/>
          <w:sz w:val="24"/>
          <w:szCs w:val="24"/>
        </w:rPr>
        <w:t xml:space="preserve"> Outorgado: Ewerton Campos. CPF: 924.***.***-**. Onde se lê: Coordenadas geográficas: Lat. 16°36'19,8"S e Long. 41°01'49"W. Leia-se: Coordenadas geográficas: Lat. 17°58’31,20”S e Long. 42°59’30,42”W. Município: Itamarandib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4453 publicada dia 28/05/2021.</w:t>
      </w:r>
      <w:r>
        <w:rPr>
          <w:rFonts w:cs="Times New Roman" w:ascii="Times New Roman" w:hAnsi="Times New Roman"/>
          <w:sz w:val="24"/>
          <w:szCs w:val="24"/>
        </w:rPr>
        <w:t xml:space="preserve"> Outorgado: Joaquim Vilaronga de Pinho. Onde se lê: CPF: 044.***.***-**. Leia-se: CPF: 004.***.***-**. Município: Rubim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4299 publicada dia 21/09/2024.</w:t>
      </w:r>
      <w:r>
        <w:rPr>
          <w:rFonts w:cs="Times New Roman" w:ascii="Times New Roman" w:hAnsi="Times New Roman"/>
          <w:sz w:val="24"/>
          <w:szCs w:val="24"/>
        </w:rPr>
        <w:t xml:space="preserve"> Outorgado: Marcone Paulino. Onde se lê: CPF: 551.***.***-**. Leia-se: CPF: 511.***.***-**. Município: Data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4317 publicada dia 22/05/2021.</w:t>
      </w:r>
      <w:r>
        <w:rPr>
          <w:rFonts w:cs="Times New Roman" w:ascii="Times New Roman" w:hAnsi="Times New Roman"/>
          <w:sz w:val="24"/>
          <w:szCs w:val="24"/>
        </w:rPr>
        <w:t xml:space="preserve"> Outorgado: MB Agroflorestal Administração e Participações Ltda., Onde se lê: CNPJ: 09.442.231/0001-68. Leia-se: CNPJ: 09.422.231/0001-68. Município: Gouve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4651 publicada dia 14/07/2020.</w:t>
      </w:r>
      <w:r>
        <w:rPr>
          <w:rFonts w:cs="Times New Roman" w:ascii="Times New Roman" w:hAnsi="Times New Roman"/>
          <w:sz w:val="24"/>
          <w:szCs w:val="24"/>
        </w:rPr>
        <w:t xml:space="preserve"> Outorgado: Oseni Ribeiro Gonçalves. Onde se lê: CPF: ***.743.45*- **. Leia-se: CPF: ***.473.54*-**. Município: Itaobim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7625 publicada dia 23/08/2019.</w:t>
      </w:r>
      <w:r>
        <w:rPr>
          <w:rFonts w:cs="Times New Roman" w:ascii="Times New Roman" w:hAnsi="Times New Roman"/>
          <w:sz w:val="24"/>
          <w:szCs w:val="24"/>
        </w:rPr>
        <w:t xml:space="preserve"> Outorgado: Anderson Andrade Pires, CPF: 574.***.***-**. Onde se lê: Modo de uso: 04 - Captação em barramento em curso de água, c/ regularização de vazão (área máx maior 5,00 ha). Leiase: Modo de uso: 03 - Captação em barramento em curso de água, c/ regularização de vazão (área máx menor ou igual 5,00 ha). Município: Angelând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4045 publicada dia 10/05/2019.</w:t>
      </w:r>
      <w:r>
        <w:rPr>
          <w:rFonts w:cs="Times New Roman" w:ascii="Times New Roman" w:hAnsi="Times New Roman"/>
          <w:sz w:val="24"/>
          <w:szCs w:val="24"/>
        </w:rPr>
        <w:t xml:space="preserve"> Outorgado: Prefeitura Municipal de Angelândia. CNPJ: 01.113.937/0001-36. Onde se lê: Modo de uso: 14 – Dragagem de curso de água para fins de extração mineral. Leia-se: Modo de uso: 13 – Dragagem, limpeza ou dessasoreamento de curso de água. Município: Angelândi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10046 publicada dia 10/02/2019.</w:t>
      </w:r>
      <w:r>
        <w:rPr>
          <w:rFonts w:cs="Times New Roman" w:ascii="Times New Roman" w:hAnsi="Times New Roman"/>
          <w:sz w:val="24"/>
          <w:szCs w:val="24"/>
        </w:rPr>
        <w:t xml:space="preserve"> Outorgado: Evander dos Santos Correia. CPF: 146.***.***-**. Onde se lê: Modo de uso: 03 - Captação em barramento em curso de água, c/ regularização de vazão (área máx menor ou igual 5,00 ha). Leia-se: Modo de uso: 04 - Captação em barramento em curso de água, c/ regularização de vazão (área máx maior 5,00 ha). Município: Ange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403975 publicada dia 06/09/2024.</w:t>
      </w:r>
      <w:r>
        <w:rPr>
          <w:rFonts w:cs="Times New Roman" w:ascii="Times New Roman" w:hAnsi="Times New Roman"/>
          <w:sz w:val="24"/>
          <w:szCs w:val="24"/>
        </w:rPr>
        <w:t xml:space="preserve"> Outorgado: MB Transportes &amp; Comércio Ltda. Onde se lê: CNPJ: 08.133.975/0001-38. Leia-se: CNPJ: 08.113.975/0001-38. Município: Ange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902833 publicada dia 18/09/2024.</w:t>
      </w:r>
      <w:r>
        <w:rPr>
          <w:rFonts w:cs="Times New Roman" w:ascii="Times New Roman" w:hAnsi="Times New Roman"/>
          <w:sz w:val="24"/>
          <w:szCs w:val="24"/>
        </w:rPr>
        <w:t xml:space="preserve"> Empreendedor: Louis Dreyfus Company Sucos S.A. CNPJ: 00.831.373/0001-04. Curso D’água: Córrego Cortado Motivo: O empreendedor não possui mais interesse na outorga Município: Prat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8219 publicada dia 29/10/2020.</w:t>
      </w:r>
      <w:r>
        <w:rPr>
          <w:rFonts w:cs="Times New Roman" w:ascii="Times New Roman" w:hAnsi="Times New Roman"/>
          <w:sz w:val="24"/>
          <w:szCs w:val="24"/>
        </w:rPr>
        <w:t xml:space="preserve"> Empreendedor: Eduardo Nehme Costa. CPF: 031.***.***-09. Curso D’água: Poço Tubular. Motivo: O empreendedor não possui mais interesse na outorga. Município: Gurinhatã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905701 publicada dia 28/07/2020.</w:t>
      </w:r>
      <w:r>
        <w:rPr>
          <w:rFonts w:cs="Times New Roman" w:ascii="Times New Roman" w:hAnsi="Times New Roman"/>
          <w:sz w:val="24"/>
          <w:szCs w:val="24"/>
        </w:rPr>
        <w:t xml:space="preserve"> Empreendedor: JF Citrus Agropecuária S.A. CNPJ: 08.104.691/0021-29. Curso D’água: Afluente do Ribeirão das Areias. Motivo: O empreendedor não possui mais interesse na outorga. Município: Comendador Gome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906958 publicada dia 23/09/2020.</w:t>
      </w:r>
      <w:r>
        <w:rPr>
          <w:rFonts w:cs="Times New Roman" w:ascii="Times New Roman" w:hAnsi="Times New Roman"/>
          <w:sz w:val="24"/>
          <w:szCs w:val="24"/>
        </w:rPr>
        <w:t xml:space="preserve"> Empreendedor: Agroindustrial Santa Juliana S.A. CNPJ: 05.980.986/0001-27. Curso D’água: Córrego do Sapateiro. Motivo: O empreendedor não possui mais interesse na outorga. Município: Sacrament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60196 de 14/11/2024.</w:t>
      </w:r>
      <w:r>
        <w:rPr>
          <w:rFonts w:cs="Times New Roman" w:ascii="Times New Roman" w:hAnsi="Times New Roman"/>
          <w:sz w:val="24"/>
          <w:szCs w:val="24"/>
        </w:rPr>
        <w:t xml:space="preserve"> Requerente: ABS Agropecuaria Ltda. CNPJ: 14.750.853/0001-55. Motivo: Inconsistências técnicas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9851 de 12/11/2024.</w:t>
      </w:r>
      <w:r>
        <w:rPr>
          <w:rFonts w:cs="Times New Roman" w:ascii="Times New Roman" w:hAnsi="Times New Roman"/>
          <w:sz w:val="24"/>
          <w:szCs w:val="24"/>
        </w:rPr>
        <w:t xml:space="preserve"> Requerente: Laercio Buschini. CPF: 517.***.***-15. Motivo: Inconsistências técnicas. Município: Indianópoli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59846 de 12/11/2024.</w:t>
      </w:r>
      <w:r>
        <w:rPr>
          <w:rFonts w:cs="Times New Roman" w:ascii="Times New Roman" w:hAnsi="Times New Roman"/>
          <w:sz w:val="24"/>
          <w:szCs w:val="24"/>
        </w:rPr>
        <w:t xml:space="preserve"> Requerente: Daniel Silveira Faria. CPF: 324.***.***-87. Motivo: Inconsistências técnicas. Município: Indianópoli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34627 de 09/07/2024.</w:t>
      </w:r>
      <w:r>
        <w:rPr>
          <w:rFonts w:cs="Times New Roman" w:ascii="Times New Roman" w:hAnsi="Times New Roman"/>
          <w:sz w:val="24"/>
          <w:szCs w:val="24"/>
        </w:rPr>
        <w:t xml:space="preserve"> Requerente: Ricardo Figueira de Paula. CPF: 005.***.***-06. Motivo: Inconsistências técnicas. Município: Ituiuta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9124 de 07/11/2024.</w:t>
      </w:r>
      <w:r>
        <w:rPr>
          <w:rFonts w:cs="Times New Roman" w:ascii="Times New Roman" w:hAnsi="Times New Roman"/>
          <w:sz w:val="24"/>
          <w:szCs w:val="24"/>
        </w:rPr>
        <w:t xml:space="preserve"> Requerente: Sidnei Aparecido Hillebrand. CPF: 667.***.***-87. Motivo: Inconsistências técnicas. Município: Araguar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9123 de 07/11/2024.</w:t>
      </w:r>
      <w:r>
        <w:rPr>
          <w:rFonts w:cs="Times New Roman" w:ascii="Times New Roman" w:hAnsi="Times New Roman"/>
          <w:sz w:val="24"/>
          <w:szCs w:val="24"/>
        </w:rPr>
        <w:t xml:space="preserve"> Requerente: Sidnei Aparecido Hillebrand. CPF: 667.***.***-87. Motivo: Inconsistências técnicas. Município: Araguar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25513 de 27/05/2024.</w:t>
      </w:r>
      <w:r>
        <w:rPr>
          <w:rFonts w:cs="Times New Roman" w:ascii="Times New Roman" w:hAnsi="Times New Roman"/>
          <w:sz w:val="24"/>
          <w:szCs w:val="24"/>
        </w:rPr>
        <w:t xml:space="preserve"> Requerente: Marco Tulio Afonso Borges. CPF: 654.***.***-68. Motivo: Com base no Comunicado Igam N° 03/2023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37023 de 19/07/2024.</w:t>
      </w:r>
      <w:r>
        <w:rPr>
          <w:rFonts w:cs="Times New Roman" w:ascii="Times New Roman" w:hAnsi="Times New Roman"/>
          <w:sz w:val="24"/>
          <w:szCs w:val="24"/>
        </w:rPr>
        <w:t xml:space="preserve"> Requerente: Alexandrino Rosa dos Santos. CPF: 108.***.***-15. Motivo: Com base no Comunicado Igam N° 03/2023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41185 de 07/08/2024.</w:t>
      </w:r>
      <w:r>
        <w:rPr>
          <w:rFonts w:cs="Times New Roman" w:ascii="Times New Roman" w:hAnsi="Times New Roman"/>
          <w:sz w:val="24"/>
          <w:szCs w:val="24"/>
        </w:rPr>
        <w:t xml:space="preserve"> Requerente: Luiz Eugênio da Fonseca. CPF: 009.***.***-15. Motivo: Com base no Comunicado Igam N° 03/2023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43573 de 19/08/2024.</w:t>
      </w:r>
      <w:r>
        <w:rPr>
          <w:rFonts w:cs="Times New Roman" w:ascii="Times New Roman" w:hAnsi="Times New Roman"/>
          <w:sz w:val="24"/>
          <w:szCs w:val="24"/>
        </w:rPr>
        <w:t xml:space="preserve"> Requerente: Gean Caster Naves de Assunção. CPF: 035.***.***-13. Motivo: Inconsistências técnicas. Município: Itapagip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32182 de 26/06/2024.</w:t>
      </w:r>
      <w:r>
        <w:rPr>
          <w:rFonts w:cs="Times New Roman" w:ascii="Times New Roman" w:hAnsi="Times New Roman"/>
          <w:sz w:val="24"/>
          <w:szCs w:val="24"/>
        </w:rPr>
        <w:t xml:space="preserve"> Requerente: Lusmar Martins da Silva. CPF: 212.***.***-59. Motivo: O pedido de outorga para captação de água subterrânea e seus respectivos estudos técnicos estarem em desconformidade com a deliberação vigente. Município: Itapagip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6297 de 21/10/2024.</w:t>
      </w:r>
      <w:r>
        <w:rPr>
          <w:rFonts w:cs="Times New Roman" w:ascii="Times New Roman" w:hAnsi="Times New Roman"/>
          <w:sz w:val="24"/>
          <w:szCs w:val="24"/>
        </w:rPr>
        <w:t xml:space="preserve"> Requerente: Associação dos Proprietários do Residencial Estancia dos Ipês. CNPJ: 22.959.411/0001-41. Motivo: O pedido de outorga para captação de água subterrânea e seus respectivos estudos técnicos estarem em desconformidade com a deliberação vigente. Município: Ubera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5705 de 16/10/2024.</w:t>
      </w:r>
      <w:r>
        <w:rPr>
          <w:rFonts w:cs="Times New Roman" w:ascii="Times New Roman" w:hAnsi="Times New Roman"/>
          <w:sz w:val="24"/>
          <w:szCs w:val="24"/>
        </w:rPr>
        <w:t xml:space="preserve"> Requerente: Rafael Antônio da Silva. CPF: 061.***.***-73. Motivo: O pedido de outorga para captação de água subterrânea e seus respectivos estudos técnicos estarem em desconformidade com a deliberação vigente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5706 de 16/10/2024.</w:t>
      </w:r>
      <w:r>
        <w:rPr>
          <w:rFonts w:cs="Times New Roman" w:ascii="Times New Roman" w:hAnsi="Times New Roman"/>
          <w:sz w:val="24"/>
          <w:szCs w:val="24"/>
        </w:rPr>
        <w:t xml:space="preserve"> Requerente: Rafael Antônio da Silva. CPF: 061.***.***-73. Motivo: O pedido de outorga para captação de água subterrânea e seus respectivos estudos técnicos estarem em desconformidade com a deliberação vigente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55704 de 16/10/2024.</w:t>
      </w:r>
      <w:r>
        <w:rPr>
          <w:rFonts w:cs="Times New Roman" w:ascii="Times New Roman" w:hAnsi="Times New Roman"/>
          <w:sz w:val="24"/>
          <w:szCs w:val="24"/>
        </w:rPr>
        <w:t xml:space="preserve"> Requerente: Rafael Antônio da Silva. CPF: 061.***.***-73. Motivo: O pedido de outorga para captação de água subterrânea e seus respectivos estudos técnicos estarem em desconformidade com a deliberação vigente. Município: Monte Carmel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55703 de 16/10/2024.</w:t>
      </w:r>
      <w:r>
        <w:rPr>
          <w:rFonts w:cs="Times New Roman" w:ascii="Times New Roman" w:hAnsi="Times New Roman"/>
          <w:sz w:val="24"/>
          <w:szCs w:val="24"/>
        </w:rPr>
        <w:t xml:space="preserve"> Requerente: Rafael Antônio da Silva CPF: 061******-73 Motivo: O pedido de outorga para captação de água subterrânea e seus respectivos estudos técnicos estarem em desconformidade com a deliberação vigente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25793 de 28/05/2024.</w:t>
      </w:r>
      <w:r>
        <w:rPr>
          <w:rFonts w:cs="Times New Roman" w:ascii="Times New Roman" w:hAnsi="Times New Roman"/>
          <w:sz w:val="24"/>
          <w:szCs w:val="24"/>
        </w:rPr>
        <w:t xml:space="preserve"> Requerente: Bruno Alberto Soares. CPF: 082.***.***-44. Motivo: Com base no Comunicado Igam N° 03/2023. Município: Patos de Min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46389 de 30/08/2024.</w:t>
      </w:r>
      <w:r>
        <w:rPr>
          <w:rFonts w:cs="Times New Roman" w:ascii="Times New Roman" w:hAnsi="Times New Roman"/>
          <w:sz w:val="24"/>
          <w:szCs w:val="24"/>
        </w:rPr>
        <w:t xml:space="preserve"> Requerente: C&amp;R Construtora e Concreiteira Ribeiro Ltda. CNPJ: 41.705.782/0001-41. Motivo: O pedido de outorga para captação de água subterrânea e seus respectivos estudos técnicos estarem em desconformidade com a deliberação vigente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48078 de 06/09/2024.</w:t>
      </w:r>
      <w:r>
        <w:rPr>
          <w:rFonts w:cs="Times New Roman" w:ascii="Times New Roman" w:hAnsi="Times New Roman"/>
          <w:sz w:val="24"/>
          <w:szCs w:val="24"/>
        </w:rPr>
        <w:t xml:space="preserve"> Requerente: Agrícola Anzai Ltda. CNPJ: 15.339.272/0001-98. Motivo: O pedido de outorga para captação de água subterrânea e seus respectivos estudos técnicos estarem em desconformidade com a deliberação vigente. Município: Rio Paranaí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54619 de 09/10/2024.</w:t>
      </w:r>
      <w:r>
        <w:rPr>
          <w:rFonts w:cs="Times New Roman" w:ascii="Times New Roman" w:hAnsi="Times New Roman"/>
          <w:sz w:val="24"/>
          <w:szCs w:val="24"/>
        </w:rPr>
        <w:t xml:space="preserve"> Requerente: Alexandre Wilson Ribeiro de Melo. CPF: 052.***.***-75. Motivo: O pedido de outorga para captação de água subterrânea e seus respectivos estudos técnicos estarem em desconformidade com a deliberação vigente. Município: Serra do Salitr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04681 de 06/02/2025.</w:t>
      </w:r>
      <w:r>
        <w:rPr>
          <w:rFonts w:cs="Times New Roman" w:ascii="Times New Roman" w:hAnsi="Times New Roman"/>
          <w:sz w:val="24"/>
          <w:szCs w:val="24"/>
        </w:rPr>
        <w:t xml:space="preserve"> Requerente: Condomínio Ribeiro dos Montes. CNPJ: 38.027.920/0001-76. Motivo: Tendo em vista que não cabe solicitação de informação complementar por não apresentarem projetos e estudos em conformidade com as normas técnicas, fica caracterizada inconsistência técnica do processo. Município: Cald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46250 de 29/08/2024.</w:t>
      </w:r>
      <w:r>
        <w:rPr>
          <w:rFonts w:cs="Times New Roman" w:ascii="Times New Roman" w:hAnsi="Times New Roman"/>
          <w:sz w:val="24"/>
          <w:szCs w:val="24"/>
        </w:rPr>
        <w:t xml:space="preserve"> Requerente: Areal Santo Hilário e Comércio de Areia Ltda - ME. CNPJ: 01.650.984/0001-19. Motivo: Tendo em vista que não cabe solicitação de informação complementar para fins de correção de estudos, e que o processo contém informações divergentes, fica caracterizada inconsistência técnica do processo. Município: Três Coraçõe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. 56198 de 18/10/2024. </w:t>
      </w:r>
      <w:r>
        <w:rPr>
          <w:rFonts w:cs="Times New Roman" w:ascii="Times New Roman" w:hAnsi="Times New Roman"/>
          <w:sz w:val="24"/>
          <w:szCs w:val="24"/>
        </w:rPr>
        <w:t xml:space="preserve">Requerente: Antônio Eduardo Senedese Ribeiro. CPF: 07*.***.***-57. Motivo: Considerando a fundamentação técnica, que sugere o arquivamento do processo em razão do não atendimento à informação complementar Município: Guaranés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38952 de 20/07/2024.</w:t>
      </w:r>
      <w:r>
        <w:rPr>
          <w:rFonts w:cs="Times New Roman" w:ascii="Times New Roman" w:hAnsi="Times New Roman"/>
          <w:sz w:val="24"/>
          <w:szCs w:val="24"/>
        </w:rPr>
        <w:t xml:space="preserve"> Requerente: Pandurata Alimentos Ltda. CNPJ: 70.940.994/0082-77. Motivo: Considerando a fundamentação técnica, que sugere o arquivamento do processo em razão do não atendimento à informação complementar. Município: Extrem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3:00Z</dcterms:created>
  <dc:creator>Maria Luiza de Carvalho</dc:creator>
  <dc:description/>
  <cp:keywords/>
  <dc:language>en-US</dc:language>
  <cp:lastModifiedBy>Maria Luiza de Carvalho</cp:lastModifiedBy>
  <dcterms:modified xsi:type="dcterms:W3CDTF">2025-02-21T13:14:00Z</dcterms:modified>
  <cp:revision>7</cp:revision>
  <dc:subject/>
  <dc:title/>
</cp:coreProperties>
</file>