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BLICAÇÃO  DE  RETIFICAÇÕES,  CANCELAMENTOS  E  ARQUIVAMENTOS  -  21/03/202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tificaçõ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tifica-se a portaria nº 1903735 publicada dia 28/06/2023.</w:t>
      </w:r>
      <w:r>
        <w:rPr>
          <w:rFonts w:cs="Times New Roman" w:ascii="Times New Roman" w:hAnsi="Times New Roman"/>
          <w:sz w:val="24"/>
          <w:szCs w:val="24"/>
        </w:rPr>
        <w:t xml:space="preserve"> Outorgado: Vale do Pontal Açúcar e Etanol Ltda. CNPJ: 08.057.019/0001-86. </w:t>
      </w:r>
      <w:r>
        <w:rPr>
          <w:rFonts w:cs="Times New Roman" w:ascii="Times New Roman" w:hAnsi="Times New Roman"/>
          <w:b/>
          <w:sz w:val="24"/>
          <w:szCs w:val="24"/>
        </w:rPr>
        <w:t>Onde se lê:</w:t>
      </w:r>
      <w:r>
        <w:rPr>
          <w:rFonts w:cs="Times New Roman" w:ascii="Times New Roman" w:hAnsi="Times New Roman"/>
          <w:sz w:val="24"/>
          <w:szCs w:val="24"/>
        </w:rPr>
        <w:t xml:space="preserve"> Vazão outorgada: 400,0 l/s. Finalidade: Irrigação de 930,0 ha através do método de pivô central, com um tempo de captação de 21:00 horas/dia e volumes máximos mensais de 453600 m³ nos meses de novembro a fevereiro, 604800 m³ nos meses de março e outubro e 756000 m³ nos meses de abril a setembro. Condicionantes: 1. Comprovar instalação de sistema de medição de acordo com os Art. 16, 17, 18 ,19, 20 e 21 da Portaria IGAM nº 48 de 2019. OBS: O bombeamento/captação somente será permitido após a instalação dos dispositivos de monitoramento exigidos pela Portaria IGAM nº 48 de 2019. PRAZO: Até 60 dias após a publicação da portaria de outorga. 2. Realizar leituras e registros diários dos volumes captados e do tempo de captação conforme estabelecido nos artigos Art. 25, 28, 29 e 30. PRAZO: Durante a vigência da portaria de outorga. </w:t>
      </w:r>
      <w:r>
        <w:rPr>
          <w:rFonts w:cs="Times New Roman" w:ascii="Times New Roman" w:hAnsi="Times New Roman"/>
          <w:b/>
          <w:sz w:val="24"/>
          <w:szCs w:val="24"/>
        </w:rPr>
        <w:t>Leia-se:</w:t>
      </w:r>
      <w:r>
        <w:rPr>
          <w:rFonts w:cs="Times New Roman" w:ascii="Times New Roman" w:hAnsi="Times New Roman"/>
          <w:sz w:val="24"/>
          <w:szCs w:val="24"/>
        </w:rPr>
        <w:t xml:space="preserve"> Vazão outorgada: 800,0 l/s. Finalidade: Irrigação de 1108,0 ha através dos métodos de gotejamento e pivô central, com um tempo de captação de 16:00 horas e 30 minutos/dia e volumes máximos mensais de 457200 m³ nos meses de janeiro, fevereiro e outubro, 760320 m³ no mês de março, 712800 m³ no mês de abril, 1283040 m³ no mês de maio, 1188000 m³ no mês de junho, 1140480 m³ no mês de julho, 1045440 m³ no mês de agosto, 950400 m³ no mês de setembro e 285120 m³ nos meses de novembro e dezembro. Condicionantes: 1. Instalar sistema de medição de vazão captada e horímetro. O sistema de medição adotado na intervenção outorgada deverá ser tecnicamente aplicável ao meio de captação e monitoramento e possuir Anotação de Responsabilidade Técnica – ART expedida pelo conselho profissional competente. PRAZO: A implantação dos equipamentos supramencionados deverá ocorrer antes do início do bombeamento. 2. Realizar leituras diárias de vazão captada e do tempo de captação, armazenando os dados em planilhas, conforme modelo disponível no sítio eletrônico d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Município: Santa Vitóri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909669 publicada dia 18/12/2019.</w:t>
      </w:r>
      <w:r>
        <w:rPr>
          <w:rFonts w:cs="Times New Roman" w:ascii="Times New Roman" w:hAnsi="Times New Roman"/>
          <w:sz w:val="24"/>
          <w:szCs w:val="24"/>
        </w:rPr>
        <w:t xml:space="preserve"> </w:t>
      </w:r>
      <w:r>
        <w:rPr>
          <w:rFonts w:cs="Times New Roman" w:ascii="Times New Roman" w:hAnsi="Times New Roman"/>
          <w:b/>
          <w:sz w:val="24"/>
          <w:szCs w:val="24"/>
        </w:rPr>
        <w:t>Onde se lê:</w:t>
      </w:r>
      <w:r>
        <w:rPr>
          <w:rFonts w:cs="Times New Roman" w:ascii="Times New Roman" w:hAnsi="Times New Roman"/>
          <w:sz w:val="24"/>
          <w:szCs w:val="24"/>
        </w:rPr>
        <w:t xml:space="preserve"> Outorgado: Ademir Frederico Peron. CPF: 301.***.***-91. Vazão liberada de 105,0 l/s sendo 21:00 horas/dia de 10 a 16 dias nos meses de maio a outubro. Finalidades: Irrigação: 65,95 ha pelo método de pivô central. Condicionantes: 1. Comprovar instalação de sistema de medição de acordo com os Art. 16, 17, 18 ,19, 20 e 21 da Portaria IGAM nº 48 de 2019. OBS: O bombeamento/captação somente será permitido após a instalação dos dispositivos de monitoramento exigidos pela Portaria IGAM nº 48 de 2019. PRAZO: Até 90 dias após a publicação da portaria de outorga. 2. Realizar leituras e registros dos volumes captados, diariamente, e do tempo de captação conforme estabelecido nos artigos Art. 25, 28, 29 e 30 da Portaria IGAM nº 48 de 2019.PRAZO: Durante a vigência da portaria de outorga. 3. Efetuar o cadastro referente ao uso do recurso hídrico no Siscad, disponível no InfoHidro, acessível por meio do site http://sisemanet.meioambiente.mg.gov.br.  PRAZO: Até 90 dias após a publicação da portaria de outorga. 4. Apresentar cópia de protocolo de notificação junto à Vigilância Municipal em Saúde, sobre a captação de água outorgada na presente Portaria, informando que se destina ao consumo humano. PRAZO: 90 dias após a publicação da portaria de outorga. (Apenas Quando Houver Consumo Humano). 5. Apresentar relatório fotográfico que comprove a implantação do vertedouro de emergência. PRAZO: Até 90 dias após a publicação da portaria de outorga. (Apenas Para Os Modos de Uso 2, 3 E 4). 6. Comprovar a instalação da tubulação de fundo, para garantia da vazão mínima residual de acordo com a estabelecida no parecer técnico disponível no sistema de Consulta de Decisões de Outorga de Direito de Uso de Recursos Hídricos, disponível em http://sistemas.meioambiente.mg.gov.br/licenciamento/site/listaoutorgas, apresentando o memorial de cálculo do dimensionamento da estrutura implantada. PRAZO: Até 90 dias após a publicação da portaria de outorga. (Apenas Para Os Modos De Uso 3 E 4). </w:t>
      </w:r>
      <w:r>
        <w:rPr>
          <w:rFonts w:cs="Times New Roman" w:ascii="Times New Roman" w:hAnsi="Times New Roman"/>
          <w:b/>
          <w:sz w:val="24"/>
          <w:szCs w:val="24"/>
        </w:rPr>
        <w:t>Leia-se:</w:t>
      </w:r>
      <w:r>
        <w:rPr>
          <w:rFonts w:cs="Times New Roman" w:ascii="Times New Roman" w:hAnsi="Times New Roman"/>
          <w:sz w:val="24"/>
          <w:szCs w:val="24"/>
        </w:rPr>
        <w:t xml:space="preserve"> Outorgado: Custódio Ribeiro Ferreira Leite Neto. CPF: 944.***.***- 04. Vazão liberada de 305,0 l/s durante 21:00 horas/dia sendo 07 dias nos meses de janeiro e junho com volume mensal de 161406 m³, 06 dias no mês de fevereiro com volume mensal de 138348 m³, 10 dias no mês de março com volumes máximos mensais de 230580 m³, 16 dias nos meses abril e maio com volume mensal de 368928 m³, 04 dias no mês de julho com volume mensal de 92232 m³, 03 dias no mês de agosto com volume mensal de 69174 m³, 05 dias nos meses setembro e dezembro com volume mensal de 115290 m³, 15 dias no mês outubro com volume mensal de 345870 m³ e 09 dias no mês de novembro com volume mensal de 207522 m³. Finalidades: Irrigação: 393,0 ha de Soja, feijão e milho, método Pivô Central. Condicionantes: 1. Instalar sistemas de medição de vazão captada e horímetro. O sistema de medição adotado na intervenção outorgada deverá ser tecnicamente aplicável ao meio de captação/monitoramento e possuir ART expedida pelo conselho profissional competente. PRAZO: A implantação dos equipamentos supramencionados deverá ocorrer antes do início do bombeamento. 2. Realizar medições diárias da vazão captada e do tempo de captação,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Instalar sistema de medição de fluxo residual. O sistema de medição adotado na intervenção outorgada deverá ser tecnicamente aplicável ao meio de monitoramento e possuir ART expedida pelo conselho profissional competente. PRAZO: 90 dias a partir da publicação da portaria para estruturas construídas ou concomitante à implantação do barramento para novas estruturas. 4. Manter, à jusante do local da intervenção, um fluxo residual mínimo de 0,0612 m³/s, que corresponde à 100% da vazão Q</w:t>
      </w:r>
      <w:r>
        <w:rPr>
          <w:rFonts w:cs="Times New Roman" w:ascii="Times New Roman" w:hAnsi="Times New Roman"/>
          <w:sz w:val="24"/>
          <w:szCs w:val="24"/>
          <w:vertAlign w:val="subscript"/>
        </w:rPr>
        <w:t>7,10</w:t>
      </w:r>
      <w:r>
        <w:rPr>
          <w:rFonts w:cs="Times New Roman" w:ascii="Times New Roman" w:hAnsi="Times New Roman"/>
          <w:sz w:val="24"/>
          <w:szCs w:val="24"/>
        </w:rPr>
        <w:t xml:space="preserve">. Prazo: A partir da instalação dos sistemas de medição. 5. Realizar medições diárias do fluxo residual,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Município: Ibiá-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9941 publicada dia 28/12/2019.</w:t>
      </w:r>
      <w:r>
        <w:rPr>
          <w:rFonts w:cs="Times New Roman" w:ascii="Times New Roman" w:hAnsi="Times New Roman"/>
          <w:sz w:val="24"/>
          <w:szCs w:val="24"/>
        </w:rPr>
        <w:t xml:space="preserve"> Onde se lê: Outorgado: José Carlos Gonçalves de Sousa. CPF: 023.***.***- 34. Leia-se: Outorgado: Louis Dreyfus Company Sucos S.A. CNPJ: 00.831.373/0001-04. Município: Santa Vitóri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908855 publicada dia 24/11/2020.</w:t>
      </w:r>
      <w:r>
        <w:rPr>
          <w:rFonts w:cs="Times New Roman" w:ascii="Times New Roman" w:hAnsi="Times New Roman"/>
          <w:sz w:val="24"/>
          <w:szCs w:val="24"/>
        </w:rPr>
        <w:t xml:space="preserve"> Onde se lê: Outorgado: Ângelo Trevisan. CPF: 011.***.***-20. Coordenadas geográficas: Latitude 18°44’28,4”S e Longitude 47°58’47,6”W. Leia-se: Outorgados: José Márcio Piassa, Carlos Alberto Piassa e Silvio Piassa. CPF’s: 035.***.***-20, 075.***.***-04 e 672.***.***- 91. Coordenadas geográficas: Latitude 18°44’20,87”S e Longitude 47°58’37,48”W. Município: Araguari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6429 publicada dia 17/12/2019.</w:t>
      </w:r>
      <w:r>
        <w:rPr>
          <w:rFonts w:cs="Times New Roman" w:ascii="Times New Roman" w:hAnsi="Times New Roman"/>
          <w:sz w:val="24"/>
          <w:szCs w:val="24"/>
        </w:rPr>
        <w:t xml:space="preserve"> Onde se lê: Outorgado: Tomio Fukuda. CPF: 361.***.***-53. Leia-se: Outorgado: Eliesio Carlos Rodrigues. CPF: 038.***.***-36. Município: Lagoa Formosa - MG. </w:t>
      </w:r>
    </w:p>
    <w:p>
      <w:pPr>
        <w:pStyle w:val="Normal"/>
        <w:spacing w:lineRule="auto" w:line="240" w:before="0" w:after="0"/>
        <w:jc w:val="both"/>
        <w:rPr/>
      </w:pPr>
      <w:r>
        <w:rPr>
          <w:rFonts w:cs="Times New Roman" w:ascii="Times New Roman" w:hAnsi="Times New Roman"/>
          <w:b/>
          <w:sz w:val="24"/>
          <w:szCs w:val="24"/>
        </w:rPr>
        <w:t>Retifica-se a portaria nº 1903681 publicada dia 05/05/2020.</w:t>
      </w:r>
      <w:r>
        <w:rPr>
          <w:rFonts w:cs="Times New Roman" w:ascii="Times New Roman" w:hAnsi="Times New Roman"/>
          <w:sz w:val="24"/>
          <w:szCs w:val="24"/>
        </w:rPr>
        <w:t xml:space="preserve"> Onde se lê: Outorgado: Claudecir Fernandes. CPF: 513.***.***-04. Vazão: 10,0 l/s. Finalidade: Irrigação de uma área de 30,0 ha através do método de gotejamento, com tempo de captação de 08 horas por dia, 31 dias nos meses de julho, agosto e outubro e 30 dias no mês de setembro, com captação máxima mensal de 8928 m³ nos meses de julho, agosto e outubro e 8640 m³ no mês de setembro. </w:t>
      </w:r>
      <w:r>
        <w:rPr>
          <w:rFonts w:cs="Times New Roman" w:ascii="Times New Roman" w:hAnsi="Times New Roman"/>
          <w:b/>
          <w:sz w:val="24"/>
          <w:szCs w:val="24"/>
        </w:rPr>
        <w:t>Leia-se:</w:t>
      </w:r>
      <w:r>
        <w:rPr>
          <w:rFonts w:cs="Times New Roman" w:ascii="Times New Roman" w:hAnsi="Times New Roman"/>
          <w:sz w:val="24"/>
          <w:szCs w:val="24"/>
        </w:rPr>
        <w:t xml:space="preserve"> Outorgado: Sebastião Barroso. CPF: 251.763.906-04. Vazão: 10,0 l/s. Finalidade: Irrigação de uma área de 30,0 ha através do método de gotejamento, com tempo de captação de 24:00 horas por dia, sendo 31 dias nos meses de janeiro, março, maio, julho, agosto, outubro e dezembro, 29 dias no mês de fevereiro e 30 dias nos meses de abril, junho, setembro e novembro, com captação máxima mensal de 26784 m³ nos meses de janeiro, março, maio, julho, agosto, outubro e dezembro, 25056 m³ no mês de fevereiro e 25920 m³ nos meses de abril, junho, setembro e novembro. Município: Indianópoli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0434 publicada dia 29/01/2021.</w:t>
      </w:r>
      <w:r>
        <w:rPr>
          <w:rFonts w:cs="Times New Roman" w:ascii="Times New Roman" w:hAnsi="Times New Roman"/>
          <w:sz w:val="24"/>
          <w:szCs w:val="24"/>
        </w:rPr>
        <w:t xml:space="preserve"> Onde se lê: Outorgado: Osanan Pereira Caixeta. CPF: 744.***.***-72. Leia-se: Outorgado: BJG Agrícola Ltda. CNPJ: 54.227.997/0001-46. Município: Rio Paranaíb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900605 publicada dia 30/01/2020.</w:t>
      </w:r>
      <w:r>
        <w:rPr>
          <w:rFonts w:cs="Times New Roman" w:ascii="Times New Roman" w:hAnsi="Times New Roman"/>
          <w:sz w:val="24"/>
          <w:szCs w:val="24"/>
        </w:rPr>
        <w:t xml:space="preserve"> Onde se lê: Outorgado: José Aparecido de Freitas. CPF: 176.***.***-09. Vazão: 7,0 l/s. Finalidade: Irrigação de uma área de 40 ha através do método de pivô central, com tempo de captação de 12:00 horas/dia, 20 dias por mês de abril a novembro, com captação máxima mensal de 6048 m³. Condicionantes: 1. Efetuar o cadastro referente ao uso do recurso hídrico no Siscad, disponível no InfoHidro, acessível por meio do site http://sisemanet.meioambiente.mg.gov.br. PRAZO: Até 30 dias após a publicação da portaria de outorga. 2. Apresentar manejo de irrigação adotado compatível com a vazão de 0,007 m³/s (7,0 l/s), dados da bomba de captação e novo projeto de irrigação, com ART do responsável técnico. PRAZO: Até 90 dias após a publicação da portaria de outorga. </w:t>
      </w:r>
      <w:r>
        <w:rPr>
          <w:rFonts w:cs="Times New Roman" w:ascii="Times New Roman" w:hAnsi="Times New Roman"/>
          <w:b/>
          <w:sz w:val="24"/>
          <w:szCs w:val="24"/>
        </w:rPr>
        <w:t>Leia-se:</w:t>
      </w:r>
      <w:r>
        <w:rPr>
          <w:rFonts w:cs="Times New Roman" w:ascii="Times New Roman" w:hAnsi="Times New Roman"/>
          <w:sz w:val="24"/>
          <w:szCs w:val="24"/>
        </w:rPr>
        <w:t xml:space="preserve"> Outorgado: Agropecuária Ávila de Paiva Ltda. CNPJ: 50.798.138/0001-56. Vazão: 43,0 l/s. Finalidade: Irrigação de uma área de 90 há através do método de pivô central, com tempo de captação de 24:00 horas/dia, sendo 31 dias nos meses de janeiro, março, maio, julho, agosto, outubro e dezembro, 29 dias no mês de fevereiro e 30 dias nos meses de abril, junho, setembro e novembro, com captação máxima mensal de 115171,2 m³ nos meses de janeiro, março, maio, julho, agosto, outubro e dezembro, 107740,8 m³ no mês de fevereiro e 111456 m³ nos meses de abril, junho, setembro e novembro. Condicionantes: 1. Instalar sistema de medição de vazão captada e horímetro. O sistema de medição adotado na intervenção outorgada deverá ser tecnicamente aplicável ao meio de captação e monitoramento e possuir Anotação de Responsabilidade Técnica – ART expedida pelo conselho profissional competente. PRAZO: Até 90 dias após a publicação da retificação no IOF. 2. Realizar leituras diárias de vazão captada e do tempo de captação, armazenando os dados em planilhas, conforme modelo disponível no sítio eletrônico d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Município: Ibiá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cela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ancela-se a portaria nº 1903734 de 28/06/2023. </w:t>
      </w:r>
      <w:r>
        <w:rPr>
          <w:rFonts w:cs="Times New Roman" w:ascii="Times New Roman" w:hAnsi="Times New Roman"/>
          <w:sz w:val="24"/>
          <w:szCs w:val="24"/>
        </w:rPr>
        <w:t xml:space="preserve">Outorgado: Vale do Pontal Açúcar e Etanol S.A. CNPJ: 08.057.019/0001-86. Motivo: aumentar a vazão disponível no ponto de captação do processo 45343/2024. Município: Santa Vitóri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ancela-se a portaria nº 1903733 de 28/06/2023.</w:t>
      </w:r>
      <w:r>
        <w:rPr>
          <w:rFonts w:cs="Times New Roman" w:ascii="Times New Roman" w:hAnsi="Times New Roman"/>
          <w:sz w:val="24"/>
          <w:szCs w:val="24"/>
        </w:rPr>
        <w:t xml:space="preserve"> Outorgado: Vale do Pontal Açúcar e Etanol S.A. CNPJ: 08.057.019/0001-86. Motivo: aumentar a vazão disponível no ponto de captação do processo 45343/2024. Município: Santa Vitóri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ncela-se a portaria nº 1903736 de 28/06/2023.</w:t>
      </w:r>
      <w:r>
        <w:rPr>
          <w:rFonts w:cs="Times New Roman" w:ascii="Times New Roman" w:hAnsi="Times New Roman"/>
          <w:sz w:val="24"/>
          <w:szCs w:val="24"/>
        </w:rPr>
        <w:t xml:space="preserve"> Outorgado: Vale do Pontal Açúcar e Etanol S.A. CNPJ: 08.057.019/0001-86. Motivo: aumentar a vazão disponível no ponto de captação do processo 45343/2024. Município: Santa Vitóri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ancela-se a portaria nº 1908799 de 04/12/2019.</w:t>
      </w:r>
      <w:r>
        <w:rPr>
          <w:rFonts w:cs="Times New Roman" w:ascii="Times New Roman" w:hAnsi="Times New Roman"/>
          <w:sz w:val="24"/>
          <w:szCs w:val="24"/>
        </w:rPr>
        <w:t xml:space="preserve"> Outorgado: Alexandre de Castro Ávila. CPF: 645.***.***-20. Motivo: o empreendedor deseja mudar o modo de captação. Curso d’água: Córrego Campo do Meio. Município: Ibiá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ancela-se a portaria nº 2109260 de 30/11/2021. </w:t>
      </w:r>
      <w:r>
        <w:rPr>
          <w:rFonts w:cs="Times New Roman" w:ascii="Times New Roman" w:hAnsi="Times New Roman"/>
          <w:sz w:val="24"/>
          <w:szCs w:val="24"/>
        </w:rPr>
        <w:t xml:space="preserve">Outorgado: Maria Rosa Castro Ávila Ferreira. CPF: 025.***.***-88. Motivo: o empreendedor deseja mudar o modo de captação. Curso d’água: Afluente Margem Esquerda Rio Quebra Anzol. Município: Ibiá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quivament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quiva-se o processo nº 08580 de 01/03/2023.</w:t>
      </w:r>
      <w:r>
        <w:rPr>
          <w:rFonts w:cs="Times New Roman" w:ascii="Times New Roman" w:hAnsi="Times New Roman"/>
          <w:sz w:val="24"/>
          <w:szCs w:val="24"/>
        </w:rPr>
        <w:t xml:space="preserve"> Empreendedor: Décio Bruxel. CPF: 085.***.***-15. Motivo: Perda de Objeto - o solicitante solicitou a retificação da Portaria 592/2018, após o vencimento da mesma. Município: Patos de Mina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049014 de 11/09/2024.</w:t>
      </w:r>
      <w:r>
        <w:rPr>
          <w:rFonts w:cs="Times New Roman" w:ascii="Times New Roman" w:hAnsi="Times New Roman"/>
          <w:sz w:val="24"/>
          <w:szCs w:val="24"/>
        </w:rPr>
        <w:t xml:space="preserve"> Empreendedor: Filadelfia Nature Participações e Empreendimentos Ltda. CNPJ: 26.549.434/0001-39. Motivo: Inconsistência técnica. Município: Prat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049946 de 16/09/2024.</w:t>
      </w:r>
      <w:r>
        <w:rPr>
          <w:rFonts w:cs="Times New Roman" w:ascii="Times New Roman" w:hAnsi="Times New Roman"/>
          <w:sz w:val="24"/>
          <w:szCs w:val="24"/>
        </w:rPr>
        <w:t xml:space="preserve"> Empreendedor: WV Empreendimentos Ltda. CNPJ: 14.310.990/0001-79. Motivo: Perda de Objeto. Município: Uberlândi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55551 de 15/10/2024.</w:t>
      </w:r>
      <w:r>
        <w:rPr>
          <w:rFonts w:cs="Times New Roman" w:ascii="Times New Roman" w:hAnsi="Times New Roman"/>
          <w:sz w:val="24"/>
          <w:szCs w:val="24"/>
        </w:rPr>
        <w:t xml:space="preserve"> Empreendedor: Teofane Ferreira Borges. CPF: 094.***.***-87. Motivo: Inconsistência técnica. Município: Campina Verde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quiva-se o processo nº 51432 de 23/09/2024. </w:t>
      </w:r>
      <w:r>
        <w:rPr>
          <w:rFonts w:cs="Times New Roman" w:ascii="Times New Roman" w:hAnsi="Times New Roman"/>
          <w:sz w:val="24"/>
          <w:szCs w:val="24"/>
        </w:rPr>
        <w:t>Empreendedor: Daniel Borges da Silva. CPF: 102.***.***-32. Motivo: Inconsistência técnica. Município: Indianópoli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50995 de 19/09/2024.</w:t>
      </w:r>
      <w:r>
        <w:rPr>
          <w:rFonts w:cs="Times New Roman" w:ascii="Times New Roman" w:hAnsi="Times New Roman"/>
          <w:sz w:val="24"/>
          <w:szCs w:val="24"/>
        </w:rPr>
        <w:t xml:space="preserve"> Empreendedor: Navalli Nacional Veículos Ltda. CNPJ: 65.102.550/0001-67. Motivo: Inconsistência técnica. Município: Patrocíni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56:00Z</dcterms:created>
  <dc:creator>Maria Luiza de Carvalho</dc:creator>
  <dc:description/>
  <cp:keywords/>
  <dc:language>en-US</dc:language>
  <cp:lastModifiedBy>Maria Luiza de Carvalho</cp:lastModifiedBy>
  <dcterms:modified xsi:type="dcterms:W3CDTF">2025-03-21T12:46:00Z</dcterms:modified>
  <cp:revision>7</cp:revision>
  <dc:subject/>
  <dc:title/>
</cp:coreProperties>
</file>