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S E RETIFICAÇÕES PUBLICADAS EM 21/04/2004 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1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5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amir Ferreira da Cunha Júnior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902.717.936-0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Serrot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Capão Comprid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9'2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2'22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já existente 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6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0 há, através do método de pivô central, com tempo de captação de 20 horas/dia todos meses do ano exceto agost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1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9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ulo Regis Silv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4.958.676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5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4'2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1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1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4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sar Alexandre Piass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45.411.438-0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8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5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ulverização, com tempo de captação de 3 horas/dia nos meses de janeiro e novembro</w:t>
      </w:r>
      <w:r>
        <w:rPr/>
        <w:fldChar w:fldCharType="end"/>
      </w:r>
      <w:r>
        <w:rPr/>
        <w:t>. Prazo: Validade até dezembro de 2006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2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Cezar de Aguia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03.876.369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2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5'4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9 há, através do método de localizada - tripa, com tempo de captação de 20 horas/dia nos meses de abril, maio, agosto e setembro</w:t>
      </w:r>
      <w:r>
        <w:rPr/>
        <w:fldChar w:fldCharType="end"/>
      </w:r>
      <w:r>
        <w:rPr/>
        <w:t>. Prazo: Validade até dezembro de 2006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2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4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5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nio Bicalho Mend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712.357.106-1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otovel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4'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2'4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8,52 há, através do método de pivô central, com tempo de captação de 21 horas/dia 0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2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4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Batista Minardi Vaz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08.889.27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Gent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8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5'0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de 1,8 há, através do método de aspersão convencional, com tempo de captação de 10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ldi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da Legislação de Meio Ambiente e Recursos Hídricos. Diretor Geral – Paulo Teodoro de Carvalho.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2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Cubateli Sobrinh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66.229.708-8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2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5'5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9 há, através do método de tripa, com tempo de captação de 20 horas/dia nos meses de abril, maio, agosto e setembro</w:t>
      </w:r>
      <w:r>
        <w:rPr/>
        <w:fldChar w:fldCharType="end"/>
      </w:r>
      <w:r>
        <w:rPr/>
        <w:t>. Prazo: Validade até dezembro de 2006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2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fredo Aparecido de Aguia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98.928.969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2'0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5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9 há, através do método de tripa, com tempo de captação de 20 horas/dia nos meses de abril, maio, agosto e setembro</w:t>
      </w:r>
      <w:r>
        <w:rPr/>
        <w:fldChar w:fldCharType="end"/>
      </w:r>
      <w:r>
        <w:rPr/>
        <w:t>. Prazo: Validade até dezembro de 2006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2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fredo Aparecido de Aguia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98.928.969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2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5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área de 19 há, através do método de tripa, com tempo de captação de 20 horas/dia nos meses de abril, maio, agosto e setembro</w:t>
      </w:r>
      <w:r>
        <w:rPr/>
        <w:fldChar w:fldCharType="end"/>
      </w:r>
      <w:r>
        <w:rPr/>
        <w:t>. Prazo: Validade até dezembro de 2006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2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0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os Kenji Ishikaw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51.528.599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Verde M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5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4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6 há, através do método de pivô, com tempo de captação de 20 horas/dia 5 meses e 20 dias - sendo de maio a agosto (90 dias de irrigação)-feijão e de novembro a maio (80 dias de irrigação)</w:t>
      </w:r>
      <w:r>
        <w:rPr/>
        <w:fldChar w:fldCharType="end"/>
      </w:r>
      <w:r>
        <w:rPr/>
        <w:t xml:space="preserve">- milh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2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0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os Kenji Ishikaw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51.528.599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Verde M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5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4'0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6 há, através do método de pivô, com tempo de captação de 20 horas/dia 5 meses e 20 dias/ano - sendo de maio a agosto (90 dias de irrigação) feijão  e novembro a maio  (80 dias de irrigação) milh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2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0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os Kenji Ishikaw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51.528.599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Verde M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5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4'0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76 há, através do método de pivô, com tempo de captação de 20 horas/dia 5 meses e 20 dias/ano - sendo de maio a agosto (90 dias de irrigação) feijão e de novembro a maio (80 dias de irrigação) milh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2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0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os Kenji Ishikaw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51.528.599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Verde M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5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3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6 há, através do método  de pivô, com tempo de captação de 20 horas/dia 5 meses e 20 dias/ano sendo de maio a agosto (90 dias de irrigação) feijão e de novembro a maio (80 dias de irrigação)</w:t>
      </w:r>
      <w:r>
        <w:rPr/>
        <w:fldChar w:fldCharType="end"/>
      </w:r>
      <w:r>
        <w:rPr/>
        <w:t xml:space="preserve"> milh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3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0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os Kenji Ishikaw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51.528.599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afluente do rio Verde MD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5'2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3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6 há, através do método de pivô, com tempo de captação de 20 horas/dia 5 meses e 20 dias/ano - sendo de maio a agosto (90 dias de irrigação) feijão e de novembro a maio (80 dias de irrigação)</w:t>
      </w:r>
      <w:r>
        <w:rPr/>
        <w:fldChar w:fldCharType="end"/>
      </w:r>
      <w:r>
        <w:rPr/>
        <w:t xml:space="preserve"> milh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3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4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Manã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297.002/0001-50</w:t>
      </w:r>
      <w:r>
        <w:rPr/>
        <w:fldChar w:fldCharType="end"/>
      </w:r>
      <w:r>
        <w:rPr/>
        <w:t xml:space="preserve">. Poço Tubular.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6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1'2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1 hora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rada Nova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3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7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iocor-Hospital de Doenças Cardiovasculare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294.088/0001-0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8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6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5 horas e 30 minutos/dia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3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7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iocor-Hospital de Doenças Cardivasculare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294.088/0001-0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8'5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6'4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5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3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8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1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Laurentino d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75.128.406-91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2'5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3'27''</w:t>
      </w:r>
      <w:r>
        <w:rPr/>
        <w:fldChar w:fldCharType="end"/>
      </w:r>
      <w:r>
        <w:rPr/>
        <w:t>W. Vazão Autorizada (m³/h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0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aquim de Bic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3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8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5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de Costa Comércio de Combustiveis 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120.772/0001-80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mpã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05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0°56'08''</w:t>
      </w:r>
      <w:r>
        <w:rPr/>
        <w:fldChar w:fldCharType="end"/>
      </w:r>
      <w:r>
        <w:rPr/>
        <w:t>W. Vazão Autorizada (m³/h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10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Águas Formos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3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8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7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urtume Vencedor Ltda. M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958.517/0001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MERGEFIELD BaciaHidEst </w:t>
        <w:t>afluente do córrego do Brejo ME</w:t>
        <w:t xml:space="preserve"> </w:t>
      </w:r>
      <w:r>
        <w:rPr/>
        <w:fldChar w:fldCharType="end"/>
      </w:r>
      <w:r>
        <w:rPr/>
        <w:t xml:space="preserve">. Bacia Hidrográfica:rio Jordão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9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0'0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3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8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24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límpio Ferreira de Camarg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56.991.93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</w:t>
        <w:t xml:space="preserve">MERGEFIELD BaciaHidEst </w:t>
        <w:t>afluente do córrego Salsa MD</w:t>
      </w:r>
      <w:r>
        <w:rPr/>
        <w:fldChar w:fldCharType="end"/>
      </w:r>
      <w:r>
        <w:rPr/>
        <w:t xml:space="preserve">. Bacia Hidrográfica:Córrego Salsa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6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5'3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Paran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3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8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24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Olímpio Ferreira de Camargos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56.991.93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córrego Catiara MD</w:t>
      </w:r>
      <w:r>
        <w:rPr/>
        <w:fldChar w:fldCharType="end"/>
      </w:r>
      <w:r>
        <w:rPr/>
        <w:t xml:space="preserve">. Bacia Hidrográfica:Córrego do Cascudo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9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8'5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Paran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3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8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Terezinha Alves de Souz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94.715.94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Piçarrão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Jordão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4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3'3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4 há, através do método de gotejamento, com tempo de captação de 19 horas/dia 3 meses/ano</w:t>
      </w:r>
      <w:r>
        <w:rPr/>
        <w:fldChar w:fldCharType="end"/>
      </w:r>
      <w:r>
        <w:rPr/>
        <w:t xml:space="preserve">. Prazo: 05 (cinco) anos. Município: Araguari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4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8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1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rgiliano Souza Valadar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20.329.49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Brejão</w:t>
      </w:r>
      <w:r>
        <w:rPr/>
        <w:fldChar w:fldCharType="end"/>
      </w:r>
      <w:r>
        <w:rPr/>
        <w:t xml:space="preserve">. Bacia Hidrográfica:Rio Paraopeba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7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4'0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irrigação de de uma área de 30 há, através do método de gotejamento, com tempo de captação de 21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pagai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4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8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8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enci Aldo Clemente Nett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2.063.906-1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Fun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3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8'2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,0 há, através do método de aspersão convencional, com tempo de captação de 10 horas/dia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atinh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4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8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8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bastião Alves Carneir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68.464.41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Limei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4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9'2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4,0 há, através do método de aspersão pivô central, com tempo de captação de 24 horas/dia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4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8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7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Lauro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Lázaro Mendes de Oliveira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60.858.906-3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Tijuco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6'1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49'1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4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8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7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Promoção Agrícola - CP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512.356/0002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Santo Inác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Ináci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0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7'1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6,7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91,61 há, através do método de pivô central, com tempo de captação de 24 horas/dia nos meses de maio a outubro 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mande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4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8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9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RAN - Minas Granitos de Mina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548.498/0001-8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ão Roqu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ão Roqu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26'5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29'5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industrial, com tempo de  captação de 3 horas/dia 12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obi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4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8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9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abriel Donato de Andrad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0.411.81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São Migue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ão Miguel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2'5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9'1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4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0,0 há, através do método de autopropelido, com tempo de captação de 21 horas/dia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c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celamen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la-se outorga concedida  a COPASA – MG,  através da Portaria  87/98. Município de Engenheiro Navarro. Poço 02. Permanecendo as demais outorgas concedidas através da mesma por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cela-se a pedido do requerente outorga concedida a Engescavo Mineração . Portaria 274/2002, publicada em 19.03.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la-se a pedido do requerente outorga concedida a Gasparino Ferreira de Camargos . Portaria 712/2000, publicada em 28.12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49:00Z</dcterms:created>
  <dc:creator>Beatriz</dc:creator>
  <dc:description/>
  <dc:language>en-US</dc:language>
  <cp:lastModifiedBy>Beatriz</cp:lastModifiedBy>
  <cp:lastPrinted>2004-04-20T11:56:00Z</cp:lastPrinted>
  <dcterms:modified xsi:type="dcterms:W3CDTF">2004-04-22T12:43:00Z</dcterms:modified>
  <cp:revision>10</cp:revision>
  <dc:subject/>
  <dc:title>o</dc:title>
</cp:coreProperties>
</file>