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</w:t>
        <w:tab/>
        <w:t>UIVAMENTOS  -  21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 1206417 publicada dia 03/10/2022.</w:t>
      </w:r>
      <w:r>
        <w:rPr>
          <w:rFonts w:cs="Times New Roman" w:ascii="Times New Roman" w:hAnsi="Times New Roman"/>
          <w:sz w:val="24"/>
          <w:szCs w:val="24"/>
        </w:rPr>
        <w:t xml:space="preserve"> Outorgado: Robson Pessoa. CPF: 451.***.***-**. Onde se lê: Coordenada Geográfica: Lat. 19°32’38,19”S e Long. 45°18’51,41”W. Leia-se: Coordenada Geográfica: Lat. 19°45’6,47”S e Long. 43°28’41,19”W. Município: Bom Jesus do Ampar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200158 publicada dia 09/01/2021.</w:t>
      </w:r>
      <w:r>
        <w:rPr>
          <w:rFonts w:cs="Times New Roman" w:ascii="Times New Roman" w:hAnsi="Times New Roman"/>
          <w:sz w:val="24"/>
          <w:szCs w:val="24"/>
        </w:rPr>
        <w:t xml:space="preserve"> Onde se lê. Outorgado: Osvaldo Miranda da Silva. CPF: 451.***.***-**. Leia-se: Outorgada: Brasical Indústria e Transportes Ltda. CNPJ: 16.786.220/0001-22. Município: Bom Despach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62534 de 29/11/2024.</w:t>
      </w:r>
      <w:r>
        <w:rPr>
          <w:rFonts w:cs="Times New Roman" w:ascii="Times New Roman" w:hAnsi="Times New Roman"/>
          <w:sz w:val="24"/>
          <w:szCs w:val="24"/>
        </w:rPr>
        <w:t xml:space="preserve"> Requerente: Odair Antônio Cenci. CPF: 205.***.***-**. Curso d’água: Sem denominação. Motivo: Considerando nos termos do art. 24, § 3º do Decreto nº 47.705 de 04 de setembro de 2019. Município: Nova Pont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 45564 de 27/08/2024. </w:t>
      </w:r>
      <w:r>
        <w:rPr>
          <w:rFonts w:cs="Times New Roman" w:ascii="Times New Roman" w:hAnsi="Times New Roman"/>
          <w:sz w:val="24"/>
          <w:szCs w:val="24"/>
        </w:rPr>
        <w:t>Requerente: Antônio Carlos Carrijo. CPF: 320.***.***-**. Curso d’água: Sem denominação. Motivo: Considerando nos termos do art. 24, § 3º do Decreto nº 47.705 de 04 de setembro de 2019. Município: Uber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° 52772 de 27/09/2024.</w:t>
      </w:r>
      <w:r>
        <w:rPr>
          <w:rFonts w:cs="Times New Roman" w:ascii="Times New Roman" w:hAnsi="Times New Roman"/>
          <w:sz w:val="24"/>
          <w:szCs w:val="24"/>
        </w:rPr>
        <w:t xml:space="preserve"> Requerente: Flabio Rogerio Carlos Ferreira. CPF: 857.***.***-**. Curso d’água: Poço Tubular. Motivo: Nos termos do parecer técnico IGAM/URGA NM/ OUTORGA n° 188/2025, consoante o artigo 54-A da portaria IGAM n° 48/20219. Município: Montes Claro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7:00Z</dcterms:created>
  <dc:creator>Maria Luiza de Carvalho</dc:creator>
  <dc:description/>
  <cp:keywords/>
  <dc:language>en-US</dc:language>
  <cp:lastModifiedBy>Maria Luiza de Carvalho</cp:lastModifiedBy>
  <dcterms:modified xsi:type="dcterms:W3CDTF">2025-05-21T12:02:00Z</dcterms:modified>
  <cp:revision>1</cp:revision>
  <dc:subject/>
  <dc:title/>
</cp:coreProperties>
</file>