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 21/06/201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2085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</w:t>
      </w:r>
      <w:r>
        <w:rPr>
          <w:sz w:val="24"/>
          <w:szCs w:val="24"/>
        </w:rPr>
        <w:t xml:space="preserve">. Autorização de direito de uso de águas públicas estaduais. Prc.07925/2012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>. Outorgado/Autorizatário: Ronaldo Rafael Pedersoli Pereira, CNPJ: 09.500.122/0001-11. Poço Tubular. Bacia Hidrográfica: Rio Pará. – UPGRH: SF2. Ponto captação: Lat. 20º10'49"S e Long. 44º47'00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0,374. Finalidade: Consumo humano e industrial, com tempo de captação de 10:00 horas/dia e 12 meses/ano. Prazo: 05 (cinco) anos, a contar do dia 21/06/2012, com possibilidade de renovação, na forma regulamentar. Município: Carmo do Cajuru. Obrigação do Outorgado/Autorizatário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o Alto São Francisco – </w:t>
      </w:r>
      <w:r>
        <w:rPr>
          <w:b/>
          <w:sz w:val="24"/>
          <w:szCs w:val="24"/>
        </w:rPr>
        <w:t>Isabela Micherif Gudziki</w:t>
      </w:r>
      <w:r>
        <w:rPr>
          <w:b/>
          <w:bCs/>
          <w:sz w:val="24"/>
          <w:szCs w:val="24"/>
        </w:rPr>
        <w:t>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2086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</w:t>
      </w:r>
      <w:r>
        <w:rPr>
          <w:sz w:val="24"/>
          <w:szCs w:val="24"/>
        </w:rPr>
        <w:t xml:space="preserve">. Autorização de direito de uso de águas públicas estaduais. Prc.10452/2011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>. Outorgado/Autorizatário: Serviço Autônomo de Água e Esgoto, CNPJ: 21.260.443/0001-91. Poço Tubular. Bacia Hidrográfica: Rio Pará. – UPGRH: SF2. Ponto captação: Lat. 20º07'05"S e Long. 44º30'32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,1. Finalidade: Consumo humano, com tempo de captação de 15:00 horas/dia e 12 meses/ano. Prazo: 20 (vinte) anos, a contar do dia 21/06/2012, com possibilidade de renovação, na forma regulamentar. Município: Itaúna. Obrigação do Outorgado/Autorizatário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Alto São Francisco – Isabela Micherif Gudziki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2087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</w:t>
      </w:r>
      <w:r>
        <w:rPr>
          <w:sz w:val="24"/>
          <w:szCs w:val="24"/>
        </w:rPr>
        <w:t xml:space="preserve">. Autorização de direito de uso de águas públicas estaduais. Prc.18824/2011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>. Outorgado/Autorizatário: Djalma Rodrigues da Costa, CPF: 318.510.886-87. Poço Tubular. Bacia Hidrográfica: Rio Pará. – UPGRH: SF2. Ponto captação: Lat. 19º34'56"S e Long. 45º12'10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,2. Finalidade: Consumo humano e dessedentação de animais com tempo de captação de 01:00 hora e 46 minutos/dia e 12 meses/ano. Prazo: 05 (cinco) anos, a contar do dia 21/06/2012, com possibilidade de renovação, na forma regulamentar. Município: Bom Despacho. Obrigação do Outorgado/Autorizatário: Respeitar as normas do Código de Águas e Legislação do Meio Ambiente e Recursos Hídricos, bem como cumprir integralmente as condicionantes descrita na portaria. </w:t>
      </w:r>
      <w:r>
        <w:rPr>
          <w:b/>
          <w:bCs/>
          <w:sz w:val="24"/>
          <w:szCs w:val="24"/>
        </w:rPr>
        <w:t>Superintendente Regional de Regularização Ambiental do Alto São Francisco – Isabela Micherif Gudziki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2088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</w:t>
      </w:r>
      <w:r>
        <w:rPr>
          <w:sz w:val="24"/>
          <w:szCs w:val="24"/>
        </w:rPr>
        <w:t xml:space="preserve">. Autorização de direito de uso de águas públicas estaduais. Prc.13487/2011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>. Outorgado/Autorizatário: Adição Distribuição Express Ltda, CNPJ: 04.149.637/0004-48. Poço Tubular. Bacia Hidrográfica: Rio Formiga. – UPGRH: GD3. Ponto captação: Lat. 20º28'09"S e Long. 45º25'4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0. Finalidade: Consumo humano, com tempo de captação de 07:00 horas/dia e 12 meses/ano. Prazo: 05 (cinco) anos, a contar do dia 21/06/2012, com possibilidade de renovação, na forma regulamentar. Município: Formiga. Obrigação do Outorgado/Autorizatário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Alto São Francisco – Isabela Micherif Gudziki, por delegação de competência do Secretário de Estado de Meio Ambiente e desenvolvimento Sustentável na resolução SEMAD nº 1280 de 04/03/2011.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2089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</w:t>
      </w:r>
      <w:r>
        <w:rPr>
          <w:sz w:val="24"/>
          <w:szCs w:val="24"/>
        </w:rPr>
        <w:t xml:space="preserve">. Autorização de direito de uso de águas públicas estaduais. Prc.18214/2011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>. Outorgado/Autorizatário: Condomínio Residencial Horizontal Fechado Nelson Nunes de Souza, CNPJ: 08.967.213/0001-07. Poço Tubular. Bacia Hidrográfica: Rio Pará. – UPGRH: SF2. Ponto captação: Lat. 20º05'04"S e Long. 44º56'02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0. Finalidade: Consumo humano e paisagismo, com tempo de captação de 09:00 horas/dia e 12 meses/ano. Prazo: 05 (cinco) anos, a contar do dia 21/06/2012, com possibilidade de renovação, na forma regulamentar. Município: Divinópolis. Obrigação do Outorgado/Autorizatário: Respeitar as normas do Código de Águas e Legislação do Meio Ambiente e Recursos Hídricos, bem como cumprir a condicionante descrita na portaria. </w:t>
      </w:r>
      <w:r>
        <w:rPr>
          <w:b/>
          <w:bCs/>
          <w:sz w:val="24"/>
          <w:szCs w:val="24"/>
        </w:rPr>
        <w:t>Superintendente Regional de Regularização Ambiental do Alto São Francisco – Isabela Micherif Gudziki, por delegação de competência do Secretário de Estado de Meio Ambiente e desenvolvimento Sustentável na resolução SEMAD nº 1280 de 04/03/2011.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23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de Areias e Argila Beira R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NPJ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.044.521/0001-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53'11"S e Log. 44º46'25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53'34"S e Log. 44º46'15"W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  <w:lang w:val="en-US" w:eastAsia="en-US"/>
        </w:rPr>
        <w:t>.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Vazão Autorizada (m³/h):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color w:val="FF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FF0000"/>
          <w:lang w:val="en-US" w:eastAsia="en-US"/>
        </w:rPr>
        <w:instrText xml:space="preserve"> IF  "" ""</w:instrText>
      </w:r>
      <w:r>
        <w:rPr>
          <w:sz w:val="24"/>
          <w:szCs w:val="24"/>
          <w:color w:val="FF0000"/>
          <w:lang w:val="en-US" w:eastAsia="en-US"/>
        </w:rPr>
        <w:fldChar w:fldCharType="separate"/>
      </w:r>
      <w:r>
        <w:rPr>
          <w:sz w:val="24"/>
          <w:szCs w:val="24"/>
          <w:color w:val="FF0000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4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7:00 horas/dia, 20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a contar do dia 2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IF  "" "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en-US" w:eastAsia="en-US"/>
        </w:rPr>
        <w:t>, bem como cumprir integralmente as condicionantes descritas na portaria.</w:t>
      </w:r>
      <w:r>
        <w:rPr>
          <w:b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bCs/>
          <w:lang w:val="en-US" w:eastAsia="en-US"/>
        </w:rPr>
        <w:instrText xml:space="preserve"> IF  "" ""</w:instrText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sz w:val="24"/>
          <w:szCs w:val="24"/>
          <w:bCs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Isabela Micherif Gudziki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5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 xml:space="preserve">Superintendente Regional de Regularização Ambiental do Jequitinhonha – Eliana Piedade Alves Machado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comal Norte Grani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50.723/001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rejo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25,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57,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 e 25 dias/mês e 12 meses/ano e volumes máximos mensais de 1512 m³. Prazo: Até 24/05/2014, a contar do dia 2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5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do Jequitinhonha –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comal Norte Grani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50.723/001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denomin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56,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20,7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–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) anos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 contar do dia 2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6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comal Norte Granitos 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50.723/001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denomin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53,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48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–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a contar do dia 2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6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.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comal Norte Grani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50.723/001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denomin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36,7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53,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– Travessia em rodovia –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a contar do dia 2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6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comal Norte Grani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50.723/001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denomin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29,8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55,7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–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a contar do dia 2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20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6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comal Norte Grani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50.723/001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denomin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54,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03,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– Travessia em rodovia –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a contar do dia 2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6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comal Norte Grani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50.723/001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denomin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17,6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53,6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–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a contar do dia 2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02098/2012 de 20/06/2012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4508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Itaminas Comércio de Minérios S/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752.824/0001-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’água: Córrego Engenho Seco. Bacia Hidrográfica: Rio Paraopeba – SF3. Ponto intervenção: Lat. 20º03’50”</w:t>
      </w:r>
      <w:r>
        <w:rPr>
          <w:sz w:val="24"/>
          <w:szCs w:val="24"/>
          <w:lang w:val="pt-PT"/>
        </w:rPr>
        <w:t>S e Long. 44º06’52”</w:t>
      </w:r>
      <w:r>
        <w:rPr>
          <w:sz w:val="24"/>
          <w:szCs w:val="24"/>
        </w:rPr>
        <w:t xml:space="preserve">W. Barramento já existente com volume acumulado de 270.000 m³. Finalidade: Consumo industrial.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21/06/2012, com possibilidade de renovação, na forma regulamentar. Município: Sarzed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99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.</w:t>
      </w:r>
      <w:r>
        <w:rPr>
          <w:sz w:val="24"/>
          <w:szCs w:val="24"/>
        </w:rPr>
        <w:t xml:space="preserve"> Autorização de direito de uso de águas públicas estaduais. Prc.: 07315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ardiesel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338.197/0001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56’40,75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0'15,9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82. Finalidade: Lavagem de veículos, com o tempo de captação de 05:00 horas e 15 minuto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(cinco) anos, a contar do dia 21/06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100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.</w:t>
      </w:r>
      <w:r>
        <w:rPr>
          <w:sz w:val="24"/>
          <w:szCs w:val="24"/>
        </w:rPr>
        <w:t xml:space="preserve"> Autorização de direito de uso de águas públicas estaduais. Prc.: 0247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CA – Indústria de Mármore e Sintético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388.794/00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19º59’48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irrigação de uma área de 0.09 ha, através do método de gotejamento, com tempo de captação de 07:00 horas 2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(cinco) anos, a contar do dia 21/06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2101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</w:t>
      </w:r>
      <w:r>
        <w:rPr>
          <w:sz w:val="24"/>
          <w:szCs w:val="24"/>
        </w:rPr>
        <w:t xml:space="preserve">. Autorização de direito de uso de águas públicas estaduais. Prc.: 05654/2008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 Outorgado/Autorizatário: Anglogold Ashanti Córrego do Sítio Mineração S.A, CNPJ: 18.565.382/0008-32. Rebaixamento de Nível de Água em Mineração. Bacia Hidrográfica: Rio das Velhas. – UPGRH: SF5. Ponto de bombeamento: Lat. 19º54'03"S e Long. 43º46'03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60,0. Finalidade: Rebaixamento de nível d'água em mineração, com tempo de bombeamento de 24:00 horas/dia e 12 meses/ano. Prazo: válida até 11/05/2014, a contar do dia 21/06/2012, com possibilidade de novação, na forma regulamentar. Município: Sabará. Obrigação do Outorgado/Autorizatário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 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102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6/2012.</w:t>
      </w:r>
      <w:r>
        <w:rPr>
          <w:sz w:val="24"/>
          <w:szCs w:val="24"/>
        </w:rPr>
        <w:t xml:space="preserve"> Autorização de direito de uso de águas públicas estaduais. Prc.: 05105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remoldados Máximo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524.113/0001-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25’46,8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2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0,94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 industrial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válida até 31/12/2012, a contar do dia 21/06/2012, com possibilidade de renovação, na forma regulamentar. Município: Sete Lago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02103/2012 de 20/06/2012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1068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Serviço Municipal de Água e Esgoto de Ouro Pret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758.228/0001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’água: Córrego do Riacho. Bacia Hidrográfica: Rio das Velhas – SF5.  Ponto intervenção: Início: Lat. 20º18’51,48” S e Long. 43º42’41,82” W e Final: Lat. 20º18’50,82” S e Long. 43º42’40,86” W - Desvio de curso de água. Finalidade: Abastecimento público. Prazo: 02 (dois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21/06/2012, com possibilidade de renovação, na forma regulamentar. Município: Ouro Pret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1:00Z</dcterms:created>
  <dc:creator>x2914144</dc:creator>
  <dc:description/>
  <cp:keywords/>
  <dc:language>en-US</dc:language>
  <cp:lastModifiedBy>x2914144</cp:lastModifiedBy>
  <cp:lastPrinted>2012-06-19T11:57:00Z</cp:lastPrinted>
  <dcterms:modified xsi:type="dcterms:W3CDTF">2012-06-21T13:34:00Z</dcterms:modified>
  <cp:revision>3</cp:revision>
  <dc:subject/>
  <dc:title>PUBLICAÇÃO  DE  PROCESSOS  DEFERIDOS  -   21/06/2012</dc:title>
</cp:coreProperties>
</file>