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 EM 21/07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8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trutora Martins Lann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974.518/0001-5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 </w:t>
        <w:t xml:space="preserve"> MERGEFIELD BaciaHidEst </w:t>
        <w:t>Afluente do ribeirão Betim</w:t>
        <w:t xml:space="preserve"> </w:t>
      </w:r>
      <w:r>
        <w:rPr/>
        <w:fldChar w:fldCharType="end"/>
      </w:r>
      <w:r>
        <w:rPr/>
        <w:t xml:space="preserve">. Bacia Hidrográfica: Rio Paraopeba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5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1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órcio Capim Branco Civi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87.482/0001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4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industrial e lavagem de veículos, com tempo de captação de 12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0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hapada da Prata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60.525/0003-74</w:t>
      </w:r>
      <w:r>
        <w:rPr/>
        <w:fldChar w:fldCharType="end"/>
      </w:r>
      <w:r>
        <w:rPr/>
        <w:t xml:space="preserve">.Curso d’água: Córrego Sucupira. Bacia Hidrográfica:Ribeirão Ribeirão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0'4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3'0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95,0,  vazões e volumes máximos mensais conforme quadro abaixo.</w:t>
      </w:r>
      <w:r>
        <w:rPr>
          <w:lang w:val="pt-PT"/>
        </w:rPr>
        <w:t xml:space="preserve"> </w:t>
      </w:r>
      <w:r>
        <w:rPr/>
        <w:t xml:space="preserve">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0 há, através do método de gotejamento e micro-aspersão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em Grande do Rio Pardo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  <w:t xml:space="preserve">                              </w:t>
      </w:r>
      <w:r>
        <w:rPr/>
        <w:t>Vazões e volumes máximos mensais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0"/>
        <w:gridCol w:w="740"/>
        <w:gridCol w:w="740"/>
        <w:gridCol w:w="680"/>
        <w:gridCol w:w="680"/>
        <w:gridCol w:w="680"/>
      </w:tblGrid>
      <w:tr>
        <w:trPr>
          <w:trHeight w:val="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ão (m³s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me (m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40"/>
        <w:gridCol w:w="740"/>
        <w:gridCol w:w="740"/>
        <w:gridCol w:w="740"/>
        <w:gridCol w:w="740"/>
      </w:tblGrid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z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hapada da Prata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60.525/0003-74</w:t>
      </w:r>
      <w:r>
        <w:rPr/>
        <w:fldChar w:fldCharType="end"/>
      </w:r>
      <w:r>
        <w:rPr/>
        <w:t xml:space="preserve">.Curso d’água: Córrego Sucupira. Bacia Hidrográfica:Ribeirão Ribeirão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0'5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3'24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gularização de vazã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em Grande do Rio Pardo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29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rciso José Ferreira; Mozart de Moraes Castro e Marco Antônio Cost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320.881.916-15;725.669.578-00 e 082.637.078-0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Gigante</w:t>
      </w:r>
      <w:r>
        <w:rPr/>
        <w:fldChar w:fldCharType="end"/>
      </w:r>
      <w:r>
        <w:rPr/>
        <w:t xml:space="preserve">. Bacia Hidrográfica: Rio Paracatu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0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8'2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7,2</w:t>
      </w:r>
      <w:r>
        <w:rPr/>
        <w:fldChar w:fldCharType="end"/>
      </w:r>
      <w:r>
        <w:rPr/>
        <w:t xml:space="preserve"> e volumes máximos mensais conforme tabela 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,0+34,0+50,0=114 há, através do método de pivô central, com tempo de captação de 20 horas/dia todos meses do ano exceto agos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Volumes máximos mensais (m³)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480377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080"/>
                              <w:gridCol w:w="1260"/>
                              <w:gridCol w:w="1046"/>
                              <w:gridCol w:w="1294"/>
                              <w:gridCol w:w="12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52.6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61.8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84.2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96.85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102.7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101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02.7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01.95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79.0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71.3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52.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57.7pt;mso-wrap-distance-left:7.05pt;mso-wrap-distance-right:7.05pt;mso-wrap-distance-top:0pt;mso-wrap-distance-bottom:0pt;margin-top:14.4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080"/>
                        <w:gridCol w:w="1260"/>
                        <w:gridCol w:w="1046"/>
                        <w:gridCol w:w="1294"/>
                        <w:gridCol w:w="126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JUN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52.6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61.8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84.28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96.85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102.7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101.9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US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02.7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01.95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79.0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71.3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52.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0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ávio Eduardo de Paiva Leit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9.481.896-7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ria Antônia</w:t>
      </w:r>
      <w:r>
        <w:rPr/>
        <w:fldChar w:fldCharType="end"/>
      </w:r>
      <w:r>
        <w:rPr/>
        <w:t xml:space="preserve">. Bacia Hidrográfica: Rio Pará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5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1'4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4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dão Carlos Finêncio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66.515.79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beirão da Água Quente MD</w:t>
      </w:r>
      <w:r>
        <w:rPr/>
        <w:fldChar w:fldCharType="end"/>
      </w:r>
      <w:r>
        <w:rPr/>
        <w:t xml:space="preserve">. Bacia Hidrográfica: Rio São João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2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á, através do método de sulcos e camalhões, com tempo de captação de 24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is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6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Divino Tavares e Ulisses Tavares 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; 039.936.046-87; 039.935.5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Lag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Lago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3'4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 há, através do método de pivô central, com tempo de captação de 1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0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HAB - Companhia de Habitação do Estado de Minas Gera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61.837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as Velhas - ME</w:t>
      </w:r>
      <w:r>
        <w:rPr/>
        <w:fldChar w:fldCharType="end"/>
      </w:r>
      <w:r>
        <w:rPr/>
        <w:t xml:space="preserve">. Bacia Hidrográfica: 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49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0A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HAB - Companhia de Habitação do Estado de Minas Gerai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61.837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as Velhas</w:t>
      </w:r>
      <w:r>
        <w:rPr/>
        <w:fldChar w:fldCharType="end"/>
      </w:r>
      <w:r>
        <w:rPr/>
        <w:t xml:space="preserve">. Bacia Hidrográfica: 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57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0B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HAB - Companhia de Habitação do Estado de Minas Gerai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61.837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as Velhas</w:t>
      </w:r>
      <w:r>
        <w:rPr/>
        <w:fldChar w:fldCharType="end"/>
      </w:r>
      <w:r>
        <w:rPr/>
        <w:t xml:space="preserve">. Bacia Hidrográfica: 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55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8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0C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HAB - Companhia de Habitação do Estado de Minas Gerai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61.837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as Velhas</w:t>
      </w:r>
      <w:r>
        <w:rPr/>
        <w:fldChar w:fldCharType="end"/>
      </w:r>
      <w:r>
        <w:rPr/>
        <w:t xml:space="preserve">. Bacia Hidrográfica: 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56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0D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HAB - Companhia de Habitação do Estado de Minas Gerai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61.937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as Velhas</w:t>
      </w:r>
      <w:r>
        <w:rPr/>
        <w:fldChar w:fldCharType="end"/>
      </w:r>
      <w:r>
        <w:rPr/>
        <w:t xml:space="preserve">. Bacia Hidrográfica: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48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transposição de corpo de água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0E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HAB - Companhia de Habitação do Estado de Minas Gerai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61.837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as Velhas</w:t>
      </w:r>
      <w:r>
        <w:rPr/>
        <w:fldChar w:fldCharType="end"/>
      </w:r>
      <w:r>
        <w:rPr/>
        <w:t xml:space="preserve">. Bacia Hidrográfica: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47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Santa Luzia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9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rácio Matsuur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1.429.006-10</w:t>
      </w:r>
      <w:r>
        <w:rPr/>
        <w:fldChar w:fldCharType="end"/>
      </w:r>
      <w:r>
        <w:rPr/>
        <w:t xml:space="preserve">.Curso d’água: Córrego Fogos. Bacia Hidrográfica: Rio São Miguel. 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9'5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7'2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8,0</w:t>
      </w:r>
      <w:r>
        <w:rPr/>
        <w:fldChar w:fldCharType="end"/>
      </w:r>
      <w:r>
        <w:rPr/>
        <w:t xml:space="preserve"> e vazões máximas mensai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,14 há, através do método de aspersão - pivô central, com tempo de captação de 13 horas/dia 8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Volumes máximos mensai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900"/>
        <w:gridCol w:w="900"/>
        <w:gridCol w:w="720"/>
        <w:gridCol w:w="1080"/>
        <w:gridCol w:w="1080"/>
        <w:gridCol w:w="1080"/>
      </w:tblGrid>
      <w:tr>
        <w:trPr>
          <w:trHeight w:val="289" w:hRule="atLeast"/>
        </w:trPr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BR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IO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PT"/>
              </w:rPr>
              <w:t>JUN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L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AGO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ET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OUT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8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5.7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7.1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8.1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8.1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51.6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2.6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6.8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38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Pereira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1.603.14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2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2'3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7,14 há, através do método aspersão - pivô central, com tempo de captação de 15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64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eraldo de Freita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3.412.856-04</w:t>
      </w:r>
      <w:r>
        <w:rPr/>
        <w:fldChar w:fldCharType="end"/>
      </w:r>
      <w:r>
        <w:rPr/>
        <w:t xml:space="preserve">.Curso d’água: Córrego Remanso. Bacia Hidrográfica: Rio Pará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1'3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8'2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5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MM Mineraçã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86.392/0001-00</w:t>
      </w:r>
      <w:r>
        <w:rPr/>
        <w:fldChar w:fldCharType="end"/>
      </w:r>
      <w:r>
        <w:rPr/>
        <w:t xml:space="preserve">. Curso d’água: Ribeirão São Mateus. Bacia Hidrográfica: Rio Paraopeba. Ponto capta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 xml:space="preserve"> 20°32'10' e Long. 44°07'50''' </w:t>
      </w:r>
      <w:r>
        <w:rPr/>
        <w:fldChar w:fldCharType="end"/>
      </w:r>
      <w:r>
        <w:rPr/>
        <w:t xml:space="preserve"> S e Final d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 xml:space="preserve"> Lat. 20°32'09'' e Long. 44°07'30''</w:t>
      </w:r>
      <w:r>
        <w:rPr/>
        <w:fldChar w:fldCharType="end"/>
      </w:r>
      <w:r>
        <w:rPr>
          <w:lang w:val="pt-PT"/>
        </w:rPr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 </w:t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ceab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2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ilson Imobiliári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163.203/0001-27</w:t>
      </w:r>
      <w:r>
        <w:rPr/>
        <w:fldChar w:fldCharType="end"/>
      </w:r>
      <w:r>
        <w:rPr/>
        <w:t xml:space="preserve">. Curso d’água: Córrego Serrador. Bacia Hidrográfica: 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39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 e contenção de talude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3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çal Diniz Rez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1.329.206-63</w:t>
      </w:r>
      <w:r>
        <w:rPr/>
        <w:fldChar w:fldCharType="end"/>
      </w:r>
      <w:r>
        <w:rPr/>
        <w:t xml:space="preserve">. Curso d’água:Ribeirão Felipão. Bacia Hidrográfica: Rio Paraopeba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0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á, através do método de aspersão convencional, com tempo de captação de 13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tônio Acrézio Nogueir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2.628.05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'2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6,73 há, através do método de aspersão pivô central, com tempo de captação de 24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9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4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itador São Gerald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33.705/0001-20</w:t>
      </w:r>
      <w:r>
        <w:rPr/>
        <w:fldChar w:fldCharType="end"/>
      </w:r>
      <w:r>
        <w:rPr/>
        <w:t xml:space="preserve">. Curso d’água: Afluente do Rio Caratinga MD. Bacia Hidrográfica: Rio Cuieté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7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6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ydiney Divino Mace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49.332.15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arafu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arafu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56'1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aspersão auto propelido, com tempo de captação de 12 horas e 30 minutos/dia nos meses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 São Francisco de Sale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16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Emyr de Magalhães Glóri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4.350.27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Baú</w:t>
      </w:r>
      <w:r>
        <w:rPr/>
        <w:fldChar w:fldCharType="end"/>
      </w:r>
      <w:r>
        <w:rPr/>
        <w:t xml:space="preserve">. Bacia Hidrográfica: 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1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0,5 há, através do método de aspersão convencional, com tempo de captação de 12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0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Carlos Sanches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5.800.666-87</w:t>
      </w:r>
      <w:r>
        <w:rPr/>
        <w:fldChar w:fldCharType="end"/>
      </w:r>
      <w:r>
        <w:rPr/>
        <w:t xml:space="preserve">.Curso d’água: Córrego Vereda Grande. Bacia Hidrográfica: Rio Paracatu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6'1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1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humano e lavagem de veículos, com tempo de captação de 19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residente Olegário 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/2004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Realez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64.154/0001-2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Manhuaç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2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ai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nhuaçu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62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41:00Z</dcterms:created>
  <dc:creator>Beatriz</dc:creator>
  <dc:description/>
  <dc:language>en-US</dc:language>
  <cp:lastModifiedBy>Beatriz</cp:lastModifiedBy>
  <cp:lastPrinted>2004-07-20T12:09:00Z</cp:lastPrinted>
  <dcterms:modified xsi:type="dcterms:W3CDTF">2004-07-21T15:51:00Z</dcterms:modified>
  <cp:revision>47</cp:revision>
  <dc:subject/>
  <dc:title>Portaria nº 1978/2004 de 10/07/2004</dc:title>
</cp:coreProperties>
</file>