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rtarias de outorga publicadas em 21.08.200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2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19/1999</w:t>
      </w:r>
      <w:r>
        <w:rPr>
          <w:sz w:val="24"/>
        </w:rPr>
        <w:fldChar w:fldCharType="end"/>
      </w:r>
      <w:r>
        <w:rPr>
          <w:sz w:val="24"/>
        </w:rPr>
        <w:t>. Outorgante/Autorizante: Instituto Mineiro de Gestão das Águas. Outorgada/Autorizatária</w:t>
      </w:r>
      <w:r>
        <w:rPr>
          <w:sz w:val="24"/>
        </w:rPr>
        <w:fldChar w:fldCharType="begin"/>
      </w:r>
      <w:r>
        <w:rPr>
          <w:sz w:val="24"/>
        </w:rPr>
        <w:instrText xml:space="preserve"> IF  "" "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gropecuária Jogil Ltda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54.578.729/0001-79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Buracã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çuaí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22'43,5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02'07,5"</w:t>
      </w:r>
      <w:r>
        <w:rPr>
          <w:sz w:val="24"/>
        </w:rPr>
        <w:fldChar w:fldCharType="end"/>
      </w:r>
      <w:r>
        <w:rPr>
          <w:sz w:val="24"/>
        </w:rPr>
        <w:t xml:space="preserve">. Volume outorgado em barramento </w:t>
      </w:r>
      <w:r>
        <w:rPr>
          <w:sz w:val="24"/>
        </w:rPr>
        <w:fldChar w:fldCharType="begin"/>
      </w:r>
      <w:r>
        <w:rPr>
          <w:sz w:val="24"/>
        </w:rPr>
        <w:instrText xml:space="preserve"> MERGEFIELD TipoBarra </w:instrText>
      </w:r>
      <w:r>
        <w:rPr>
          <w:sz w:val="24"/>
        </w:rPr>
        <w:fldChar w:fldCharType="separate"/>
      </w:r>
      <w:r>
        <w:rPr>
          <w:sz w:val="24"/>
        </w:rPr>
        <w:t>a ser construído</w:t>
      </w:r>
      <w:r>
        <w:rPr>
          <w:sz w:val="24"/>
        </w:rPr>
        <w:fldChar w:fldCharType="end"/>
      </w:r>
      <w:r>
        <w:rPr>
          <w:sz w:val="24"/>
        </w:rPr>
        <w:t xml:space="preserve">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127 ha, através do método de gotejamento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rbonita</w:t>
      </w:r>
      <w:r>
        <w:rPr>
          <w:sz w:val="24"/>
        </w:rPr>
        <w:fldChar w:fldCharType="end"/>
      </w:r>
      <w:r>
        <w:rPr>
          <w:sz w:val="24"/>
        </w:rPr>
        <w:t>. Obrigação do Outorgada/Autorizatária</w:t>
      </w:r>
      <w:r>
        <w:rPr>
          <w:sz w:val="24"/>
        </w:rPr>
        <w:fldChar w:fldCharType="begin"/>
      </w:r>
      <w:r>
        <w:rPr>
          <w:sz w:val="24"/>
        </w:rPr>
        <w:instrText xml:space="preserve"> IF  "" "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3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50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iro Cândido da Roch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39.036.996-91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Capinzinh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Manhuaçu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45'5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1º16'40,3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9 ha, através do método de inundaç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imoré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3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66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Flaviano Correa Loureir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41.786.966-53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Mata Burro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Mata Burro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41'1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27'12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,6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8,0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Lagoa Formos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3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81/1999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gropecuária JM Ltda.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6.192.575/0001-4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do Gal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o Marimbond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12'51,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37'58,6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3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27,0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mpos Gerai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3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36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Lafarge Brasil S.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61.403.127/0065-0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ribeirão da Mata pela margem esquerd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2'47,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04'06,9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1,0 ha, através do método de micro aspers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Matozinho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3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35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Lafarge Brasil S.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61.403.127/0065-0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luente do ribeirão da Mata pela margem esquerd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2'54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04'15,1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Matozinho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3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37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Roberto Kazuhiro Kiryu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34.402.208-0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41'3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39'19,2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7,2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53,0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Lassance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3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855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Vicente Guatimosim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08.966.166-49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Mucamb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0'08,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00'37,6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1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ssedentação de animais e consumo human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Matozinho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3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854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Vicente Guatimosim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08.966.166-49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Mucamb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0'07,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00'38,9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10,0 ha, através do método de aspersão via pivô central, no período de 8,5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Matozinho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3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853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igê de Almeida Vieir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738.991.437-8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Jaque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5'07,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5'31,3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6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8,65 ha, através do método de aspersão via tubo enterrado e microaspersa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Lagoa Sant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3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89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Gerdau S.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33.611.500/0011-9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São Joã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5'3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04'1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5,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ntagem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, bem como cumprir integralmente as condicionantes descritas na Portaria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4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80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ílvio Túlio Vasconcelos Gonzag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04.101.796-0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Pará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á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38'0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59'01,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2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70,0 ha, através do método de aspersão</w:t>
      </w:r>
      <w:r>
        <w:rPr>
          <w:sz w:val="24"/>
        </w:rPr>
        <w:fldChar w:fldCharType="end"/>
      </w:r>
      <w:r>
        <w:rPr>
          <w:sz w:val="24"/>
        </w:rPr>
        <w:t xml:space="preserve"> convencional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itangu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4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888/1999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aria Alves Ferreira da Silv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46.052.226-42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Setúbal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çuaí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6º56'2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12'03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1,98 ha, através do método de micro aspers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çuaí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4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91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Espólio de José Ferreira Filho, representado por Célia Silveira de Figueired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980.821.166-68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Verde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11'46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33'50,3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6</w:t>
      </w:r>
      <w:r>
        <w:rPr>
          <w:sz w:val="24"/>
        </w:rPr>
        <w:fldChar w:fldCharType="end"/>
      </w:r>
      <w:r>
        <w:rPr>
          <w:sz w:val="24"/>
        </w:rPr>
        <w:t>. Finalidade: Consumo humano e i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rrigação de uma área de 20 ha, através do método de aspersão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raopeb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4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895/1999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ntônio Ornelindo Souz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845.726.046-49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Setúbal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çuaí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6º55'5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11'02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2,7 ha, através do método de microaspers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çuaí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4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79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.A Usina Coruripe Açúcar e Álcool - Filial Ituram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2.229.415/0010-01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Cipó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Cipó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41'37,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50º21'27,6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11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uram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, bem como cumprir integralmente as condicionantes descritas na Portaria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4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2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86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ineração Lagoa Seca</w:t>
      </w:r>
      <w:r>
        <w:rPr>
          <w:sz w:val="24"/>
        </w:rPr>
        <w:fldChar w:fldCharType="end"/>
      </w:r>
      <w:r>
        <w:rPr>
          <w:sz w:val="24"/>
        </w:rPr>
        <w:t xml:space="preserve"> Ltda</w:t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248.642/0001-0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córrego Acaba Mund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8'0,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5'43,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04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sumo human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elo Horizonte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4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87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ineração Lagoa Seca Ltda.</w:t>
      </w:r>
      <w:r>
        <w:rPr>
          <w:sz w:val="24"/>
        </w:rPr>
        <w:fldChar w:fldCharType="end"/>
      </w:r>
      <w:r>
        <w:rPr>
          <w:sz w:val="24"/>
        </w:rPr>
        <w:t xml:space="preserve">CNPJ nº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17.248.642/0001-07</w:t>
      </w:r>
      <w:r>
        <w:rPr>
          <w:sz w:val="24"/>
        </w:rPr>
        <w:fldChar w:fldCharType="end"/>
      </w:r>
      <w:r>
        <w:rPr>
          <w:sz w:val="24"/>
        </w:rPr>
        <w:t xml:space="preserve">. Surgência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7'56,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5'40,2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0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Rebaixamento do nível de água com tempo de bombeamento de 12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elo Horizonte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, bem como cumprir integralmente as condicionantes descritas na Portaria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4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88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ineração Lagoa Seca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248.642/0001-07</w:t>
      </w:r>
      <w:r>
        <w:rPr>
          <w:sz w:val="24"/>
        </w:rPr>
        <w:fldChar w:fldCharType="end"/>
      </w:r>
      <w:r>
        <w:rPr>
          <w:sz w:val="24"/>
        </w:rPr>
        <w:t xml:space="preserve">. Surgência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7'42,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5'23,6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,6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Aspersão das vias e irrigação de um viveiro de mudas, com tempo de bombeamento de 24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elo Horizonte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4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24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empar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9.292.432/0001-41</w:t>
      </w:r>
      <w:r>
        <w:rPr>
          <w:sz w:val="24"/>
        </w:rPr>
        <w:fldChar w:fldCharType="end"/>
      </w:r>
      <w:r>
        <w:rPr>
          <w:sz w:val="24"/>
        </w:rPr>
        <w:t xml:space="preserve">.Surgência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00'0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18'44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36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sumo humano e irrigação de jardins, com tempo de captação de 24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Nova Lim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4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00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osto Bom Despacho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71.404.339/0001-0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Gordura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45'12,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15'32,3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8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sumo humano e lavagem de veículos, com tempo de bombeamento de 6,0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om Despach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5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36-B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mauri Pinto Cost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412.255.626-0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Verde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2º17'19,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56'00,5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sumo humano e dessedentação de animais com tempo de bombeamento de 8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anhandu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5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36-A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mauri Pinto Cost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412.255.626-0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Verde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2º17'16,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56'06,4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1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ssedentação de animais e consumo humano, com tempo de bombeamento de 8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anhandu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5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36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mauri Pinto Cost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412.255.626-0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Verde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2º17'17,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56'01,8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9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sumo humano e dessedentação de animais com tempo de bombeamento de 8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anhandu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5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403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Ênio Carneiro Mendes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49.000.926-49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Verde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2º19'09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53'09,1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1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ssedentação de animais com tempo de bombeamento de 3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anhandu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5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15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inerações Brasileiras Reunidas S.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33.417.445/0026-89</w:t>
      </w:r>
      <w:r>
        <w:rPr>
          <w:sz w:val="24"/>
        </w:rPr>
        <w:fldChar w:fldCharType="end"/>
      </w:r>
      <w:r>
        <w:rPr>
          <w:sz w:val="24"/>
        </w:rPr>
        <w:t xml:space="preserve">.Surgência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14'1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47'41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Recreação, paisagismo e urbanização com tempo de bombeamento de 24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abirit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5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65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velino Teixeira da Silv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23.919.379-2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erdize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45'2,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28'47,3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4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26 ha, pelo método de tripa, com tempo de bombeamento de 18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Monte Carmel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5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26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BL Indústria e Comércio Ltda.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032.795.01/0001-47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á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44'59,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16'4,9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8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 com tempo de bombeamento de 4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om Despach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75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8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614/1999</w:t>
      </w:r>
      <w:r>
        <w:rPr>
          <w:sz w:val="24"/>
        </w:rPr>
        <w:fldChar w:fldCharType="end"/>
      </w:r>
      <w:r>
        <w:rPr>
          <w:sz w:val="24"/>
        </w:rPr>
        <w:t>. Outorgante/Autorizante: Instituto Mineiro de Gestão das Águas. Outorgada/Autorizatária</w:t>
      </w:r>
      <w:r>
        <w:rPr>
          <w:sz w:val="24"/>
        </w:rPr>
        <w:fldChar w:fldCharType="begin"/>
      </w:r>
      <w:r>
        <w:rPr>
          <w:sz w:val="24"/>
        </w:rPr>
        <w:instrText xml:space="preserve"> IF  "" "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gropecuária Jogil Lt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54.578.729/0001-79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córrego Buracã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çuaí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23'24,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02'02"</w:t>
      </w:r>
      <w:r>
        <w:rPr>
          <w:sz w:val="24"/>
        </w:rPr>
        <w:fldChar w:fldCharType="end"/>
      </w:r>
      <w:r>
        <w:rPr>
          <w:sz w:val="24"/>
        </w:rPr>
        <w:t>W. Volume outorgado em barramento a ser construído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57 ha, através do método de gotejament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rbonita</w:t>
      </w:r>
      <w:r>
        <w:rPr>
          <w:sz w:val="24"/>
        </w:rPr>
        <w:fldChar w:fldCharType="end"/>
      </w:r>
      <w:r>
        <w:rPr>
          <w:sz w:val="24"/>
        </w:rPr>
        <w:t>. Obrigação da Outorgada/Autorizatária</w:t>
      </w:r>
      <w:r>
        <w:rPr>
          <w:sz w:val="24"/>
        </w:rPr>
        <w:fldChar w:fldCharType="begin"/>
      </w:r>
      <w:r>
        <w:rPr>
          <w:sz w:val="24"/>
        </w:rPr>
        <w:instrText xml:space="preserve"> IF  "" "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p21_08_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6:52:00Z</dcterms:created>
  <dc:creator>IGAM</dc:creator>
  <dc:description/>
  <dc:language>en-US</dc:language>
  <cp:lastModifiedBy>gottschalg</cp:lastModifiedBy>
  <cp:lastPrinted>2002-08-19T17:41:00Z</cp:lastPrinted>
  <dcterms:modified xsi:type="dcterms:W3CDTF">2002-08-23T16:52:00Z</dcterms:modified>
  <cp:revision>2</cp:revision>
  <dc:subject/>
  <dc:title>Portari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