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S  -  22/02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4424 publicada dia 02/07/2022.</w:t>
      </w:r>
      <w:r>
        <w:rPr>
          <w:rFonts w:cs="Times New Roman" w:ascii="Times New Roman" w:hAnsi="Times New Roman"/>
          <w:sz w:val="24"/>
          <w:szCs w:val="24"/>
        </w:rPr>
        <w:t xml:space="preserve"> Outorgado: Gilberto Paulinelli Macedo. CPF: 578.***.***-**. Onde se lê: Coordenada Geográfica: Lat. 19°49'32,28"S e Long. 44°41'55,92”W. Leia-se: Coordenada Geográfica: Lat. 19°49'32,28"S e Long. 45°41'55,92”W. Município: Luz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3390 publicada dia 24/04/2021</w:t>
      </w:r>
      <w:r>
        <w:rPr>
          <w:rFonts w:cs="Times New Roman" w:ascii="Times New Roman" w:hAnsi="Times New Roman"/>
          <w:sz w:val="24"/>
          <w:szCs w:val="24"/>
        </w:rPr>
        <w:t>. Outorgado: Cláudio Domingos de Menezes. CPF: 083.***.***-**. Onde se lê: Coordenada Geográfica: Lat. 19°22'04,0"S e Long. 44°54'59,0"W. Leia -se: Coordenada Geográfica: Lat. 20°00’05,5"S e Long. 44°57’18,4" W. Município: Divinópoli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2678 publicada dia 21/04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Clélia Maria de Oliveira. CPF: 031.***.***-**. Leia-se: Outorgada: Clélia Mariade Oliveira. CPF: 930.***.***-**. Município: Formig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4363 publicada dia 25/09/2024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Extração Várzea da Cachoeira Ltda. CNPJ: 30.251.258/0001-02. Leia-se: Outorgada: Extração Várzea da Cachoeira Ltda. CNPJ: 24.683.622/0001-20. Município: São Gonçalo do Par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003128 publicada dia 14/04/2020.</w:t>
      </w:r>
      <w:r>
        <w:rPr>
          <w:rFonts w:cs="Times New Roman" w:ascii="Times New Roman" w:hAnsi="Times New Roman"/>
          <w:sz w:val="24"/>
          <w:szCs w:val="24"/>
        </w:rPr>
        <w:t xml:space="preserve"> Outorgado: Mauro André Braga Mendes. CPF: 529.***.***-**. Onde se lê: Tempo de captação de 12:00 horas/dia e Volume (m³) 108,0. Leia-se: Tempo de captação de 16:00 horas/dia e Volume (m³)144,0. Município: Matipó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0606747 publicada dia 10/09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Renon Costa &amp; Cia Ltda. CNPJ: 04.309.086/0001-90. Finalidades: Consumo humano. Vazão Autorizada (m³/h): 2,1. Com o tempo de captação de 20:00 horas/dia. Leia-se: Outorgado: Posto Chimba Ltda. CNPJ: 04.309.086/0001-90. Finalidades: Consumo humano, Lavagem de veículos, Uso geral no empreendimento. Vazão Autorizada (m³/h): 7,57. Com o tempo de captação de 16:00 horas/dia. Município: Francisco S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. 1805658 publicada dia 05/10/2023.</w:t>
      </w:r>
      <w:r>
        <w:rPr>
          <w:rFonts w:cs="Times New Roman" w:ascii="Times New Roman" w:hAnsi="Times New Roman"/>
          <w:sz w:val="24"/>
          <w:szCs w:val="24"/>
        </w:rPr>
        <w:t xml:space="preserve"> Empreendedor: Indústria de Papéis para Embalagens Irmãos Siqueira Ltda. CNPJ: 17.919.549/0009-34. Curso D’água: Córrego do Correia. Motivo: O empreendedor solicita o cancelamento alegando do desuso da portaria em decorrência do descomissionamento do barramento. Município: Passa Quat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59622 de 11/11/2024.</w:t>
      </w:r>
      <w:r>
        <w:rPr>
          <w:rFonts w:cs="Times New Roman" w:ascii="Times New Roman" w:hAnsi="Times New Roman"/>
          <w:sz w:val="24"/>
          <w:szCs w:val="24"/>
        </w:rPr>
        <w:t xml:space="preserve"> Requerente: Ara Metals Metalurgica Ltda. CNPJ: 32.817.730/0001-76. Curso d’água: Sem denominação. Motivo: Considerando-se as informações prestadas de que o pedido de outorga em tramitação se enquadra nos critérios de uso insignificante, conforme art. 5º da Deliberação Normativa CERH-MG nº 76/2022. Município: Claudi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46179 de 20/08/2024.</w:t>
      </w:r>
      <w:r>
        <w:rPr>
          <w:rFonts w:cs="Times New Roman" w:ascii="Times New Roman" w:hAnsi="Times New Roman"/>
          <w:sz w:val="24"/>
          <w:szCs w:val="24"/>
        </w:rPr>
        <w:t xml:space="preserve"> Requerente: Souza Oliveira Agropecuária Ltda. CNPJ: 28.241.829/0001-03. Curso d’água: Córrego Grota das Vacas. Motivo: De acordo com o artigo 24, §3º do Decreto Estadual 47.705/2019 . Município: Floresta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46250 de 13/11/2024.</w:t>
      </w:r>
      <w:r>
        <w:rPr>
          <w:rFonts w:cs="Times New Roman" w:ascii="Times New Roman" w:hAnsi="Times New Roman"/>
          <w:sz w:val="24"/>
          <w:szCs w:val="24"/>
        </w:rPr>
        <w:t xml:space="preserve"> Requerente: Assertiva Serviços Empresariais Ltda. CNPJ: 33.254.098/0001-62. Motivo: Tendo em vista que não cabe solicitação de informação complementar por não atenderem aos termos de referência disponibilizados pelo Igam, fica caracterizada inconsistência técnica do processo. Município: Estiv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0:00Z</dcterms:created>
  <dc:creator>Maria Luiza de Carvalho</dc:creator>
  <dc:description/>
  <cp:keywords/>
  <dc:language>en-US</dc:language>
  <cp:lastModifiedBy>Maria Luiza de Carvalho</cp:lastModifiedBy>
  <dcterms:modified xsi:type="dcterms:W3CDTF">2025-02-24T12:29:00Z</dcterms:modified>
  <cp:revision>2</cp:revision>
  <dc:subject/>
  <dc:title/>
</cp:coreProperties>
</file>