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UBLICAÇÃO  DE  PROCESSOS  DEFERIDOS  -  22/05/2012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8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41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Villa Florenç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526.605/0001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7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8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5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lemar Norte Lest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00.118/0003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6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8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Mario Fernan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0.905.14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Margem Esquerda Represa Embor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calho R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18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420.500/0001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gem Direita da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0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9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do Me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2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rnas Centrais Elétrica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274.194/0001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Can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0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 e 3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bir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7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lmo Mundim de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97.125.89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umbi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4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recreação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7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Guanhã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792.905/0001-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6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6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nh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616/2011 - Renovação da Portaria nº 00312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ais de Abastecimento de Minas Gerai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EASA MINA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04.325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617/2011 - Renovação da Portaria nº 00313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ais de Abastecimento de Minas Gerais S/A - CEASA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04.325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618/2011 - Renovação da Portaria nº 00314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ais de Abastecimento de Minas Gerais S/A - CEASA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04.325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619/2011 - Renovação da Portaria nº 00315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ais de Abastecimento de Minas Gerais S/A - CEASA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04.325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9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0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do Bouganville Residêncial Club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851.866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9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3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guel Maria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71.097.93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0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3'28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jardins e horta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80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lso Veloso Cury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11.224.23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0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5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1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Empreendimentos Pica Pau 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11.849/0001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3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paisagismo e recreaçã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2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MA - Central Mineira Atacadist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83.231/0009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7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5:00 horas e 09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nel Fabrici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0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ellington Rafael Augus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6.527.00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3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2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34/2010 - Renovação da Portaria nº 01695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 &amp; M  Florest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874.005/0012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6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35/2010 - Renovação da Portaria nº 01694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 &amp; M Florest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874.005/0026-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9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9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47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olcim (BRASIL)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869.336/0178-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39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8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ês Coraçõ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2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-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7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7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j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80/2010 - Renovação da Portaria nº 00570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pansion Transmissão Itumbiara Marimbond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689.936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12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ont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95/2010 - Renovação da Portaria nº 0143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élio Pereira So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219.87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s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8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5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1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rucân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86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caina Agroindústria e Comércio de Cachaç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1.301.543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Água Limp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16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0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fabricação de aguardente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1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rt Fonse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9.171.79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ego dos Mach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4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Ampa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2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0.048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orrent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6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nh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2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0.048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orrent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8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8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4:00 horas e 3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nh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2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nderia Maracy Limit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400.027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 e lavagem de veículos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2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talforte Metalúrgic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882.190/0001-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9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vernador Valad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2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talforte Metalúrgic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882.190/0001-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9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vernador Valad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2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talforte Metalúrgic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882.190/0001-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9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vernador Valad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1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18/2008 - Renovação da Portaria nº 00818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inha Agro Industria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274.379/0009-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Queix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Queix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1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41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, 12 meses/ano e volumes máximos mensais de 36288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62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1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47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BI Agro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3.066.138/0005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piv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1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3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a ser construído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60 ha através do método de gotejamento, com o tempo de captação de 24:00 horas/dia, 12 meses/ano e volumes máximos mensais de 296499 m³ nos meses de janeiro, março, maio, julho, agosto, outubro e dezembro, 267805 m³ no mês de fev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eiro, 286934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2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as Nov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3:00Z</dcterms:created>
  <dc:creator>x2914144</dc:creator>
  <dc:description/>
  <cp:keywords/>
  <dc:language>en-US</dc:language>
  <cp:lastModifiedBy>x2914144</cp:lastModifiedBy>
  <dcterms:modified xsi:type="dcterms:W3CDTF">2012-05-24T19:30:00Z</dcterms:modified>
  <cp:revision>12</cp:revision>
  <dc:subject/>
  <dc:title>PUBLICAÇÃO  DE  PROCESSOS  DEFERIDOS  -  22/05/2012</dc:title>
</cp:coreProperties>
</file>