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PUBLICAÇÃO  DE  RETIFICAÇÕES,  CANCELAMENTO  E  ARQUIVAMENTOS  -  22/05/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b/>
          <w:b/>
          <w:color w:val="000000"/>
        </w:rPr>
      </w:pPr>
      <w:r>
        <w:rPr>
          <w:b/>
          <w:color w:val="000000"/>
        </w:rPr>
        <w:t>Retificações:</w:t>
      </w:r>
    </w:p>
    <w:p>
      <w:pPr>
        <w:pStyle w:val="NormalWeb"/>
        <w:spacing w:before="0" w:after="0"/>
        <w:jc w:val="both"/>
        <w:rPr>
          <w:b/>
          <w:b/>
          <w:color w:val="000000"/>
        </w:rPr>
      </w:pPr>
      <w:r>
        <w:rPr>
          <w:b/>
          <w:color w:val="000000"/>
        </w:rPr>
      </w:r>
    </w:p>
    <w:p>
      <w:pPr>
        <w:pStyle w:val="NormalWeb"/>
        <w:spacing w:before="0" w:after="0"/>
        <w:jc w:val="both"/>
        <w:rPr>
          <w:color w:val="000000"/>
        </w:rPr>
      </w:pPr>
      <w:r>
        <w:rPr>
          <w:b/>
          <w:color w:val="000000"/>
        </w:rPr>
        <w:t>Retifica-se a portaria nº. 03228 publicada dia 28/09/2017.</w:t>
      </w:r>
      <w:r>
        <w:rPr>
          <w:color w:val="000000"/>
        </w:rPr>
        <w:t xml:space="preserve"> Outorgado: José Belmiro Monti Neto. CPF: 28*.***.***-15. Onde se lê: Com NE de 7,0 m e ND de 27,0 m. Coordenadas geográficas: Lat. 22º14'34''S e Long. 45º29'09,3''W. Vazão Autorizada (m³/h): 14,1 - Finalidade: Consumo humano e dessedentação de animais, com o tempo de captação de 08:00 horas/dia, 12 meses/ano. Condicionantes: 1. Comprovar, através de relatório técnico e fotográfico, a instalação de dispositivo que permitam a coleta de água para monitoramento de qualidade, conforme determinações do art. 9° da Resolução Conjunta SEMAD/IGAM n° 2302/2015 (prazo: 30 dias). 2. Comprovar, através de relatório técnico e fotográfico, a instalação de equipamento de medição dos níveis estáticos e dinâmicos dos poços tubulares profundos, conforme determinações do art. 9° da Resolução Conjunta SEMAD/IGAM n° 2302/2015 (prazo: 30 dias). 3. Realizar medições diárias da vazão captada e do tempo de captação, armazenando estes dados em forma de planilhas conforme modelo disponibilizado nos sítios eletrônicos do IGAM e da SEMAD. Obs.: Na formalização do pedido de renovação da portaria de outorga, deverão ser apresentadas as planilhas impressas e em formato digital compatível com excel. 4. Realizar medições mensais dos níveis estático e dinâmico do poço tubular, armazenando estes dados em forma de planilhas conforme modelo disponibilizado nos sítios eletrônicos do IGAM e da SEMAD. Obs.: Na formalização do pedido de renovação da portaria de outorga, deverão ser apresentadas as planilhas impressas e em formato digital compatível com excel. 5. Fazer periodicamente análises físico-química e bacteriológica da água para consumo humano. Se o resultado estiver fora dos padrões estabelecidos pela Portaria nº 2.914/2011 do Ministério da Saúde realizar tratamento da água. 6. Apresentar cópia de protocolo de notificação junto à Vigilância Municipal em Saúde, sobre a captação de água outorgada na presente Portaria, informando que se destina ao consumo humano, para que a mesma possa acompanhar o atendimento à Portaria do Ministério da Saúde nº 2.914 de 12 de dezembro de 2011. Prazo: 30 dias a partir do AR do certificado. </w:t>
      </w:r>
      <w:r>
        <w:rPr>
          <w:b/>
          <w:color w:val="000000"/>
        </w:rPr>
        <w:t>Leia-se:</w:t>
      </w:r>
      <w:r>
        <w:rPr>
          <w:color w:val="000000"/>
        </w:rPr>
        <w:t xml:space="preserve"> Com NE de 8,7 m e ND de 43,58 m. Coordenadas geográficas: Lat. 22º14'15,92''S e Long. 45º29'12,78''W. Vazão Autorizada (m³/h): 13,14 - Finalidade: Consumo humano, dessedentação de animais, colonos e outras: rodolúvio, com o tempo de captação de 04:00 horas e 26 minutos/dia, 12 meses/ano. Condicionantes: 1. Realizar leituras diárias de vazão captada e do tempo de captação, armazenando-as na forma de planilhas impressas e em meio digital (compatível com excel ou análogo), que deverão ser apresentadas a cada dois anos a partir da data da publicação da portaria, no momento da renovação da outorga ou quando solicitado pelo Igam ou por qualquer órgão ou entidade integrante do Sisema, conforme Portaria Igam nº 48, de 04 de outubro de 2019. Prazo: Diariamente a partir da publicação da portaria de outorga. 2. Realizar monitoramento do nível estático semestralmente (uma leitura ao final do período de estiagem e uma leitura ao final do período chuvoso), armazenando os dados em formato de planilhas impressas e em meio digital (compatível com excel ou análogo), que deverão ser apresentadas a cada dois anos a partir da data da publicação da portaria, no momento da renovação da outorga ou quando solicitado pelo Igam ou por qualquer órgão ou entidade integrante do Sisema, conforme Portaria Igam nº 48, de 04 de outubro de 2019. Prazo: Semestralmente a partir da publicação da portaria de outorga. 3. Apresentar relatório técnico fotográfico que comprove a adequação da laje de proteção do poço tubular conforme a norma ABNT NBR nº 12244/2006. Prazo: Até 60 dias após implantação do uso do recurso hídrico. OBS.: Todo cumprimento de condicionantes deve estar acompanhado de ART. Município: Pedralva - MG.</w:t>
      </w:r>
    </w:p>
    <w:p>
      <w:pPr>
        <w:pStyle w:val="NormalWeb"/>
        <w:spacing w:before="0" w:after="0"/>
        <w:jc w:val="both"/>
        <w:rPr>
          <w:color w:val="000000"/>
        </w:rPr>
      </w:pPr>
      <w:r>
        <w:rPr>
          <w:color w:val="000000"/>
        </w:rPr>
      </w:r>
    </w:p>
    <w:p>
      <w:pPr>
        <w:pStyle w:val="NormalWeb"/>
        <w:spacing w:before="0" w:after="0"/>
        <w:jc w:val="both"/>
        <w:rPr/>
      </w:pPr>
      <w:r>
        <w:rPr>
          <w:b/>
          <w:color w:val="000000"/>
        </w:rPr>
        <w:t>Retifica-se a portaria nº. 03923 publicada dia 25/09/2018.</w:t>
      </w:r>
      <w:r>
        <w:rPr>
          <w:color w:val="000000"/>
        </w:rPr>
        <w:t xml:space="preserve"> Outorgada: Mineração Pazinha Ltda. CNPJ: 05.517.962/0001-36. Onde se lê: Art. 1º- Autoriza intervir nas águas públicas. Bacia Hidrográfica: Rios das Mortes e Jacaré. Ponto de intervenção: Início: Lat. 21º01'44''S e Long. 44º16'08"W e Final: Lat. 21º02'18''S e Long. 44º15'39"W - Dragagem de curso de água. Finalidade: Extração mineral. Leia-se: Art. 1º- Autoriza captar 0,2 l/s (zero vírgula dois litros por segundo). Bacia Hidrográfica: Rio das Mortes. Vazão autorizada (l/s): 0,2 - Ponto de captação: Início: Lat. 21º00'25,68''S e Long. 44º16'36,24"W e Final: Lat. 21º03'25,38''S e Long. 44º16'16,18"W - Dragagem de curso de água. Finalidade: Extração mineral, com o tempo de captação de 08:00 horas/dia, 24 dias/mês, 12 meses/ano e volumes máximos mensais de 138,4 m³. Município: Ritápolis - M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Retifica-se a portaria nº 1408491 publicada dia 25/11/2022.</w:t>
      </w:r>
      <w:r>
        <w:rPr>
          <w:rFonts w:cs="Times New Roman" w:ascii="Times New Roman" w:hAnsi="Times New Roman"/>
          <w:sz w:val="24"/>
          <w:szCs w:val="24"/>
        </w:rPr>
        <w:t xml:space="preserve"> Outorgado: Ércio Aparecido Rabelo, CPF: ***.930.336-**. Onde se lê: Coordenadas geográficas: Lat. 18°35'29"S e Long. 44°19'00"W. Leia-se: Coordenadas geográficas: Lat. 18°35’29”S e Long. 43°19’00”W. Município: Serr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402217 publicada dia 27/02/2019.</w:t>
      </w:r>
      <w:r>
        <w:rPr>
          <w:rFonts w:cs="Times New Roman" w:ascii="Times New Roman" w:hAnsi="Times New Roman"/>
          <w:sz w:val="24"/>
          <w:szCs w:val="24"/>
        </w:rPr>
        <w:t xml:space="preserve"> Outorgado: Companhia de Saneamento de Minas Gerais – COPASA/MG, CNPJ: 17.281.106/0001-03. Onde se lê: Coordenadas geográficas: Lat. 18°14’01”S e Long. 43°50’27”W. Leia-se: Coordenadas geográficas: Lat. 18°14’01”S e Long. 42°50’27”W. Município: Colun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tifica-se a portaria nº 1401235 publicada dia 11/02/2020. </w:t>
      </w:r>
      <w:r>
        <w:rPr>
          <w:rFonts w:cs="Times New Roman" w:ascii="Times New Roman" w:hAnsi="Times New Roman"/>
          <w:sz w:val="24"/>
          <w:szCs w:val="24"/>
        </w:rPr>
        <w:t xml:space="preserve">Outorgado: Gilson Ferreira da Cruz, CPF: ***.458.436-**. Onde se lê: Com o tempo de captação 10:00 horas/dia e 16 dias/mês. Finalidade: Irrigação de uma área de 4,5 ha. Leia-se: Com o tempo de captação de 24:00 horas/dia sendo 30 dias/mês nos meses de março a janeiro e 28 dias/mês no mês de fevereiro. Finalidade: Irrigação de uma área de 31,30 ha. Município: Diamantin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405271 publicada dia 07/11/2024.</w:t>
      </w:r>
      <w:r>
        <w:rPr>
          <w:rFonts w:cs="Times New Roman" w:ascii="Times New Roman" w:hAnsi="Times New Roman"/>
          <w:sz w:val="24"/>
          <w:szCs w:val="24"/>
        </w:rPr>
        <w:t xml:space="preserve"> Onde se lê: Outorgado: Gilmar Rocha de Freitas, CPF: ***.908.176-**. Leia-se: Outorgada: Quartz Stones do Brasil Ltda, CNPJ: 47.505.628/0001-02. Município: Senador Modestino Gonçalve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706269 publicada dia 02/09/2022.</w:t>
      </w:r>
      <w:r>
        <w:rPr>
          <w:rFonts w:cs="Times New Roman" w:ascii="Times New Roman" w:hAnsi="Times New Roman"/>
          <w:sz w:val="24"/>
          <w:szCs w:val="24"/>
        </w:rPr>
        <w:t xml:space="preserve"> Outorgado: Companhia Setelagoana de Siderurgia - COSSISA, CNPJ: 16.942.195/0001-29. Onde se lê: Vazão autorizada (m³/h) 8,0 - Com o tempo de captação de 00:28 minutos/dia. Finalidade: Consumo humano e dessedentação de animais. Leia-se: Vazão autorizada (m³/h) 11,0 - Com o tempo de captação de 16:00 horas/dia. Finalidade: Consumo humano, dessedentação de animais e paisagismo, recreação. Município: Curvel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2009536 publicada dia 31/12/2022.</w:t>
      </w:r>
      <w:r>
        <w:rPr>
          <w:rFonts w:cs="Times New Roman" w:ascii="Times New Roman" w:hAnsi="Times New Roman"/>
          <w:sz w:val="24"/>
          <w:szCs w:val="24"/>
        </w:rPr>
        <w:t xml:space="preserve"> Onde se lê: Outorgado: CIMEC - Cimento e Concreto Ltda. CNPJ: 01.524.903/0001- 34. Leia-se: Outorgados: CIMEC - Cimento e Concreto Ltda e Minercal Metalurgia Ltda. CNPJs: 01.524.903/0001-34, 04.807.836/0001-53. Município: Barros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2003081 publicada dia 05/07/2024.</w:t>
      </w:r>
      <w:r>
        <w:rPr>
          <w:rFonts w:cs="Times New Roman" w:ascii="Times New Roman" w:hAnsi="Times New Roman"/>
          <w:sz w:val="24"/>
          <w:szCs w:val="24"/>
        </w:rPr>
        <w:t xml:space="preserve"> Outorgado: Monte Verde Resort Ltda. Onde se lê: CNPJ: 44.938.997/0001-29. Leia-se: CNPJ: 44.838.997/0001-29. Município: Juiz de for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2004812 publicada dia 18/10/2024.</w:t>
      </w:r>
      <w:r>
        <w:rPr>
          <w:rFonts w:cs="Times New Roman" w:ascii="Times New Roman" w:hAnsi="Times New Roman"/>
          <w:sz w:val="24"/>
          <w:szCs w:val="24"/>
        </w:rPr>
        <w:t xml:space="preserve"> Outorgado: Barra do Espírito Santo Energias Renováveis. Onde se lê: CNPJ: 38.175.408/0001-03. Leia-se: CNPJ: 38.075.408/0001-03. Município: Belmiro Braga – 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 12001432 publicada dia 21/05/2025.</w:t>
      </w:r>
      <w:r>
        <w:rPr>
          <w:rFonts w:cs="Times New Roman" w:ascii="Times New Roman" w:hAnsi="Times New Roman"/>
          <w:sz w:val="24"/>
          <w:szCs w:val="24"/>
        </w:rPr>
        <w:t xml:space="preserve"> Outorgado: Ecoville Empreendimentos Imobiliários SPE Ltda. CNPJ: 42.162.892/0001-77. Onde se lê: Processo n° 62956/2024. Leia-se: Processo n° 62957/2024. Município: Sacrament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color w:val="000000"/>
        </w:rPr>
      </w:pPr>
      <w:r>
        <w:rPr>
          <w:b/>
          <w:color w:val="000000"/>
        </w:rPr>
        <w:t>Cancelamento:</w:t>
      </w:r>
    </w:p>
    <w:p>
      <w:pPr>
        <w:pStyle w:val="NormalWeb"/>
        <w:spacing w:before="0" w:after="0"/>
        <w:jc w:val="both"/>
        <w:rPr>
          <w:b/>
          <w:b/>
          <w:color w:val="000000"/>
        </w:rPr>
      </w:pPr>
      <w:r>
        <w:rPr>
          <w:b/>
          <w:color w:val="000000"/>
        </w:rPr>
      </w:r>
    </w:p>
    <w:p>
      <w:pPr>
        <w:pStyle w:val="NormalWeb"/>
        <w:spacing w:before="0" w:after="0"/>
        <w:jc w:val="both"/>
        <w:rPr/>
      </w:pPr>
      <w:r>
        <w:rPr>
          <w:b/>
          <w:color w:val="000000"/>
        </w:rPr>
        <w:t>Cancela-se a portaria nº. 00628 publicada dia 09/06/2015.</w:t>
      </w:r>
      <w:r>
        <w:rPr>
          <w:color w:val="000000"/>
        </w:rPr>
        <w:t xml:space="preserve"> Outorgado: Departamento Municipal de Água e Esgoto de Campo Belo - DEMAE. CNPJ: 19.130.038/0001-07. Curso d’água: Ribeirão da Parreira. Motivo: A pedido do empreendedor, que justifica a solicitação afirmando que a intervenção não foi implementada. Município: Campo Belo - M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quiva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rquiva-se o processo nº 21548 de 11/05/2023.</w:t>
      </w:r>
      <w:r>
        <w:rPr>
          <w:rFonts w:cs="Times New Roman" w:ascii="Times New Roman" w:hAnsi="Times New Roman"/>
          <w:sz w:val="24"/>
          <w:szCs w:val="24"/>
        </w:rPr>
        <w:t xml:space="preserve"> Requerente: Vanice A de Assis Costa Eirelli - Fazenda Recanto da Divisa – CNPJ: 19.323.981/0001-36. Curso d`água: dragagem em cava aluvionar para fins de extração mineral – Motivo: pelo trecho requerido para intervenção não ser contíguo, sendo necessário formalizar processos de outorga distintos para cada cava. Município: Couto de Magalhães de Minas - MG.</w:t>
      </w:r>
    </w:p>
    <w:p>
      <w:pPr>
        <w:pStyle w:val="Normal"/>
        <w:spacing w:lineRule="auto" w:line="240" w:before="0" w:after="160"/>
        <w:jc w:val="both"/>
        <w:rPr/>
      </w:pPr>
      <w:r>
        <w:rPr>
          <w:rFonts w:cs="Times New Roman" w:ascii="Times New Roman" w:hAnsi="Times New Roman"/>
          <w:b/>
          <w:sz w:val="24"/>
          <w:szCs w:val="24"/>
        </w:rPr>
        <w:t>Arquiva-se o processo nº 49192 de 25/08/2023.</w:t>
      </w:r>
      <w:r>
        <w:rPr>
          <w:rFonts w:cs="Times New Roman" w:ascii="Times New Roman" w:hAnsi="Times New Roman"/>
          <w:sz w:val="24"/>
          <w:szCs w:val="24"/>
        </w:rPr>
        <w:t xml:space="preserve"> Requerente: Orlando Agnaldo Miranda - CPF: ***.869.896-**. Curso d’água: Poço Tubular - Motivo: por inconsistência técnica do processo. Município: Curvelo – MG.</w:t>
      </w:r>
    </w:p>
    <w:sectPr>
      <w:type w:val="nextPage"/>
      <w:pgSz w:w="11906" w:h="16838"/>
      <w:pgMar w:left="1701" w:right="170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08:00Z</dcterms:created>
  <dc:creator>Maria Luiza de Carvalho</dc:creator>
  <dc:description/>
  <cp:keywords/>
  <dc:language>en-US</dc:language>
  <cp:lastModifiedBy>Maria Luiza de Carvalho</cp:lastModifiedBy>
  <dcterms:modified xsi:type="dcterms:W3CDTF">2025-05-22T11:13:00Z</dcterms:modified>
  <cp:revision>5</cp:revision>
  <dc:subject/>
  <dc:title/>
</cp:coreProperties>
</file>