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5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1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edro de Paula Guid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4.484.128-6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Bagage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 Bagagem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50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36'27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9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60 partes de 1,61 ha, através do método de aspersão via  pivô central, com duração de 21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iraju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5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1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>:</w:t>
      </w:r>
      <w:r>
        <w:rPr>
          <w:sz w:val="24"/>
        </w:rPr>
        <w:t xml:space="preserve"> Paulo Bernardes Faria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pt-PT"/>
        </w:rPr>
        <w:t>.CPF nº 071.022.756-68.</w:t>
      </w:r>
      <w:r>
        <w:rPr>
          <w:sz w:val="24"/>
        </w:rPr>
        <w:t xml:space="preserve">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a margem direita do córrego Cancã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 Jardim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1'15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49'1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1</w:t>
      </w:r>
      <w:r>
        <w:rPr>
          <w:sz w:val="24"/>
        </w:rPr>
        <w:fldChar w:fldCharType="end"/>
      </w:r>
      <w:r>
        <w:rPr>
          <w:sz w:val="24"/>
        </w:rPr>
        <w:t xml:space="preserve">. Finalidade: Irrigação de uma área de 3,0 ha, através do método de gotejament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licíne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5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4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rge Ikuo Hashimot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36.598.589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Escondi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a Escondid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0'1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28'1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choeira Dourad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5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1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anulfo de Morais Pelos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47.072.228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Espe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26'34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28'01,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4 ha, através do método de 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Três Pont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5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1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bson Paiva Balbin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77.319.716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Caxambu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o Caxamb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06'27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29'23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a Esperanç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5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1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Borges da Silva Filh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18.692.41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1'5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39'0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33,38 ha, através do método de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5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8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aniel Sbampato Per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70.591.676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s Perob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4'02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6'47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>. Finalidade: P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Cajur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6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2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edro Radd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27.381.589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s Ara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Arar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5'00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2'53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9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8,0 ha, através do método de trip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6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6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ilton Pereira do Nasciment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67.287.15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Jatobá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5'20,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8'51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1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irrigação de uma área 1,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rdisburg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6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6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ilton Pereira do Nasciment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67.287.15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Esp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5'01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8'53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,3 ha, através do método de sulcos e aspersão-auto propelid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rdisburg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6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6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ilton Pereira do Nasciment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67.287.15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Esp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5'09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8'45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 1,80 ha, através do método de sulcos e Auto propelid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rdisburg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6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5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anderley Antônio da Sil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48.449.421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Cerv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49'0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20'3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0 ha, através do método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Guarda Mor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>
          <w:b/>
          <w:bCs/>
          <w:sz w:val="24"/>
        </w:rPr>
        <w:t>Portaria n.º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6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. Autoriza a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ssociação Comunitária de Curralinho</w:t>
      </w:r>
      <w:r>
        <w:rPr>
          <w:sz w:val="24"/>
        </w:rPr>
        <w:fldChar w:fldCharType="end"/>
      </w:r>
      <w:r>
        <w:rPr>
          <w:sz w:val="24"/>
        </w:rPr>
        <w:t xml:space="preserve">  captar  água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6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ssociação Comunitária de Curralinh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0.863.039/0001-3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Tabating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abating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19'3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32'0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,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Olhos D'Águ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6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9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Moraes Barboza, Manoel Akiba, Noboru Akiba e Simeo Akib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s 249.966.536-04, 085.101.487-91, 197.955.137-53</w:t>
      </w:r>
      <w:r>
        <w:rPr>
          <w:sz w:val="24"/>
        </w:rPr>
        <w:fldChar w:fldCharType="end"/>
      </w:r>
      <w:r>
        <w:rPr>
          <w:sz w:val="24"/>
        </w:rPr>
        <w:t xml:space="preserve"> e 185.140.037-04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ata das Cob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 Pinhã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20'0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3'23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4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Irrigação de uma área total de 53 ha, alternando três pivôs </w:t>
      </w:r>
      <w:r>
        <w:rPr>
          <w:sz w:val="24"/>
        </w:rPr>
        <w:fldChar w:fldCharType="end"/>
      </w:r>
      <w:r>
        <w:rPr>
          <w:sz w:val="24"/>
        </w:rPr>
        <w:t xml:space="preserve">com áreas de 13,1, 19,95 e 19,95 há respectivamente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João Del Re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6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5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Dionísi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126.439/0001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Laranjei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Mombaç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1'07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49'0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ionísi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6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6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s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hristianne Resende Fernandes Mendes e Viviane Resende Fernandes Deton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s 739.546.596-20 e 813.473.08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Clar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9'5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46'3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25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a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s Outorgadas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6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2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Ivor Aparecido da Sil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60.275.406-3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de margem direita do córrego Mo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Mata-Bo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28'2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6'0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>. Finalidade: D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essedentação de animais e irrigação de uma área de 1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7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1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Levillier Garc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962.890.748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ao córrego do Capel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4'1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23'00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, piscicultura e consumo hum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7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4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Vale do Rio Doce - CVRD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592.510/0001-5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içarr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cicaba</w:t>
      </w:r>
      <w:r>
        <w:rPr>
          <w:sz w:val="24"/>
        </w:rPr>
        <w:fldChar w:fldCharType="end"/>
      </w:r>
      <w:r>
        <w:rPr>
          <w:sz w:val="24"/>
        </w:rPr>
        <w:t xml:space="preserve">. Ponto de construção do dique: 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4'3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1'54"</w:t>
      </w:r>
      <w:r>
        <w:rPr>
          <w:sz w:val="24"/>
        </w:rPr>
        <w:fldChar w:fldCharType="end"/>
      </w:r>
      <w:r>
        <w:rPr>
          <w:sz w:val="24"/>
        </w:rPr>
        <w:t xml:space="preserve">W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tenção de sedimento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Er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7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0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Nilson Francisco Casagran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5.385.358-0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Divis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4'2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30'4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0 ha, através do método de micro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uiuta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7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41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uiz Zanin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2.123.269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do rio Quebra Anzol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0'31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68'50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3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rocíni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7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7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Bet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715.391/0001-9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Beti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Trecho de Canalização: Coordenadas geográficas iniciais  de 19º55’15,7”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 latitude  e 44º10’20,6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W  de longitude e finais de 19º56’35,5”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 latitude  e 44º11’13,9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W  de longitude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analização e retificação de curso de águ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t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7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7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Bet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715.391/0001-96</w:t>
      </w:r>
      <w:r>
        <w:rPr>
          <w:sz w:val="24"/>
        </w:rPr>
        <w:fldChar w:fldCharType="end"/>
      </w:r>
      <w:r>
        <w:rPr>
          <w:sz w:val="24"/>
        </w:rPr>
        <w:t xml:space="preserve">. Curso d’água: córrego Vargem das Flores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Trecho de Canalização: Coordenadas geográficas iniciais  de 19º56’04,4”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 latitude  e 44º11’27,3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W  de longitude e finais de 19º56’35,5”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 latitude  e 44º11’14,2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W  de longitude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analização e retificação de curso de águ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t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7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7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Bet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715.391/0001-9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Beti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Trecho de Canalização: Coordenadas geográficas iniciais  de 19º57’58,4”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 latitude  e 44º12’15”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W  de longitude e finais de 19º58’11,9”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 latitude  e 44º12’44,1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W  de longitude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analização e retificação de curso de águ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t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7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9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ia Industrial e Agrícola Oeste de Minas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63.872/0001-45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Pantan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o Jacaré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3'17,3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1'20,7"</w:t>
      </w:r>
      <w:r>
        <w:rPr>
          <w:sz w:val="24"/>
        </w:rPr>
        <w:fldChar w:fldCharType="end"/>
      </w:r>
      <w:r>
        <w:rPr>
          <w:sz w:val="24"/>
        </w:rPr>
        <w:t xml:space="preserve">. Volume máximo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3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220,5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, período anual de 7 dia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goa da Prata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7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8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ia Industrial e Agrícola Oeste de Minas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63.872/0001-45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s Olhos D'águ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os Olhos D'águ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37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5'39"</w:t>
      </w:r>
      <w:r>
        <w:rPr>
          <w:sz w:val="24"/>
        </w:rPr>
        <w:fldChar w:fldCharType="end"/>
      </w:r>
      <w:r>
        <w:rPr>
          <w:sz w:val="24"/>
        </w:rPr>
        <w:t xml:space="preserve">. Volume máximo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52,5 ha, através 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, período anual de 7 dias, sendo 20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uz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7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6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LANTAR S/A - Planejamento, Técnica e Administração de Reflorestamento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27.414/0011-2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Boa Mor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0'48,1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5'24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6,87 ha, através dos métodos de gotejamento, nebulização e micro-aspersão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urvelo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8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68-A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LANTAR S/A - Planejamento, Técnica e Administração de Reflorestamento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27.414/0011-2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Boa Mor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de regularização do barramento já existente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0'41,7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5'24,6"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Regularização de vazão sem captaç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urvelo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8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6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LANTAR S/A - Planejamento, Técnica e Administração de Reflorestamento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27.414/0011-2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Boa Mor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de regularização do barramento já existente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0'25,6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5'22,9"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Finalidade: R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egularização de vazão</w:t>
      </w:r>
      <w:r>
        <w:rPr>
          <w:sz w:val="24"/>
        </w:rPr>
        <w:fldChar w:fldCharType="end"/>
      </w:r>
      <w:r>
        <w:rPr>
          <w:sz w:val="24"/>
        </w:rPr>
        <w:t xml:space="preserve"> sem captaçã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urvelo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8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6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Klaas Schoenmaker &amp; Filhos Ltd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55.264.618/0001-50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Brej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5'41,2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7'32,3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6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58,46 ha, no período de 8 dias entre os meses de abril a setembro, através do método de pivô centra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Tapira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8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51/2001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choeira Velanorte S.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933.354/0001-04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s Macac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1'35,8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7'19,7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6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choeira da Prata</w:t>
      </w:r>
      <w:r>
        <w:rPr>
          <w:sz w:val="24"/>
        </w:rPr>
        <w:fldChar w:fldCharType="end"/>
      </w:r>
      <w:r>
        <w:rPr>
          <w:sz w:val="24"/>
        </w:rPr>
        <w:t>. Obrigação do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8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6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hodia-ster Fibras e Resinas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1.651.102/0002-1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epresa Bortolan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Lamb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8'3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8'12"</w:t>
      </w:r>
      <w:r>
        <w:rPr>
          <w:sz w:val="24"/>
        </w:rPr>
        <w:fldChar w:fldCharType="end"/>
      </w:r>
      <w:r>
        <w:rPr>
          <w:sz w:val="24"/>
        </w:rPr>
        <w:t xml:space="preserve">W. Vazão outorgada (l/s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3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ços de Cald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8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2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ssociação dos Produtores Rurais do córrego dos Pilõ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4.302.347/0001-4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Mamon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4'48,2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25'17,3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uiuta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8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8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rancisco Ivanor Ertal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74.208.348-9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Santa Isabel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18'1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6'0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80 ha, através do método de aspersão  -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cat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8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5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ssociação dos Assentados do Projeto de Assentamento Mangal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2.308.185/0001-2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Mamonei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Mamoneir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30'1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5'2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ata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8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0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ORNAC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1.040.520/0001-90</w:t>
      </w:r>
      <w:r>
        <w:rPr>
          <w:sz w:val="24"/>
        </w:rPr>
        <w:fldChar w:fldCharType="end"/>
      </w:r>
      <w:r>
        <w:rPr>
          <w:sz w:val="24"/>
        </w:rPr>
        <w:t xml:space="preserve">. Curso d’água: afluente d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 xml:space="preserve">córrego </w:t>
      </w:r>
      <w:r>
        <w:rPr>
          <w:sz w:val="24"/>
        </w:rPr>
        <w:fldChar w:fldCharType="end"/>
      </w:r>
      <w:r>
        <w:rPr>
          <w:sz w:val="24"/>
        </w:rPr>
        <w:t xml:space="preserve">da Estiva pela margem esquerda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2'52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1'22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garapé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8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83/2002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Manhumir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392.530/0001-9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Limei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equitib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3'30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00'21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nhumirim</w:t>
      </w:r>
      <w:r>
        <w:rPr>
          <w:sz w:val="24"/>
        </w:rPr>
        <w:fldChar w:fldCharType="end"/>
      </w:r>
      <w:r>
        <w:rPr>
          <w:sz w:val="24"/>
        </w:rPr>
        <w:t>. Obrigação da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9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7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Ivan Biondi Dia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29.533.518-17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6'0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5'4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9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 4 horas/dia,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x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9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2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choeira Velanorte S.A.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933.354/0001-04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1'28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7'23,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12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choeira da Pra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9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2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choeira Velanorte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933.354/0001-04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1'22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7'24,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7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12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choeira da  Pra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9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6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2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choeira Velanorte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0.933.354/0001-04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1'27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7'31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 com tempo de bombeamento de 12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choeira da Pra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RETIFIC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rtaria 1014/2001 publicada em 22.12.2001</w:t>
      </w:r>
      <w:r>
        <w:rPr>
          <w:sz w:val="24"/>
        </w:rPr>
        <w:t xml:space="preserve">. Outorgada: Cia Industrial e Agrícola Oeste de Minas. Onde se lê:  Volume outorgado em barramento já existente(l/s):420,0 para irrigar 3.500,00 (ha), leia-se: Volume outorgado em barramento já existente (l/s): </w:t>
      </w:r>
      <w:r>
        <w:rPr>
          <w:b/>
          <w:bCs/>
          <w:sz w:val="24"/>
        </w:rPr>
        <w:t>420,0 para irrigar 3.500,00 (ha) e para fins industriais.</w:t>
      </w:r>
    </w:p>
    <w:sectPr>
      <w:type w:val="nextPage"/>
      <w:pgSz w:w="11906" w:h="16838"/>
      <w:pgMar w:left="1701" w:right="3402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26_06_02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40:00Z</dcterms:created>
  <dc:creator>IGAM</dc:creator>
  <dc:description/>
  <dc:language>en-US</dc:language>
  <cp:lastModifiedBy>IGAM</cp:lastModifiedBy>
  <cp:lastPrinted>2002-06-20T11:39:00Z</cp:lastPrinted>
  <dcterms:modified xsi:type="dcterms:W3CDTF">2002-06-25T13:40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