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>Portarias de outorgas publicadas em 22.11.2001</w:t>
      </w:r>
    </w:p>
    <w:p>
      <w:pPr>
        <w:pStyle w:val="BodyText2"/>
        <w:tabs>
          <w:tab w:val="clear" w:pos="1701"/>
        </w:tabs>
        <w:jc w:val="left"/>
        <w:rPr>
          <w:b/>
          <w:b/>
          <w:sz w:val="20"/>
        </w:rPr>
      </w:pPr>
      <w:r>
        <w:rPr>
          <w:sz w:val="20"/>
        </w:rPr>
        <w:br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11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57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élio Teix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21.523.666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Retiro dos Couro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apiv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41'44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0'47,7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1,10</w:t>
      </w:r>
      <w:r>
        <w:rPr/>
        <w:fldChar w:fldCharType="end"/>
      </w:r>
      <w:r>
        <w:rPr/>
        <w:t xml:space="preserve"> para irrigar 19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ndrelând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12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01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amil Gontijo Kamach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752.187.716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Lava Pé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9'34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58'50,4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</w:t>
      </w:r>
      <w:r>
        <w:rPr/>
        <w:fldChar w:fldCharType="end"/>
      </w:r>
      <w:r>
        <w:rPr/>
        <w:t xml:space="preserve"> para fins de piscicultura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ivinó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13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12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Geraldo Pereira dos Sant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47.005.738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Trinda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Itambacu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56'23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11'49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0</w:t>
      </w:r>
      <w:r>
        <w:rPr/>
        <w:fldChar w:fldCharType="end"/>
      </w:r>
      <w:r>
        <w:rPr/>
        <w:t xml:space="preserve"> para irrigar 2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alacachet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14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54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ntônio Chicri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98.964.06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em nome afluente do córrego dos Arcos</w:t>
      </w:r>
      <w:r>
        <w:rPr/>
        <w:fldChar w:fldCharType="end"/>
      </w:r>
      <w:r>
        <w:rPr/>
        <w:t xml:space="preserve"> pela margem esquerda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Domingo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19'05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0'47,6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7</w:t>
      </w:r>
      <w:r>
        <w:rPr/>
        <w:fldChar w:fldCharType="end"/>
      </w:r>
      <w:r>
        <w:rPr/>
        <w:t xml:space="preserve"> para irrigar 3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c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15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58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aquim dos Anjos Marqu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27.184.218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em nome, afluente do rio Ver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34'53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28'35,7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8</w:t>
      </w:r>
      <w:r>
        <w:rPr/>
        <w:fldChar w:fldCharType="end"/>
      </w:r>
      <w:r>
        <w:rPr/>
        <w:t xml:space="preserve"> para irrigar 0,3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arginh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16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67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antuil Antônio de Souz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350.865.43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Esgoto</w:t>
      </w:r>
      <w:r>
        <w:rPr/>
        <w:fldChar w:fldCharType="end"/>
      </w:r>
      <w:r>
        <w:rPr/>
        <w:t xml:space="preserve"> 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Bom Sucess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4'1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27'32,7"</w:t>
      </w:r>
      <w:r>
        <w:rPr/>
        <w:fldChar w:fldCharType="end"/>
      </w:r>
      <w:r>
        <w:rPr/>
        <w:t xml:space="preserve">W. Vazão outorgada em barramento já existente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 para irrigar 10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om Despac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17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2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aulo Klein Dut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009.408.106-9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em nome, afluente de margem esquerda do córrego Timóteo</w:t>
      </w:r>
      <w:r>
        <w:rPr/>
        <w:fldChar w:fldCharType="end"/>
      </w:r>
      <w:r>
        <w:rPr/>
        <w:t xml:space="preserve">. Bacia Hidrográfica: rio das Velhas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20'39,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8'51,2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24</w:t>
      </w:r>
      <w:r>
        <w:rPr/>
        <w:fldChar w:fldCharType="end"/>
      </w:r>
      <w:r>
        <w:rPr/>
        <w:t xml:space="preserve"> para irrigar 0,25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aldim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18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96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Nelson Hissao Chiha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04.949.128-8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 Extrem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a Extrem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13'12,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3'35,3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 para irrigar 15,7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omande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19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66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uísio Cardoso Marque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299.488.866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Mocamb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3'4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24'02,2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64</w:t>
      </w:r>
      <w:r>
        <w:rPr/>
        <w:fldChar w:fldCharType="end"/>
      </w:r>
      <w:r>
        <w:rPr/>
        <w:t xml:space="preserve"> para fins de piscicultura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raope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20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71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Dom Bosc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1.602.782/0001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Mêdo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41'5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25'19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6</w:t>
      </w:r>
      <w:r>
        <w:rPr/>
        <w:fldChar w:fldCharType="end"/>
      </w:r>
      <w:r>
        <w:rPr/>
        <w:t xml:space="preserve"> para fins de dessedentação de animais e abastecimento público. Prazo: 20 (vinte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om Bosc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21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72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Dom Bosc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1.602.782/0001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Gado Brav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Gado Brav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6º37'5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16'29"</w:t>
      </w:r>
      <w:r>
        <w:rPr/>
        <w:fldChar w:fldCharType="end"/>
      </w:r>
      <w:r>
        <w:rPr/>
        <w:t xml:space="preserve">W. Vazão outorgada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6,0</w:t>
      </w:r>
      <w:r>
        <w:rPr/>
        <w:fldChar w:fldCharType="end"/>
      </w:r>
      <w:r>
        <w:rPr/>
        <w:t xml:space="preserve"> para  fins de abastecimento público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Dom Bosc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22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11.2001</w:t>
      </w:r>
      <w:r>
        <w:rPr/>
        <w:fldChar w:fldCharType="end"/>
      </w:r>
      <w:r>
        <w:rPr/>
        <w:t>. Autorização para drenagem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74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Monsenhor Paul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2.541.874/0001-9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em nome afluente do córrego Santa Ros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São Domingos</w:t>
      </w:r>
      <w:r>
        <w:rPr/>
        <w:fldChar w:fldCharType="end"/>
      </w:r>
      <w:r>
        <w:rPr/>
        <w:t xml:space="preserve">. Ponto da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45'3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32'32"</w:t>
      </w:r>
      <w:r>
        <w:rPr/>
        <w:fldChar w:fldCharType="end"/>
      </w:r>
      <w:r>
        <w:rPr/>
        <w:t xml:space="preserve">W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1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um</w:t>
      </w:r>
      <w:r>
        <w:rPr/>
        <w:fldChar w:fldCharType="end"/>
      </w:r>
      <w:r>
        <w:rPr/>
        <w:t xml:space="preserve">) ano. Finalidade: drenagem do córrego para construção de quadra de esportes no Parque de Eventos do Município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senhor Pau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23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76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mpanhia de Tecidos Santanense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1.255.567/0002-6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os Campos ou dos Lope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á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4'1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36'16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3,0</w:t>
      </w:r>
      <w:r>
        <w:rPr/>
        <w:fldChar w:fldCharType="end"/>
      </w:r>
      <w:r>
        <w:rPr/>
        <w:t xml:space="preserve"> para fins industriais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aún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24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61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Brumadinh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363.929/0001-4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em nome afluente do córrego Laranjei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6'17,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8'38,2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65</w:t>
      </w:r>
      <w:r>
        <w:rPr/>
        <w:fldChar w:fldCharType="end"/>
      </w:r>
      <w:r>
        <w:rPr/>
        <w:t xml:space="preserve"> para fins de abastecimento públic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rumadin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left" w:pos="708" w:leader="none"/>
          <w:tab w:val="left" w:pos="1701" w:leader="none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25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60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Brumadinh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363.929/0001-4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em nome afluente do córrego Tejuc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6'52,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9'28,4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0</w:t>
      </w:r>
      <w:r>
        <w:rPr/>
        <w:fldChar w:fldCharType="end"/>
      </w:r>
      <w:r>
        <w:rPr/>
        <w:t xml:space="preserve"> para fins de abastecimento público. Prazo: 20 (vinte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rumadin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26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59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refeitura Municipal de Brumadinh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18.363.929/0001-4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Tejuc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6'4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9'19,3"</w:t>
      </w:r>
      <w:r>
        <w:rPr/>
        <w:fldChar w:fldCharType="end"/>
      </w:r>
      <w:r>
        <w:rPr/>
        <w:t xml:space="preserve">W. Vazão outorgada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8</w:t>
      </w:r>
      <w:r>
        <w:rPr/>
        <w:fldChar w:fldCharType="end"/>
      </w:r>
      <w:r>
        <w:rPr/>
        <w:t xml:space="preserve"> para fins de abastecimento público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vinte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rumadin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27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11.2001</w:t>
      </w:r>
      <w:r>
        <w:rPr/>
        <w:fldChar w:fldCharType="end"/>
      </w:r>
      <w:r>
        <w:rPr/>
        <w:t>. Autorização de regularização de barramento nas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06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erteco Mineração S.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33.078.320/0003-85</w:t>
      </w:r>
      <w:r>
        <w:rPr/>
        <w:fldChar w:fldCharType="end"/>
      </w:r>
      <w:r>
        <w:rPr/>
        <w:t xml:space="preserve">. Curso d’água: córrego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sem nome afluente do ribeirão Ferro Carvão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do barramento já existente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7'0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7'11"</w:t>
      </w:r>
      <w:r>
        <w:rPr/>
        <w:fldChar w:fldCharType="end"/>
      </w:r>
      <w:r>
        <w:rPr/>
        <w:t xml:space="preserve">W. Finalidade: Disposição de rejeitos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rumadin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28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11.2001</w:t>
      </w:r>
      <w:r>
        <w:rPr/>
        <w:fldChar w:fldCharType="end"/>
      </w:r>
      <w:r>
        <w:rPr/>
        <w:t>. Autorização de regularização de barramento nas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07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erteco Mineração S.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33.078.320/0003-8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Ferro Carvã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do barramento já existente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8'20,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7'22,2"</w:t>
      </w:r>
      <w:r>
        <w:rPr/>
        <w:fldChar w:fldCharType="end"/>
      </w:r>
      <w:r>
        <w:rPr/>
        <w:t xml:space="preserve">W. 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Finalidade: Contenção de sediment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rumadin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29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11.2001</w:t>
      </w:r>
      <w:r>
        <w:rPr/>
        <w:fldChar w:fldCharType="end"/>
      </w:r>
      <w:r>
        <w:rPr/>
        <w:t>. Autorização de regularização de barramento  nas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08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erteco Mineração S.A.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33.078.320/0003-8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Ferro Carvã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do barramento já existente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7'0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7'29"</w:t>
      </w:r>
      <w:r>
        <w:rPr/>
        <w:fldChar w:fldCharType="end"/>
      </w:r>
      <w:r>
        <w:rPr>
          <w:lang w:val="pt-PT"/>
        </w:rPr>
        <w:t>W.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pt-PT"/>
        </w:rPr>
        <w:t xml:space="preserve"> </w:t>
      </w:r>
      <w:r>
        <w:rPr/>
        <w:t xml:space="preserve">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Finalidade: Contenção de sediment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rumadin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30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11.2001</w:t>
      </w:r>
      <w:r>
        <w:rPr/>
        <w:fldChar w:fldCharType="end"/>
      </w:r>
      <w:r>
        <w:rPr/>
        <w:t>. Autorização de regularização de barramento já existente nas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609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erteco Mineração S.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33.078.320/0003-8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Olari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do barramento já existente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7'4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8'15"</w:t>
      </w:r>
      <w:r>
        <w:rPr/>
        <w:fldChar w:fldCharType="end"/>
      </w:r>
      <w:r>
        <w:rPr/>
        <w:t xml:space="preserve">W.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Finalidade: Contenção de sediment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rumadin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31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39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ira Barra Mineração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65.381.964/0001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em nome, afluente do rio Monte Verde ou Santa Bárba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 Peix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57'03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43'54"</w:t>
      </w:r>
      <w:r>
        <w:rPr/>
        <w:fldChar w:fldCharType="end"/>
      </w:r>
      <w:r>
        <w:rPr/>
        <w:t xml:space="preserve">W. Vazão outorgada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</w:t>
      </w:r>
      <w:r>
        <w:rPr/>
        <w:fldChar w:fldCharType="end"/>
      </w:r>
      <w:r>
        <w:rPr/>
        <w:t xml:space="preserve"> para para fins de  extração mineral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Bárbara do Monte Verd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32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11.2001</w:t>
      </w:r>
      <w:r>
        <w:rPr/>
        <w:fldChar w:fldCharType="end"/>
      </w:r>
      <w:r>
        <w:rPr/>
        <w:t>. Autorização de dragagem nas 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882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ragagem e Terraplanagem Irineu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66.262.569/0001-3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opeba</w:t>
      </w:r>
      <w:r>
        <w:rPr/>
        <w:fldChar w:fldCharType="end"/>
      </w:r>
      <w:r>
        <w:rPr/>
        <w:t xml:space="preserve">. Ponto de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8'48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11'10"</w:t>
      </w:r>
      <w:r>
        <w:rPr/>
        <w:fldChar w:fldCharType="end"/>
      </w:r>
      <w:r>
        <w:rPr/>
        <w:t xml:space="preserve">W. Finalidade: Dragagem de areia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rumadinh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33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90/</w:t>
      </w:r>
      <w:r>
        <w:rPr/>
        <w:fldChar w:fldCharType="end"/>
      </w:r>
      <w:r>
        <w:rPr/>
        <w:t xml:space="preserve">1999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donias Manoel dos Sant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040.472.815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barragem Samambai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Mosquit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º47'5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1º31'32,6"</w:t>
      </w:r>
      <w:r>
        <w:rPr/>
        <w:fldChar w:fldCharType="end"/>
      </w:r>
      <w:r>
        <w:rPr/>
        <w:t xml:space="preserve">W. Vazão outorgada (l/s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0</w:t>
      </w:r>
      <w:r>
        <w:rPr/>
        <w:fldChar w:fldCharType="end"/>
      </w:r>
      <w:r>
        <w:rPr/>
        <w:t xml:space="preserve"> para irrigar 5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Águas Vermelh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34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79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icardo Garcia Rabel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336.576.466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 Cort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urado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27'2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25'16"</w:t>
      </w:r>
      <w:r>
        <w:rPr/>
        <w:fldChar w:fldCharType="end"/>
      </w:r>
      <w:r>
        <w:rPr/>
        <w:t>W. Vazão outorg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 para irrigar 10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 xml:space="preserve">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badia dos Dourad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35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964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Lê Premier Empreendimentos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 nº 24.029.100/0001-09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5'2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4º00'59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 para fins de hotelaria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Belo Horizonte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36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0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Yomei Sa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42.195.308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Lajinh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34'2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3'13,7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,0</w:t>
      </w:r>
      <w:r>
        <w:rPr/>
        <w:fldChar w:fldCharType="end"/>
      </w:r>
      <w:r>
        <w:rPr/>
        <w:t xml:space="preserve"> para irrigar 120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37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1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Yomei Sa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42.195.308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Lajinh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34'21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3'11,9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,0</w:t>
      </w:r>
      <w:r>
        <w:rPr/>
        <w:fldChar w:fldCharType="end"/>
      </w:r>
      <w:r>
        <w:rPr/>
        <w:t xml:space="preserve"> para irrigar 120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38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2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Yomei Sa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42.195.308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Lajinh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34'12,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3'07,1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5,0</w:t>
      </w:r>
      <w:r>
        <w:rPr/>
        <w:fldChar w:fldCharType="end"/>
      </w:r>
      <w:r>
        <w:rPr/>
        <w:t xml:space="preserve"> para irrigar 120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Willer Hudson Pós  </w:t>
      </w:r>
    </w:p>
    <w:p>
      <w:pPr>
        <w:pStyle w:val="BodyText2"/>
        <w:tabs>
          <w:tab w:val="clear" w:pos="1701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39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3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Yomei Sa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142.195.308-00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Lajinh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34'05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3'02,5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0,0</w:t>
      </w:r>
      <w:r>
        <w:rPr/>
        <w:fldChar w:fldCharType="end"/>
      </w:r>
      <w:r>
        <w:rPr/>
        <w:t xml:space="preserve"> para irrigar 120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40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4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Washington Kazushi Sa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800.866.166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Lajinh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34'45,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3'25,9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5,0</w:t>
      </w:r>
      <w:r>
        <w:rPr/>
        <w:fldChar w:fldCharType="end"/>
      </w:r>
      <w:r>
        <w:rPr/>
        <w:t xml:space="preserve"> para irrigar 120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41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5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Washington Kazushi Sa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800.866.166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Lajinh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34'48,7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3'29,2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0,0</w:t>
      </w:r>
      <w:r>
        <w:rPr/>
        <w:fldChar w:fldCharType="end"/>
      </w:r>
      <w:r>
        <w:rPr/>
        <w:t xml:space="preserve"> para irrigar 120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42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6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Washington Kazushi Sa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800.866.166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Lajinh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34'50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3'31,5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0,0</w:t>
      </w:r>
      <w:r>
        <w:rPr/>
        <w:fldChar w:fldCharType="end"/>
      </w:r>
      <w:r>
        <w:rPr/>
        <w:t xml:space="preserve"> para irrigar 120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BodyText2"/>
        <w:tabs>
          <w:tab w:val="clear" w:pos="1701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43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7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Washington Kazushi Sat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800.866.166-68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Lajinh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34'52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3'33,6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3,0</w:t>
      </w:r>
      <w:r>
        <w:rPr/>
        <w:fldChar w:fldCharType="end"/>
      </w:r>
      <w:r>
        <w:rPr/>
        <w:t xml:space="preserve"> para irrigar 120,0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44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49/2000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Yolanda Mitiyo Hoj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861.675.458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erdiz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4'0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28'24,7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0,0</w:t>
      </w:r>
      <w:r>
        <w:rPr/>
        <w:fldChar w:fldCharType="end"/>
      </w:r>
      <w:r>
        <w:rPr/>
        <w:t xml:space="preserve"> para irrigar 30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Carm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rPr/>
      </w:pPr>
      <w:r>
        <w:rPr/>
      </w:r>
    </w:p>
    <w:p>
      <w:pPr>
        <w:pStyle w:val="TextBody"/>
        <w:widowControl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45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541/2000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Yolanda Mitiyo Hoj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861.675.458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erdiz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4'06,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28'24,1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2,0</w:t>
      </w:r>
      <w:r>
        <w:rPr/>
        <w:fldChar w:fldCharType="end"/>
      </w:r>
      <w:r>
        <w:rPr/>
        <w:t xml:space="preserve"> para irrigar 30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Carm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946/2001</w:t>
      </w:r>
      <w:r>
        <w:rPr>
          <w:b/>
          <w:bCs/>
        </w:rPr>
        <w:fldChar w:fldCharType="end"/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6.11.2001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48/2000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a/Autorizatária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Yolanda Mitiyo Hoj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 nº 861.675.458-04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erdizes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4'06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28'18,8"</w:t>
      </w:r>
      <w:r>
        <w:rPr/>
        <w:fldChar w:fldCharType="end"/>
      </w:r>
      <w:r>
        <w:rPr/>
        <w:t xml:space="preserve"> W. Vazão outorgada (m</w:t>
      </w:r>
      <w:r>
        <w:rPr>
          <w:vertAlign w:val="superscript"/>
        </w:rPr>
        <w:t>3</w:t>
      </w:r>
      <w:r>
        <w:rPr/>
        <w:t xml:space="preserve">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0,0</w:t>
      </w:r>
      <w:r>
        <w:rPr/>
        <w:fldChar w:fldCharType="end"/>
      </w:r>
      <w:r>
        <w:rPr/>
        <w:t xml:space="preserve"> para irrigar 30,0 (ha)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0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Carmel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Willer Hudson Pó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26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ur_CNPq_Braulio.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0:58:00Z</dcterms:created>
  <dc:creator>IGAM</dc:creator>
  <dc:description/>
  <dc:language>en-US</dc:language>
  <cp:lastModifiedBy>intranet</cp:lastModifiedBy>
  <cp:lastPrinted>2001-11-21T17:22:00Z</cp:lastPrinted>
  <dcterms:modified xsi:type="dcterms:W3CDTF">2001-11-26T10:58:00Z</dcterms:modified>
  <cp:revision>2</cp:revision>
  <dc:subject/>
  <dc:title>Portaria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