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ORTARIAS PUBLICADAS DIA 22/11/05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60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8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91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mpanhia Brasileira de Alumínio-CB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61.409.892/0135-85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Afluente do Rio Preto pela Margem Direita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Preto 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1º03'34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33'54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 xml:space="preserve"> a ser construído com volume acumulado de 60.831.201,0</w:t>
      </w:r>
      <w:r>
        <w:rPr>
          <w:sz w:val="23"/>
        </w:rPr>
        <w:fldChar w:fldCharType="end"/>
      </w:r>
      <w:r>
        <w:rPr>
          <w:sz w:val="23"/>
        </w:rPr>
        <w:t xml:space="preserve"> m³ e área inundada de 117,4 (há)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Disposição de rejeitos e Recirculação de água. A Vazão lançada (m³/s) &gt; </w:t>
      </w:r>
      <w:r>
        <w:rPr>
          <w:sz w:val="23"/>
        </w:rPr>
        <w:fldChar w:fldCharType="end"/>
      </w:r>
      <w:r>
        <w:rPr>
          <w:sz w:val="23"/>
        </w:rPr>
        <w:t xml:space="preserve"> vazão (m³/s) captada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Miraí 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celo Nogueira Cout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846.79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Gamelei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0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7'4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5162,4 (m³) e área inundada de 0,432 (há)</w:t>
      </w:r>
      <w:r>
        <w:rPr/>
        <w:fldChar w:fldCharType="end"/>
      </w:r>
      <w:r>
        <w:rPr/>
        <w:t xml:space="preserve">.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4,0(ha), através do método de aspersão auto propelido, com o tempo de captação de 09:00 horas/dia nos meses de março a maio e de setembro a novembro.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lorestal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undação Rural Mineira - Ruralmina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.291.105/0001-4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etúbal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çuaí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4'32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ído com volume acumulado de 130404756,94</w:t>
      </w:r>
      <w:r>
        <w:rPr/>
        <w:fldChar w:fldCharType="end"/>
      </w:r>
      <w:r>
        <w:rPr/>
        <w:t xml:space="preserve"> m³ e área inundada de 874,0 (ha). Vazão autorizada: 660,0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abastecimento público e irrigação de uma área de 980,0(ha), através do método de microaspersão/gotejamento, com tempo de captação de 24:00 horas/dia 12 meses/ano e Volumes máximos mensais conforme quadro abaixo. </w:t>
      </w:r>
      <w:r>
        <w:rPr/>
        <w:fldChar w:fldCharType="end"/>
      </w:r>
      <w:r>
        <w:rPr/>
        <w:t xml:space="preserve">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enipapo de Min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840"/>
        <w:gridCol w:w="740"/>
        <w:gridCol w:w="740"/>
        <w:gridCol w:w="740"/>
        <w:gridCol w:w="740"/>
        <w:gridCol w:w="740"/>
        <w:gridCol w:w="7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2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9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5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4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6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1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29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nto Antônio Mineração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53.881/0001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araún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intervenção: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22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47º12'44' e final de Lat. </w:t>
        <w:t xml:space="preserve">MERGEFIELD Latitude </w:t>
        <w:t>18º45'04,6''</w:t>
        <w:t xml:space="preserve"> S e Long. </w:t>
        <w:t xml:space="preserve">MERGEFIELD Longitude </w:t>
        <w:t>47º13'03,9'</w:t>
        <w:t>'</w:t>
      </w:r>
      <w:r>
        <w:rPr/>
        <w:fldChar w:fldCharType="end"/>
      </w:r>
      <w:r>
        <w:rPr/>
        <w:t>W-Dragagem, limpeza e/ou desassoreamento de corpo de água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, com tempo de captação de 05:00 horas/dia 08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ouve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cos Geraldo dos Santo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6.608.23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acho da Gordu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8,72(ha), através do método de pivo central, com tempo de captação de 10:00 horas/dia 0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ozinh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dson de Carvalho Borg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5.509.7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Macaúba de Cim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0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7,0(ha), através do método de microaspersão, com tempo de captção de 18:00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Jacinto Fernand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2.948.3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Tintim Pororó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5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quicultura </w:t>
      </w:r>
      <w:r>
        <w:rPr/>
        <w:fldChar w:fldCharType="end"/>
      </w:r>
      <w:r>
        <w:rPr/>
        <w:t xml:space="preserve">com tempo de captação de 24:00 horas/dia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nte Nov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iovani de Deus Borg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184.0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Abaeté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baeté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8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7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5:00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arjão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Saneamento Urbano - DEMSU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18.396/0001-4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ret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ret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00,0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, com tempo de captação de 24:00 horas/dia 12 meses/ano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uria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6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ida Santos de Paiva Abreu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9.596.1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Santa Juliana pela Margem Direi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0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2,55(ha), através do método de pivô central, com tempo de captação de 24:00 horas/dia nos meses de jun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3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marco Mineração S/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281/0003-2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4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24:00 horas/dia 12 meses/ano </w:t>
      </w:r>
      <w:r>
        <w:rPr/>
        <w:fldChar w:fldCharType="end"/>
      </w:r>
      <w:r>
        <w:rPr/>
        <w:t xml:space="preserve">–A vazão de referência foi obtida através de uma regionalização de vazões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Ouro Pre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Alberto de Canabra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008.83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Jaboticab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6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irrigação de uma área de 21,6(ha), através do método de aspersão, com tempo de captação de 24:00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in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4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01-0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Serragem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armo </w:t>
      </w:r>
      <w:r>
        <w:rPr/>
        <w:fldChar w:fldCharType="end"/>
      </w:r>
      <w:r>
        <w:rPr/>
        <w:t xml:space="preserve">. Ponto intervenção: Inicial trecho I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3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09''</w:t>
      </w:r>
      <w:r>
        <w:rPr/>
        <w:fldChar w:fldCharType="end"/>
      </w:r>
      <w:r>
        <w:rPr/>
        <w:t xml:space="preserve">W e Inicial trecho II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22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09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0'53''</w:t>
      </w:r>
      <w:r>
        <w:rPr/>
        <w:fldChar w:fldCharType="end"/>
      </w:r>
      <w:r>
        <w:rPr/>
        <w:t xml:space="preserve">W. 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vio total de curs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Ouro Pre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uto Posto Petrocentr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28.291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Paranaíba pela Margem Direi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, com tempo de captação de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2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7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7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niversidade Federal de Minas Gerais - UF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985/0001-04</w:t>
      </w:r>
      <w:r>
        <w:rPr/>
        <w:fldChar w:fldCharType="end"/>
      </w:r>
      <w:r>
        <w:rPr/>
        <w:t xml:space="preserve">. Poço Tubular-08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2:00Z</dcterms:created>
  <dc:creator>beatriz</dc:creator>
  <dc:description/>
  <dc:language>en-US</dc:language>
  <cp:lastModifiedBy>beatriz</cp:lastModifiedBy>
  <dcterms:modified xsi:type="dcterms:W3CDTF">2005-11-22T09:51:00Z</dcterms:modified>
  <cp:revision>3</cp:revision>
  <dc:subject/>
  <dc:title> </dc:title>
</cp:coreProperties>
</file>