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DIA 22/12/2004</w:t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ão Industrial de Borrach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66.529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1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9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ão Industrial de Borrach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66.529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1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ra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92.615/0001-0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e Laticínios Teófilo Oton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102.500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odos os Sant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2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8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eófilo Oto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1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nsanto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858.525/0078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Escondi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6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6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choeira Dourad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ág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0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2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hác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ág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0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3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hác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ág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0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3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hác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gda Maurícia de Oliveira Teix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4.498.756-1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4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1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ci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gda Maurícia de Oliveira Teix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4.498.756-1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4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1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Guaraciaba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Matuti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602.102/0001-4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ndai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2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7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u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ação de Jesu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0.672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5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0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ação de Jesu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ação de Jesu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0.672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Canabrav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7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ação de Jesu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ação de Jesu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0.672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Canabrav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7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ação de Jesu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ação de Jesu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0.672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33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5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ação de Jesu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ação de Jesu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0.672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32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5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ação de Jesu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oração de Jesu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0.672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do Bar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4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2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ação de Jesu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47:00Z</dcterms:created>
  <dc:creator>Beatriz</dc:creator>
  <dc:description/>
  <dc:language>en-US</dc:language>
  <cp:lastModifiedBy>Beatriz</cp:lastModifiedBy>
  <cp:lastPrinted>2004-12-20T13:05:00Z</cp:lastPrinted>
  <dcterms:modified xsi:type="dcterms:W3CDTF">2004-12-21T14:07:00Z</dcterms:modified>
  <cp:revision>7</cp:revision>
  <dc:subject/>
  <dc:title/>
</cp:coreProperties>
</file>