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AÇÃO  DE  RETIFICAÇÃO,  CANCELAMENTO  E  ARQUIVAMENTO  -  23/04/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tificaçã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tifica-se a portaria nº 01688 publicada dia 18/09/2008.</w:t>
      </w:r>
      <w:r>
        <w:rPr>
          <w:rFonts w:cs="Times New Roman" w:ascii="Times New Roman" w:hAnsi="Times New Roman"/>
          <w:sz w:val="24"/>
          <w:szCs w:val="24"/>
        </w:rPr>
        <w:t xml:space="preserve"> Outorgado: Serviço Autônomo de Água e Esgoto – SAAE de Lajinha. CNPJ: 21.073.101/0001-62. Onde se lê: Vazão autorizada (l/s): 34,0. Leia-se: Vazão autorizada (l/s): 11,26. Município: Lajinha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ncelament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ancela-se a portaria nº 2004371 publicada dia 30/06/2022.</w:t>
      </w:r>
      <w:r>
        <w:rPr>
          <w:rFonts w:cs="Times New Roman" w:ascii="Times New Roman" w:hAnsi="Times New Roman"/>
          <w:sz w:val="24"/>
          <w:szCs w:val="24"/>
        </w:rPr>
        <w:t xml:space="preserve"> Outorgado: Serviço Autônomo de Água e Esgoto – SAAE de Lajinha. CNPJ: 21.073.101/0001-62. Curso d'água: Poço Tubular. Motivo: O processo foi publicado de forma equivocada, já que este deveria ser publicado como Retificação de Portaria. Município: Lajinha -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quivamento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quiva-se o processo nº 58926 de 06/11/2024.</w:t>
      </w:r>
      <w:r>
        <w:rPr>
          <w:rFonts w:cs="Times New Roman" w:ascii="Times New Roman" w:hAnsi="Times New Roman"/>
          <w:sz w:val="24"/>
          <w:szCs w:val="24"/>
        </w:rPr>
        <w:t xml:space="preserve"> Requerente: Sidnei Aparecido Hillebrand. CPF: 667.***.***-**. Curso d’água: Sem denominação. Motivo: Considerando o item II do artigo 54-A da Portaria Igam nº 48 /2019, de 4 outubro de 2019. Município: Araguari –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39:00Z</dcterms:created>
  <dc:creator>Maria Luiza de Carvalho</dc:creator>
  <dc:description/>
  <cp:keywords/>
  <dc:language>en-US</dc:language>
  <cp:lastModifiedBy>Maria Luiza de Carvalho</cp:lastModifiedBy>
  <dcterms:modified xsi:type="dcterms:W3CDTF">2025-04-23T12:47:00Z</dcterms:modified>
  <cp:revision>3</cp:revision>
  <dc:subject/>
  <dc:title/>
</cp:coreProperties>
</file>