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AÇÃO  DE  ARQUIVAMENTOS  -  23/05/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quivamento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quiva-se o processo nº 52576 de 27/09/2024.</w:t>
      </w:r>
      <w:r>
        <w:rPr>
          <w:rFonts w:cs="Times New Roman" w:ascii="Times New Roman" w:hAnsi="Times New Roman"/>
          <w:sz w:val="24"/>
          <w:szCs w:val="24"/>
        </w:rPr>
        <w:t xml:space="preserve"> Requerente: João Luis de Sousa. CPF: 472.***.***-**. Curso d’água: Sem denominação. Motivo: Considerando o artigo 54-A da Portaria Igam nº 48/2019, de 4 outubro de 2019. Município: Veríssimo -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quiva-se o processo nº 44282 de 21/08/2024.</w:t>
      </w:r>
      <w:r>
        <w:rPr>
          <w:rFonts w:cs="Times New Roman" w:ascii="Times New Roman" w:hAnsi="Times New Roman"/>
          <w:sz w:val="24"/>
          <w:szCs w:val="24"/>
        </w:rPr>
        <w:t xml:space="preserve"> Requerente: João Jervásio Peres Moreno. CPF: 004.***.***-**. Curso d’água: Sem denominação. Motivo: Considerando o artigo 54-A da Portaria Igam nº 48/2019, de 4 outubro de 2019. Município: Indianópolis -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quiva-se o processo nº 44259 de 21/08/2024.</w:t>
      </w:r>
      <w:r>
        <w:rPr>
          <w:rFonts w:cs="Times New Roman" w:ascii="Times New Roman" w:hAnsi="Times New Roman"/>
          <w:sz w:val="24"/>
          <w:szCs w:val="24"/>
        </w:rPr>
        <w:t xml:space="preserve"> Requerente: Marcos César Brunozzi. CPF: 026.***.***-**. Curso d’água: Sem denominação. Motivo: Considerando o artigo 54-A da Portaria Igam nº 48/2019, de 4 outubro de 2019. Município: Campina Verde -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quiva-se o processo nº 44078 de 21/08/2024. </w:t>
      </w:r>
      <w:r>
        <w:rPr>
          <w:rFonts w:cs="Times New Roman" w:ascii="Times New Roman" w:hAnsi="Times New Roman"/>
          <w:sz w:val="24"/>
          <w:szCs w:val="24"/>
        </w:rPr>
        <w:t>Requerente: Maria Clara Santana de Carvalho - Fazenda Fazendinha. CPF: 076.***.***-**. Curso d’água: Sem denominação. Motivo: Considerando o artigo 54-A da Portaria Igam nº 48/2019, de 4 outubro de 2019. Município: Perdizes -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quiva-se o processo nº. 40743 de 26/07/2023.</w:t>
      </w:r>
      <w:r>
        <w:rPr>
          <w:rFonts w:cs="Times New Roman" w:ascii="Times New Roman" w:hAnsi="Times New Roman"/>
          <w:sz w:val="24"/>
          <w:szCs w:val="24"/>
        </w:rPr>
        <w:t xml:space="preserve"> Requerentes: Agropecuária Fernandina Ltda. CNPJ: 48.347.905/0001-69. Curso d’água: Córrego do Galho. Motivo: devido a não apresentação de informações e/ou documentação complementares solicitadas. Município: Bonfinópolis de Minas – MG.</w:t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38:00Z</dcterms:created>
  <dc:creator>Maria Luiza de Carvalho</dc:creator>
  <dc:description/>
  <cp:keywords/>
  <dc:language>en-US</dc:language>
  <cp:lastModifiedBy>Maria Luiza de Carvalho</cp:lastModifiedBy>
  <dcterms:modified xsi:type="dcterms:W3CDTF">2025-05-23T11:57:00Z</dcterms:modified>
  <cp:revision>1</cp:revision>
  <dc:subject/>
  <dc:title/>
</cp:coreProperties>
</file>