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23/06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7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lvério  Afonso de Almeida -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517.870/0001-0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ura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urad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6'2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, com temp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7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ácio José de Queiro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66.108.79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Escur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4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9'0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0,40 há, através do método de aspersão pivo central, com tempo de captação de 21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Fazendinh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2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2'0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Cerrad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errad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0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4'3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Mata Vel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2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4'3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Fazendinh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2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1'4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Casqueir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7'3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3'4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8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everton Antônio Robso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00.374.09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osqu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osqui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33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4'0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3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Águas Vermel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4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7'4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8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Mata Vel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5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4'2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 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8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2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0'3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8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1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0'5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8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2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7'4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8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ascan Cattle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90.981/0001-1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und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9'5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0'0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8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ristiano Franco de Mendonç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4.730.938-5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ão Vicente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rat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5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8'2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8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oa Aluminio S/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637.697/0001-0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Ant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5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8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6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Rio Verde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7.195.322/0005-6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Fecho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3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3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 e controle de cheia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9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6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irmino Teodoro da Cos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4.736.706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anabuiú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6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7'5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1,6 há, através do método de aspersão - pivô central, com tempo de 22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ific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785/2002. publicada em 03.09.02. Onde se lê: Outorgado: Siderúrgica São Cristóvão Ltda., leia-se: Outorgado: Siderúrgica São Luiz Ltda – CNPJ nº 23.157.852/0001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16:00Z</dcterms:created>
  <dc:creator>BEATRIZ</dc:creator>
  <dc:description/>
  <dc:language>en-US</dc:language>
  <cp:lastModifiedBy>Outorga</cp:lastModifiedBy>
  <cp:lastPrinted>2004-06-16T10:27:00Z</cp:lastPrinted>
  <dcterms:modified xsi:type="dcterms:W3CDTF">2004-07-05T13:03:00Z</dcterms:modified>
  <cp:revision>11</cp:revision>
  <dc:subject/>
  <dc:title>                                                                                                                              </dc:title>
</cp:coreProperties>
</file>