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S  DEFERIDOS  E  RETIFICAÇÕES  -  23/09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93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élio José da Silv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.599.259-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°54'45"S e Long. 44°40'45"W e Final: Lat. 19°54'41"S e Long. 44°40'48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, 22 dias/mês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5/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3/09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4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43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 xml:space="preserve">Superintendente Regional de Regularização Ambiental </w:t>
      </w:r>
      <w:r>
        <w:rPr>
          <w:b/>
          <w:bCs/>
          <w:color w:val="000000"/>
          <w:sz w:val="24"/>
          <w:szCs w:val="24"/>
        </w:rPr>
        <w:t>do Alto São Francisc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>Outorgado/Autorizatári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Outorgad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Gran Royalle Lagoa Empreendimentos Imobiliários S.A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CPFCNPJ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CNPJ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Num_CNPJ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.252.152/0001-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Curso d’água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Curso_Dagua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Rio Pará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Bacia Hidrográfica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Bacia_Hidrografica_Estadual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Rio Pará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UPGRH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UPGR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SF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Ponto de </w:t>
      </w:r>
      <w:r>
        <w:rPr>
          <w:color w:val="000000"/>
          <w:sz w:val="24"/>
          <w:szCs w:val="24"/>
          <w:lang w:val="en-US" w:eastAsia="en-US"/>
        </w:rPr>
        <w:t>captaçã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: Lat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Latitu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°14'12"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S e Long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Longitu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°45'45"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W. </w:t>
      </w:r>
      <w:r>
        <w:rPr>
          <w:color w:val="000000"/>
          <w:sz w:val="24"/>
          <w:szCs w:val="24"/>
          <w:lang w:val="en-US" w:eastAsia="en-US"/>
        </w:rPr>
        <w:t xml:space="preserve">Vazão outorgada em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barrament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Tipo_Barrament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 já existente com volume acumulado de 192.700.000 m³ e área inundada de 0,2329 ha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Volume_Outorgad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 (l/s): 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0. Finalidade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Consumo Humano, com o tempo de captação de 12:00 horas/dia e 12 meses/ano e volumes máximos mensais de 5356,8 m³ nos meses de janeiro, março, maio, julho, agosto, outubro e dezembro, 4838,4 m³ no mês de fevereiro, 5184 m³ nos meses de abril, junho, 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_Continuaca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setembro e novembro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Finalidade_Continuacao2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Prazo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Prazo_Outorga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Prazo_Outorga_extens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 (cinco) anos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a contar do dia 23/09/2014, com possibilidade de renovação, na forma regulamentar. Município: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Municipio_Capitacao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Divinópolis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Obrigação </w:t>
      </w:r>
      <w:r>
        <w:rPr>
          <w:color w:val="000000"/>
          <w:sz w:val="24"/>
          <w:szCs w:val="24"/>
          <w:lang w:val="en-US" w:eastAsia="en-US"/>
        </w:rPr>
        <w:t>do Outorgado/Autorizatário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: Respeitar as normas do</w:t>
      </w:r>
      <w:r>
        <w:rPr>
          <w:sz w:val="24"/>
          <w:szCs w:val="24"/>
        </w:rPr>
        <w:t xml:space="preserve"> Código de Águas e Legislação do Meio Ambiente e Recursos Hídricos</w:t>
      </w:r>
      <w:r>
        <w:rPr>
          <w:color w:val="000000"/>
          <w:sz w:val="24"/>
          <w:szCs w:val="24"/>
          <w:lang w:val="en-US" w:eastAsia="en-US"/>
        </w:rPr>
        <w:t>, bem como cumprir integralmente as condicionantes descritas na portaria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IF  "" ""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IF  "" "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Superintendente Regional </w:t>
      </w:r>
      <w:r>
        <w:rPr>
          <w:b/>
          <w:bCs/>
          <w:sz w:val="24"/>
          <w:szCs w:val="24"/>
        </w:rPr>
        <w:t xml:space="preserve">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0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2/09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11161/201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Ildeu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6.645.40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3'11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°51'42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abastecimento de tanque (psicultura), com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 contar do dia 23/09/2014, </w:t>
      </w:r>
      <w:r>
        <w:rPr>
          <w:sz w:val="24"/>
          <w:szCs w:val="24"/>
        </w:rPr>
        <w:t xml:space="preserve">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1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2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hiago de Castr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EPP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971.755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N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6'43,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6°41’08,1’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1,07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carro e limpeza de pátio do posto de combustível, com tempo de captação de 08:00 horas/dia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4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 contar do dia 23/09/2014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ra do Salit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2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2/09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64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gill Agrícol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.498.706/0140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5'25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°21'38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higienização do ambi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m o tempo de captação de 01:00 hora e 33 minutos/dia e 12 meses/an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5 (cinco) anos, a contar do dia 23/09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as A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3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7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érgio Gervásio Fer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6.347.091.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e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49'12,2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°05'06,8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3:00 horas e 28 minutos/dia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 Alegr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01454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14127/201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ilson Rogério Maci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8.299.919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erdiz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43'44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°33'23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6,59 ha através do método pivô central, com tempo de captação de 21:00 horas/dia e 12 dias/mês nos meses de abril à setembr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possibilidade de renovação, na forma regulamentar. Município: Monte Carmel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01455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0359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aturalle Agro Mercan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465.501/0001-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00'25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°10'44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16,59 ha através do método de pivô central, com tempo de captação de 54 minutos/dia nos meses de janeiro, fevereiro, novembro e dezembro, 32 minutos/dia nos meses de março, julho a outubro, 39 minutos/dia nos mese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 abril a junh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4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Rio Clar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.041.550/0001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33'54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°45'14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tempo de captação de 04:00 horas e 1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01457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1992/201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Francisco Barbosa Roc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1.654.108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3'29,7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°20'58,1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jardinagem, com tempo de captação de 4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8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2/09/2014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5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gill Agrícol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.498.706/0134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1'08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8°17’11,1’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agro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5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1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2751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gill Agrícol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.498.706/0134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1'10,2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8°17’19,2’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,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Até 14/03/202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01460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8312/200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gill Agrícol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.498.706/0134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1'10,1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°17'17,6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,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Até 14/03/202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nci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</w:t>
      </w:r>
      <w:r>
        <w:rPr>
          <w:sz w:val="24"/>
          <w:szCs w:val="24"/>
          <w:lang w:val="en-US" w:eastAsia="en-US"/>
        </w:rPr>
        <w:t>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01461/2014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2/09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8310/200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Triângulo Mineiro e Alto Paranaíb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gill Agrícol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.498.706/0134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– UPGRH: PN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50'58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°17'17,6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agro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Até 14/03/202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Triângulo Mineiro e Alto Paranaíba – Rodrigo Angelis Alvarez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2078 publicada dia 05/08/2010.</w:t>
      </w:r>
      <w:r>
        <w:rPr>
          <w:sz w:val="24"/>
          <w:szCs w:val="24"/>
        </w:rPr>
        <w:t xml:space="preserve"> Outorgado: MSA Importação e Exportação Ltda – CNPJ: 04.485.894/0001-08.</w:t>
      </w:r>
      <w:r>
        <w:rPr/>
        <w:t xml:space="preserve"> </w:t>
      </w:r>
      <w:r>
        <w:rPr>
          <w:sz w:val="24"/>
          <w:szCs w:val="24"/>
        </w:rPr>
        <w:t xml:space="preserve">Onde se lê: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. Leia-se: Prazo: Até 21/02/2019. Município: Nova Serrana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  <w:b/>
          <w:sz w:val="24"/>
          <w:szCs w:val="24"/>
        </w:rPr>
        <w:t>Retifica-se a portaria nº 01367 publicada dia 11/09/2014.</w:t>
      </w:r>
      <w:r>
        <w:rPr>
          <w:rFonts w:eastAsia="TimesNewRomanPSMT;MS Mincho"/>
          <w:sz w:val="24"/>
          <w:szCs w:val="24"/>
        </w:rPr>
        <w:t xml:space="preserve"> Outorgado: Márcio Antônio de Moraes – CPF</w:t>
      </w:r>
      <w:r>
        <w:rPr>
          <w:sz w:val="24"/>
          <w:szCs w:val="24"/>
        </w:rPr>
        <w:t xml:space="preserve">: 554.304.496-87. </w:t>
      </w:r>
      <w:r>
        <w:rPr>
          <w:rFonts w:eastAsia="TimesNewRomanPSMT;MS Mincho"/>
          <w:sz w:val="24"/>
          <w:szCs w:val="24"/>
        </w:rPr>
        <w:t xml:space="preserve">Onde se lê: Ponto de Captação: </w:t>
      </w:r>
      <w:r>
        <w:rPr>
          <w:sz w:val="24"/>
          <w:szCs w:val="24"/>
        </w:rPr>
        <w:t xml:space="preserve">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41'09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°28'31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rFonts w:eastAsia="TimesNewRomanPSMT;MS Mincho"/>
          <w:sz w:val="24"/>
          <w:szCs w:val="24"/>
        </w:rPr>
        <w:t xml:space="preserve">. Leia-se: Ponto de Captação: </w:t>
      </w:r>
      <w:r>
        <w:rPr>
          <w:sz w:val="24"/>
          <w:szCs w:val="24"/>
        </w:rPr>
        <w:t xml:space="preserve">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41'09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°28'30'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</w:t>
      </w:r>
      <w:r>
        <w:rPr>
          <w:rFonts w:eastAsia="TimesNewRomanPSMT;MS Mincho"/>
          <w:sz w:val="24"/>
          <w:szCs w:val="24"/>
        </w:rPr>
        <w:t xml:space="preserve"> Município: Monte Carmelo - MG.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1:00Z</dcterms:created>
  <dc:creator>x2914144</dc:creator>
  <dc:description/>
  <cp:keywords/>
  <dc:language>en-US</dc:language>
  <cp:lastModifiedBy>x2914144</cp:lastModifiedBy>
  <cp:lastPrinted>2014-09-22T14:23:00Z</cp:lastPrinted>
  <dcterms:modified xsi:type="dcterms:W3CDTF">2014-09-23T11:20:00Z</dcterms:modified>
  <cp:revision>9</cp:revision>
  <dc:subject/>
  <dc:title>PUBLICAÇÃO  DE  PROCESSOSS DEFERIDOS  E  RETIFICAÇÕES  -  23/09/2014</dc:title>
</cp:coreProperties>
</file>