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23/11/2004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etanópol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92.284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oa Aluminio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637.697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5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cal Empresas Reunidas de Calc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64.343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3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0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dessedentação de animais, com tempo de captação de 16 horas e 4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rcal Empresas Reunidas de Calcár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64.343/0001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7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5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6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dessedentação de animais e industrial, com tempo de captação de 0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Jacinto Alves de Souza Mendonç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4.742.78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boticatub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5 Estrêl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15.790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ut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41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neir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gil Agricol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498.706/0095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Francis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5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9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o Flori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7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elino Augusto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4.722.28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g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3117/2004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19/11/2004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4251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USA - Usina Santo Ângelo Ltd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19.537.471/0001-61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beirão da Bagagem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9°57'48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8°33'36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200,0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 e industrial, com tempo de captação de 22 horas/dia 12 meses/an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Pirajuba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oriza Fertiliz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41.004/0001-5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-Ra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oriza Fertiliz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41.004/0002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1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3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oteis Sim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39.013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7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5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Lourenç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6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Sul Mineiro Ltda - Frisu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021.728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Ouro Fi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7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3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Fi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o Carmo de Vasconcel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468.106-9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9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ed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belle Criações Infant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650.688/0001-8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erra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1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stolfo Dut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ário Triângul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72.206/0001-5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5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3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ário Triângulo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72.206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5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utoma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659.251/0002-4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2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Uai Ltda e Posto Maraj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593.087/0001-13 e 18.159.194/0001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Bagagem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29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ábrica Nacional de Instrumentos Para Auto Veículos Ltda - FANI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7.006.983/0001-90</w:t>
      </w:r>
      <w:r>
        <w:rPr/>
        <w:fldChar w:fldCharType="end"/>
      </w:r>
      <w:r>
        <w:rPr/>
        <w:t xml:space="preserve">. Poço manual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j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êra Ingleza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028/0003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êra Ingleza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5.028/0003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Freitas &amp; Chav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71.610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aba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4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3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'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6:00Z</dcterms:created>
  <dc:creator>Beatriz</dc:creator>
  <dc:description/>
  <dc:language>en-US</dc:language>
  <cp:lastModifiedBy>Beatriz</cp:lastModifiedBy>
  <cp:lastPrinted>2004-11-22T08:44:00Z</cp:lastPrinted>
  <dcterms:modified xsi:type="dcterms:W3CDTF">2004-11-24T10:23:00Z</dcterms:modified>
  <cp:revision>5</cp:revision>
  <dc:subject/>
  <dc:title/>
</cp:coreProperties>
</file>