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PUBLICADA EM  24/03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ficiadora de Batata Martins &amp; Ferr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70.994.025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1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dósias Santa Catarin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6.829.699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. Riachão - Afl. MD represa de Três Mari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0,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3'34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 (abril a outubro) e 4,5 (novembro a março)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1.082.822/011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 e 40 minutos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1.082.822/0165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consumo humano, com tempo de captação de 04 horas e 30 minutos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61.082.822/0137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ugusto de Vilhe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25.399.937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1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,00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depetr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7.450.057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7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2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09 horas e 30 minutos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 Cavati Posto de Serviç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768.636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2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6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 e 45 minutos</w:t>
      </w:r>
      <w:r>
        <w:rPr/>
        <w:fldChar w:fldCharType="end"/>
      </w:r>
      <w:r>
        <w:rPr/>
        <w:t xml:space="preserve">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m Cavat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 de Lazer Canto da Siriem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71.261.572/0001-7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6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 e irrigação, com tempo de captação de 10,0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Bernardino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20.079.86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9,6 x 6)= 57,50 ha, através do método de gotejamento, com tempo de captação de 20 h/dia durante 90 dias por 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Bernardino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20.079.86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9,6 x 6)= 57,50 ha, através do método de gotejamento, com tempo de captação de 20 h/dia durante 90 dias por 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Bernardino More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20.079.86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9,6 x 6)=57,50, através do método de gotejamento, com tempo de captação de 20 h/dia durante 90 dias por 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B Auto Post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0.669.359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01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MC Química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4.136.367/0005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 h/ dia, durante 12 meses/ano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MC Química do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4.136.367/0005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Teix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12.812.59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3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Teix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12.812.59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3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oca &amp; Russ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4.161.853/0004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8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oca &amp; Russo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4.161.853/0004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8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lem Ibrahim El-Messih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70.826.76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1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Mogyana Exportado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58.158.627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7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3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l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39.064.3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onte Fun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Lava-pé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3'2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,0 ha, através do método de gotejamento, com tempo de captação de 20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árcio Eustáquio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54.978.4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ruci Lop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4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élcio Natan da Silveira e Lafaiete Aparecido da Sil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772.827.876-20 e 286.782.8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Feij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5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8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6 ha, através do método de pivô central, com tempo de captação de 21 h/dia, nos meses de abril a outu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ucapres Eucalipto Preservad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5.336.393/0001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ac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1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08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quaraçu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sidoro Augusto de Lima, Everaldo Correa Lima, Marcos Jesus de Lima e Juarez Correa Lima  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540.653.216-20, 811.034.256-68, 532.364.326-91 e  563.959.49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Óle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anh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9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4 ha, através do método de aspersão convencional, com tempo de captação de 20 h/dia, durant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lmagnésio Nordeste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6.935.579/0001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el Alve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717.695.60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ero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epresa de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2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, através do método de aspersão, com tempo de captação de 08 h/dia de abril a junho e agost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lberto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74.525.00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laqu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8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 10 x 2,36)= 23,6 ha, através do método de aspersão convencional, com tempo de captação de 20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Amp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egina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73.582.729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,4 ha, através do método de gotejamento, com tempo de captação de 24 h/dia, durant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2-A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Gonç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19.871.389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,4 ha, através do método de gotejamento, com tempo de captação de 24 h/dia, durant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Henrique de Mo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448.194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Palmit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9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a, através do método de sulco, com tempo de captação de 08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disbur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Henrique de Mo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448.194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alm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9'0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a, através do método de sulco, com tempo de captação de 08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disbur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rra Brasil Incorporações e Empreendimentos Imobiliários de Muriaé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4.343.639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Sem Nome (Surgência)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2'04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.02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tal Alimentos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8.631.739/0001-6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9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9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14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.02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César Gatt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17.177.15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alme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1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1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0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31:00Z</dcterms:created>
  <dc:creator>Beatriz</dc:creator>
  <dc:description/>
  <dc:language>en-US</dc:language>
  <cp:lastModifiedBy>Beatriz</cp:lastModifiedBy>
  <cp:lastPrinted>2004-03-24T09:43:00Z</cp:lastPrinted>
  <dcterms:modified xsi:type="dcterms:W3CDTF">2004-03-24T13:50:00Z</dcterms:modified>
  <cp:revision>16</cp:revision>
  <dc:subject/>
  <dc:title>Portaria nº 695/2004</dc:title>
</cp:coreProperties>
</file>