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color w:val="000000"/>
        </w:rPr>
        <w:t>PUBLICAÇÃO  DE  PROCESSOS  INDEFERIDOS - 24/04/2025</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jc w:val="both"/>
        <w:rPr/>
      </w:pPr>
      <w:r>
        <w:rPr>
          <w:b/>
          <w:color w:val="000000"/>
        </w:rPr>
        <w:t>Portaria de nº 00125 de 23/04/2025.</w:t>
      </w:r>
      <w:r>
        <w:rPr>
          <w:color w:val="000000"/>
        </w:rPr>
        <w:t xml:space="preserve"> Indeferimento de direito de uso de recursos hídricos. Proc. nº. 53358 de 01/10/2024. Requerentes: Churrascaria Gauchão II Ltda e Rede Dom Pedro de Postos Ltda. CNPJ’s: 02.252.261/0001-24 e </w:t>
      </w:r>
      <w:r>
        <w:rPr/>
        <w:t>20.415.295/0089-06</w:t>
      </w:r>
      <w:r>
        <w:rPr>
          <w:color w:val="000000"/>
        </w:rPr>
        <w:t xml:space="preserve">. Curso d’água: Poço Tubular. Bacia Hidrográfica Estadual: Rio Sapucaí. Município: São Gonçalo do Sapucaí. Fundamento: Devido ao descumprimento das condicionantes estipuladas para a portaria de outorga nº 1808087/2019. Pedidos de Reconsideração e Recurso deverão observar o Decreto 47.705, de 04 de setembro de 2019. Esta Portaria entra em vigor na data de sua publicação. Varginha, 23/04/2025. </w:t>
      </w:r>
      <w:r>
        <w:rPr>
          <w:b/>
          <w:color w:val="000000"/>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pPr>
      <w:r>
        <w:rPr>
          <w:b/>
          <w:color w:val="000000"/>
        </w:rPr>
        <w:t>Portaria de nº 00126 de 23/04/2025.</w:t>
      </w:r>
      <w:r>
        <w:rPr>
          <w:color w:val="000000"/>
        </w:rPr>
        <w:t xml:space="preserve"> Indeferimento de direito de uso de recursos hídricos. Proc. nº. 15703 de 05/04/2024. Requerente: House MC Participações Eireli. CNPJ: 17.576.667/0001-30. Curso d’água: Sem Nome. Bacia Hidrográfica Estadual: Rios Piracicaba e Jaguari. Município: Camanducaia. Fundamento: Processo indeferido pelo Comitê da Bacia Hidrográfica do Rios Piracicaba e Jaguari (CBH-PJ1), nº 05/2025, de 03 de abril de 2025. Pedidos de Reconsideração e Recurso deverão observar o Decreto 47.705, de 04 de setembro de 2019. Esta Portaria entra em vigor na data de sua publicação. Varginha, 23/04/2025. </w:t>
      </w:r>
      <w:r>
        <w:rPr>
          <w:b/>
          <w:color w:val="000000"/>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sz w:val="24"/>
          <w:szCs w:val="24"/>
        </w:rPr>
      </w:pPr>
      <w:r>
        <w:rPr>
          <w:sz w:val="24"/>
          <w:szCs w:val="24"/>
        </w:rPr>
      </w:r>
    </w:p>
    <w:p>
      <w:pPr>
        <w:pStyle w:val="NormalWeb"/>
        <w:spacing w:before="0" w:after="0"/>
        <w:jc w:val="both"/>
        <w:rPr>
          <w:color w:val="000000"/>
        </w:rPr>
      </w:pPr>
      <w:r>
        <w:rPr>
          <w:b/>
          <w:color w:val="000000"/>
        </w:rPr>
        <w:t>Portaria de nº 00127 de 23/04/2025.</w:t>
      </w:r>
      <w:r>
        <w:rPr>
          <w:color w:val="000000"/>
        </w:rPr>
        <w:t xml:space="preserve"> Indeferimento de direito de uso de recursos hídricos. Proc. nº. 41353 de 16/08/2021. Requerente: Rio Preserv Ltda - ME. CNPJ: 23.178.795/0001-28. Curso de água: Rio das Velhas. Bacia Hidrográfica Estadual: Rio das Velhas. Município: Rio Acima. Fundamento: C</w:t>
      </w:r>
      <w:r>
        <w:rPr/>
        <w:t xml:space="preserve">onforme recomenda o parecer técnico Agência Peixe Vivo APV/GP/195/2025. </w:t>
      </w:r>
      <w:r>
        <w:rPr>
          <w:color w:val="000000"/>
        </w:rPr>
        <w:t xml:space="preserve">Pedidos de Reconsideração e Recurso deverão observar o Decreto nº 47.705, de 04 de setembro de 2019. Esta Portaria entra em vigor na data de sua publicação. Belo Horizonte, 23/04/2025. </w:t>
      </w:r>
      <w:r>
        <w:rPr>
          <w:b/>
          <w:color w:val="000000"/>
        </w:rPr>
        <w:t>Coordenador da Unidade Regional de Gestão das Águas - URGA da Central Metropolitana – Silas de Oliveira Coelho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color w:val="000000"/>
          <w:sz w:val="24"/>
          <w:szCs w:val="24"/>
        </w:rPr>
      </w:pPr>
      <w:r>
        <w:rPr>
          <w:color w:val="000000"/>
          <w:sz w:val="24"/>
          <w:szCs w:val="24"/>
        </w:rPr>
      </w:r>
    </w:p>
    <w:p>
      <w:pPr>
        <w:pStyle w:val="Normal"/>
        <w:spacing w:before="0" w:after="160"/>
        <w:rPr>
          <w:sz w:val="24"/>
          <w:szCs w:val="24"/>
        </w:rPr>
      </w:pPr>
      <w:r>
        <w:rPr>
          <w:sz w:val="24"/>
          <w:szCs w:val="24"/>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55:00Z</dcterms:created>
  <dc:creator>Maria Luiza de Carvalho</dc:creator>
  <dc:description/>
  <cp:keywords/>
  <dc:language>en-US</dc:language>
  <cp:lastModifiedBy>Maria Luiza de Carvalho</cp:lastModifiedBy>
  <dcterms:modified xsi:type="dcterms:W3CDTF">2025-04-23T16:56:00Z</dcterms:modified>
  <cp:revision>1</cp:revision>
  <dc:subject/>
  <dc:title/>
</cp:coreProperties>
</file>