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ÇÃO  DE  RETIFICAÇÕES,  CANCELAMENTOS  E  ARQUIVAMENTOS  -  24/04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. 1805935 publicada dia 20/08/2022. Onde se lê:</w:t>
      </w:r>
      <w:r>
        <w:rPr>
          <w:rFonts w:cs="Times New Roman" w:ascii="Times New Roman" w:hAnsi="Times New Roman"/>
          <w:sz w:val="24"/>
          <w:szCs w:val="24"/>
        </w:rPr>
        <w:t xml:space="preserve"> Outorgados: Rogéria Ribeiro Scarpa Pinto da Silva, Leandro Pinto da Silva. CPF’s: 58*.***.***-72, 06*.***.***-40. Vazão Autorizada (m³/h): 5,0 – Com o tempo de captação de 09:00 horas e 36 minutos/dia e 12 meses/ano. Finalidade: Consumo industrial e dessedentação de animais. </w:t>
      </w:r>
      <w:r>
        <w:rPr>
          <w:rFonts w:cs="Times New Roman" w:ascii="Times New Roman" w:hAnsi="Times New Roman"/>
          <w:b/>
          <w:sz w:val="24"/>
          <w:szCs w:val="24"/>
        </w:rPr>
        <w:t>Leia-se:</w:t>
      </w:r>
      <w:r>
        <w:rPr>
          <w:rFonts w:cs="Times New Roman" w:ascii="Times New Roman" w:hAnsi="Times New Roman"/>
          <w:sz w:val="24"/>
          <w:szCs w:val="24"/>
        </w:rPr>
        <w:t xml:space="preserve"> Outorgada: Mantiqueira Alimentos Ltda. CNPJ: 04.747.794/0030-47. Vazão Autorizada (m³/h): 3,56 – Com o tempo de captação de 13:00 horas e 29 minutos/dia e 12 meses/ano. Finalidade: Consumo humano, dessedentação de animais, consumo industrial e limpeza geral. Município: Pouso Alto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1806593 publicada dia 09/09/20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de se lê:</w:t>
      </w:r>
      <w:r>
        <w:rPr>
          <w:rFonts w:cs="Times New Roman" w:ascii="Times New Roman" w:hAnsi="Times New Roman"/>
          <w:sz w:val="24"/>
          <w:szCs w:val="24"/>
        </w:rPr>
        <w:t xml:space="preserve"> Outorgados: Rogéria Ribeiro Scarpa Pinto da Silva, Leandro Pinto da Silva. CPF’s: 58*.***.***-72, 06*.***.***-40. Vazão Autorizada (m³/h): 5,50 – Com o tempo de captação de 08:00 horas/dia e 12 meses/ano. Leia-se: Outorgada: Mantiqueira Alimentos Ltda. CNPJ: 04.747.794/0030-47. Vazão Autorizada (m³/h): 3,84 – Com o tempo de captação de 11:00 horas e 28 minutos/dia e 12 meses/ano. Município: Pouso Alto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tifica-se a portaria nº. 1803605 publicada dia 30/04/2020. </w:t>
      </w:r>
      <w:r>
        <w:rPr>
          <w:rFonts w:cs="Times New Roman" w:ascii="Times New Roman" w:hAnsi="Times New Roman"/>
          <w:sz w:val="24"/>
          <w:szCs w:val="24"/>
        </w:rPr>
        <w:t>Outorgada: Guaxupé Country Clube. CNPJ: 20.774.212/0001-33. Onde se lê: Vazão Autorizada (m³/h): 2,95 – Com o tempo de captação de 10:00 horas/dia e 12 meses/ano. Leia-se: Vazão Autorizada (m³/h): 5,8 – Com o tempo de captação de 16:00 horas/dia e 12 meses/ano. Município: Guaxupé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0500745 publicada dia 13/11/2018.</w:t>
      </w:r>
      <w:r>
        <w:rPr>
          <w:rFonts w:cs="Times New Roman" w:ascii="Times New Roman" w:hAnsi="Times New Roman"/>
          <w:sz w:val="24"/>
          <w:szCs w:val="24"/>
        </w:rPr>
        <w:t xml:space="preserve"> Outorgada: Arcelormittal Brasil S/A. CNPJ: 17.469.701/0026-25. Onde se lê: Coordenadas Geográficas: Lat. 19°46'08"S e Long. 43°11'16"W. Leia-se: Coordenadas Geográficas: Lat. 19°46'37,6"S e Long. 43°10'24,3"W. Município: Bela Vista de Mina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o cancelamento publicado dia 12/04/2025 da portaria nº 1207462/2021.</w:t>
      </w:r>
      <w:r>
        <w:rPr>
          <w:rFonts w:cs="Times New Roman" w:ascii="Times New Roman" w:hAnsi="Times New Roman"/>
          <w:sz w:val="24"/>
          <w:szCs w:val="24"/>
        </w:rPr>
        <w:t xml:space="preserve"> Outorgada: Companhia de Cimento Campeão Alvorada – CCA. CNPJ: 21.109.697/0007-07. Onde se lê: Motivo: O processo Vinculado ao licenciamento ambiental ainda se encontra em análise técnica. Leia-se: Motivo: O processo de outorga coletiva ainda se encontra em análise. Município: Arcos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o cancelamento publicado dia 12/04/2025 da portaria nº 1203855/2020.</w:t>
      </w:r>
      <w:r>
        <w:rPr>
          <w:rFonts w:cs="Times New Roman" w:ascii="Times New Roman" w:hAnsi="Times New Roman"/>
          <w:sz w:val="24"/>
          <w:szCs w:val="24"/>
        </w:rPr>
        <w:t xml:space="preserve"> Outorgada: Organizações Francap S/A. CNPJ: 19.498.344/0003-62. Onde se lê: Motivo: Processo vinculado ao Licenciamento Ambiental. Leia-se: Motivo: O processo de outorga coletiva ainda se encontra em análise. Município: Pará de Minas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-se a portaria nº 1901959 publicada dia 16/03/2021. Onde se lê: </w:t>
      </w:r>
      <w:r>
        <w:rPr>
          <w:rFonts w:cs="Times New Roman" w:ascii="Times New Roman" w:hAnsi="Times New Roman"/>
          <w:sz w:val="24"/>
          <w:szCs w:val="24"/>
        </w:rPr>
        <w:t xml:space="preserve">Outorgados: Maria Eleuza Caetano Silva - CPF: 672.***.***-00, Valmir Pratas Guimarães - CPF: 020.***.***-49, Odair Telles de Proença - CPF: 576.***.***-34, Antônio Francisco Barbosa Rocha - CPF: 131.***.***-87, Marcos Horbilon do Nascimento - CPF: 262.***.***-68, Ivan Graciano da Costa - CPF: 182.***.***-68, Waldemar de Paula Naves - CPF: 083.***.***-72, Elaine Suely Rodrigues - CPF: 481.***.***-30, Lázaro Lima de Souza - CPF: 021.***.***-34. Vazão outorgada (l/s): 11,025 - Finalidade: Aquicultura, jardinagem e horta, com tempo de captação de 24:00 horas/dia, sendo 31 dias nos meses de janeiro, março, maio, julho, agosto, outubro e dezembro, 29 dias no mês de fevereiro e 30 dias nos meses de abril, junho, setembro e novembro, e volumes máximos mensais de 29529,36 m³ nos meses de janeiro, março, maio, julho, agosto, outubro e dezembro, 27624,24 m³ no mês de fevereiro e 28576,8 m³ nos meses de abril, junho, setembro e novembro. Condicionantes: 1. Comprovar instalação de sistema de medição de acordo com os Art. 16, 17, 18 ,19, 20 e 21 da Portaria IGAM nº 48 de 2019.OBS: O bombeamento/captação somente será permitido após a instalação dos dispositivos de monitoramento exigidos pela Portaria IGAM nº 48 de 2019.PRAZO: Até 60 dias após a publicação da portaria de outorga. 2. Realizar leituras e registros dos volumes captados, diariamente, e do tempo de captação conforme estabelecido nos artigos Art. 25, 28, 29 e 30 da Portaria IGAM nº 48 de 2019. PRAZO: Durante a vigência da portaria de outorga. </w:t>
      </w:r>
      <w:r>
        <w:rPr>
          <w:rFonts w:cs="Times New Roman" w:ascii="Times New Roman" w:hAnsi="Times New Roman"/>
          <w:b/>
          <w:sz w:val="24"/>
          <w:szCs w:val="24"/>
        </w:rPr>
        <w:t>Leia-se: Outorgados:</w:t>
      </w:r>
      <w:r>
        <w:rPr>
          <w:rFonts w:cs="Times New Roman" w:ascii="Times New Roman" w:hAnsi="Times New Roman"/>
          <w:sz w:val="24"/>
          <w:szCs w:val="24"/>
        </w:rPr>
        <w:t xml:space="preserve"> Maria Eleuza Caetano Silva -CPF: 672.***.***-00. Valmir Pratas Guimarães - CPF: 020.***.***-49. Odair Telles de Proença - CPF: 576.***.***- 34. Antônio Francisco Barbosa Rocha - CPF: 131.***.***-87. Marcos Horbilon do Nascimento - CPF: 262.***.***-68. Ivan Graciano da Costa - CPF: 182.***.***-68. Waldemar de Paula Naves - CPF: 083.***.***-72. Lázaro Lima de Souza - CPF: 021.***.***-34. Vazão outorgada (l/s): 8,5 - Finalidade: Aquicultura e irrigação de pastagens e gramíneas, com tempo de captação de 24:00 horas/dia, sendo 31 dias nos meses de janeiro, março, maio, julho, agosto, outubro e dezembro, 29 dias no mês de fevereiro e 30 dias nos meses de abril, junho, setembro e novembro, com captação máxima mensal de 22766,4 m³ nos meses de janeiro, março, maio, julho, agosto, outubro e dezembro, 21297,6 m³ no mês de fevereiro e 22032 m³ nos meses de abril, junho, setembro e novembro. Condicionantes: Não há. Município: Uberlândi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909442 publicada dia 18/12/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de se lê:</w:t>
      </w:r>
      <w:r>
        <w:rPr>
          <w:rFonts w:cs="Times New Roman" w:ascii="Times New Roman" w:hAnsi="Times New Roman"/>
          <w:sz w:val="24"/>
          <w:szCs w:val="24"/>
        </w:rPr>
        <w:t xml:space="preserve"> Outorgado: Frederico Saturnino Pereira. CPF: 015.***.***-28. Vazão outorgada (l/s): 16,0. Finalidade: Irrigação de uma área de 20,0 ha através do método de pivô central, com tempo de captação de 14:00 horas/dia, sendo 15 dias nos meses de janeiro, março, julho, novembro e dezembro, 10 dias nos meses de fevereiro, agosto, setembro e outubro e 25 dias nos meses de abril, maio e junho, e volumes máximos mensais de 12096 m³ nos meses de janeiro, março, julho, novembro e dezembro, 8064 m³ nos meses de fevereiro, agosto, setembro e outubro e 20160 m³ nos meses de abril, maio e junho. </w:t>
      </w:r>
      <w:r>
        <w:rPr>
          <w:rFonts w:cs="Times New Roman" w:ascii="Times New Roman" w:hAnsi="Times New Roman"/>
          <w:b/>
          <w:sz w:val="24"/>
          <w:szCs w:val="24"/>
        </w:rPr>
        <w:t>Leia-se:</w:t>
      </w:r>
      <w:r>
        <w:rPr>
          <w:rFonts w:cs="Times New Roman" w:ascii="Times New Roman" w:hAnsi="Times New Roman"/>
          <w:sz w:val="24"/>
          <w:szCs w:val="24"/>
        </w:rPr>
        <w:t xml:space="preserve"> Outorgado: Euler Junio da Silva. CPF: 060.***.***-60. Vazão outorgada (l/s): 16,0 - Finalidade: Irrigação de uma área de 10,0 ha através do método de pivô central e 19,0 ha através do método de gotejamento, com tempo de captação de 16:00 horas/dia, sendo 25 dias nos meses de janeiro, fevereiro e dezembro, 31 dias nos meses de março e maio, 30 dias nos meses de abril e junho, 29 dias no mês de julho, 20 dias nos meses de agosto e novembro, 18 dias no mês de setembro e 12 dias no mês de outubro e volumes máximos mensais de 23040 m³ nos meses de janeiro, fevereiro e dezembro, 28569,6 m³ nos meses de março e maio, 27648 m³ nos meses de abril e junho, 29 dias no mês de julho, 18432 m³ nos meses de agosto e novembro, 16588,8 m³ no mês de setembro e 11059,2 m³ no mês de outubro. Município: Rio Paranaíb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1903114 publicada dia 24/04/2020.</w:t>
      </w:r>
      <w:r>
        <w:rPr>
          <w:rFonts w:cs="Times New Roman" w:ascii="Times New Roman" w:hAnsi="Times New Roman"/>
          <w:sz w:val="24"/>
          <w:szCs w:val="24"/>
        </w:rPr>
        <w:t xml:space="preserve"> Outorgado: Farroupilha Agronegócios Administração de Bens Ltda. CNPJ: 30.609.870/0001-23. Onde se lê: Vazão outorgada (l/s): 265,0 - Finalidade: Irrigação de uma área de 1795,5 ha através dos métodos de gotejamento e pivô central, com tempo e captação de 21:00 horas/dia, sendo 31 dias nos meses de janeiro, março, maio, julho, outubro e dezembro, 28 dias no mês de fevereiro, 30 dias nos meses de abril, junho e novembro, 25 dias no mês de agosto e 20 dias no mês de setembro e volumes máximos mensais de 621054 m³ nos meses de janeiro, março, maio, julho, outubro e dezembro, 580986 m³ no mês de fevereiro, 601020 m³ nos meses de abril, junho e novembro, 500850 m³ no mês de agosto e 400680 m³ no mês de setembro. </w:t>
      </w:r>
      <w:r>
        <w:rPr>
          <w:rFonts w:cs="Times New Roman" w:ascii="Times New Roman" w:hAnsi="Times New Roman"/>
          <w:b/>
          <w:sz w:val="24"/>
          <w:szCs w:val="24"/>
        </w:rPr>
        <w:t>Leia-se:</w:t>
      </w:r>
      <w:r>
        <w:rPr>
          <w:rFonts w:cs="Times New Roman" w:ascii="Times New Roman" w:hAnsi="Times New Roman"/>
          <w:sz w:val="24"/>
          <w:szCs w:val="24"/>
        </w:rPr>
        <w:t xml:space="preserve"> Vazão outorgada (l/s): 400,0 nos meses de janeiro a maio, novembro e dezembro e 265,0 nos meses de junho a setembro. Finalidade: Irrigação de uma área de 1795,5 ha através dos métodos de gotejamento e pivô central, com tempo e captação de 21:00 horas/dia, sendo 31 dias nos meses de janeiro, março, maio, julho, outubro e dezembro, 28 dias no mês de fevereiro, 30 dias nos meses de abril, junho e novembro, 25 dias no mês de agosto e 20 dias no mês de setembro e volumes máximos mensais de 937440 m³ nos meses de janeiro, março, maio e dezembro, 876960 m³ no mês de fevereiro, 907200 m³ nos meses de abril e novembro, 601020 m³ no mês de junho, 621054 m³ nos meses de julho e outubro, 500850 m³ no mês de agosto e 400680 m³ no mês de setembro. Município: Coromandel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2106023 publicada dia 19/12/2024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Cristiano Lunz Fassarella. CPF: 045.***.***-85. Finalidade: Irrigação de uma área de 5,0 ha através do método pivô central. </w:t>
      </w:r>
      <w:r>
        <w:rPr>
          <w:rFonts w:cs="Times New Roman" w:ascii="Times New Roman" w:hAnsi="Times New Roman"/>
          <w:b/>
          <w:sz w:val="24"/>
          <w:szCs w:val="24"/>
        </w:rPr>
        <w:t>Leia-se:</w:t>
      </w:r>
      <w:r>
        <w:rPr>
          <w:rFonts w:cs="Times New Roman" w:ascii="Times New Roman" w:hAnsi="Times New Roman"/>
          <w:sz w:val="24"/>
          <w:szCs w:val="24"/>
        </w:rPr>
        <w:t xml:space="preserve"> Outorgado: Fassa Agropecuária Ltda. CNPJ: 45.329.266/0001-10. Finalidade: Irrigação de uma área de 5,0 ha através do método de gotejamento. Município: Patos de Mina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ment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cela-se a portaria nº 1803115 publicada dia 12/07/2024.</w:t>
      </w:r>
      <w:r>
        <w:rPr>
          <w:rFonts w:cs="Times New Roman" w:ascii="Times New Roman" w:hAnsi="Times New Roman"/>
          <w:sz w:val="24"/>
          <w:szCs w:val="24"/>
        </w:rPr>
        <w:t xml:space="preserve"> Outorgado: Irmãos Mota Mineração Ltda – ME. CNPJ: 21.557.409/0001-83. Curso de água: Sem denominação. Motivo: Até o presente momento não foram iniciadas as atividades de abertura da cava, tampouco qualquer operação minerária vinculada à mencionada portaria. Município: Piranguinho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cela-se a portaria nº 1809361 publicada dia 03/12/2019.</w:t>
      </w:r>
      <w:r>
        <w:rPr>
          <w:rFonts w:cs="Times New Roman" w:ascii="Times New Roman" w:hAnsi="Times New Roman"/>
          <w:sz w:val="24"/>
          <w:szCs w:val="24"/>
        </w:rPr>
        <w:t xml:space="preserve"> Outorgado: Antônio José Bordignon Mora - CPF: 05*.***.***-99. Curso de água: Sem denominação. Motivo: Não foi iniciada a operação devido a publicação de uma nova Lei no município, no qual é vedado o uso e aplicação de qualquer tipo de agrotóxico em culturas comerciais de batatas. Município: São Tomé das Letras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cela-se a portaria nº 1804728 publicada dia 10/07/2020.</w:t>
      </w:r>
      <w:r>
        <w:rPr>
          <w:rFonts w:cs="Times New Roman" w:ascii="Times New Roman" w:hAnsi="Times New Roman"/>
          <w:sz w:val="24"/>
          <w:szCs w:val="24"/>
        </w:rPr>
        <w:t xml:space="preserve"> Outorgado: Antônio José Bordignon Mora - CPF: 05*.***.***-99. Curso de água: Sem denominação. Motivo: Não foi iniciada a operação devido a publicação de uma nova Lei no município, no qual é vedado o uso e aplicação de qualquer tipo de agrotóxico em culturas comerciais de batatas. Município: São Tomé das Letras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ortaria nº. 0901605 publicada dia 05/04/2024.</w:t>
      </w:r>
      <w:r>
        <w:rPr>
          <w:rFonts w:cs="Times New Roman" w:ascii="Times New Roman" w:hAnsi="Times New Roman"/>
          <w:sz w:val="24"/>
          <w:szCs w:val="24"/>
        </w:rPr>
        <w:t xml:space="preserve"> Outorgado: Olga Maria Ferreira Tavares. CPF: 001.***.***-41. Curso d'água: Córrego das Éguas. Motivo: Diante da impossibilidade de retificação do modo de uso o empreendedor não possui mais interesse na outorga. Município: Rio Paranaíb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36078 de 16/07/2024.</w:t>
      </w:r>
      <w:r>
        <w:rPr>
          <w:rFonts w:cs="Times New Roman" w:ascii="Times New Roman" w:hAnsi="Times New Roman"/>
          <w:sz w:val="24"/>
          <w:szCs w:val="24"/>
        </w:rPr>
        <w:t xml:space="preserve"> Requerente: Renier Correa Freitas. CPF: 841.***.***-**. Curso d’água: Sem denominação. Motivo: Considerando nos termos do art. 24, § 3º do Decreto nº 47.705 de 04 de setembro de 2019. Município: Pompéu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. 07463 de 28/03/2025.</w:t>
      </w:r>
      <w:r>
        <w:rPr>
          <w:rFonts w:cs="Times New Roman" w:ascii="Times New Roman" w:hAnsi="Times New Roman"/>
          <w:sz w:val="24"/>
          <w:szCs w:val="24"/>
        </w:rPr>
        <w:t xml:space="preserve"> Requerente: Arcelormittal Bioflorestas Ltda. CNPJ: 13.163.645/0039-60. Curso d’água: Sem denominação. Motivo: Considerando o artigo 54-A da Portaria Igam nº 48, de 04 de outubro de 2019. Município: Bom Despacho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29883 de 18/06/2024.</w:t>
      </w:r>
      <w:r>
        <w:rPr>
          <w:rFonts w:cs="Times New Roman" w:ascii="Times New Roman" w:hAnsi="Times New Roman"/>
          <w:sz w:val="24"/>
          <w:szCs w:val="24"/>
        </w:rPr>
        <w:t xml:space="preserve"> Requerente: Eliane Maximiliano Valoto. CPF: 577.***.***-00. Motivo: Inconsistência técnica. Município: Araguari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40867 de 06/08/2024.</w:t>
      </w:r>
      <w:r>
        <w:rPr>
          <w:rFonts w:cs="Times New Roman" w:ascii="Times New Roman" w:hAnsi="Times New Roman"/>
          <w:sz w:val="24"/>
          <w:szCs w:val="24"/>
        </w:rPr>
        <w:t xml:space="preserve"> Requerente: Mineração Pedra Dura Ltda - ME. CNPJ: 05.266.243/0002-70. Curso d'água: Rio Tijuco. Motivo: não foram protocoladas respostas ao pedido de informações complementares. Município: Ituiutab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41389 de 08/08/2024.</w:t>
      </w:r>
      <w:r>
        <w:rPr>
          <w:rFonts w:cs="Times New Roman" w:ascii="Times New Roman" w:hAnsi="Times New Roman"/>
          <w:sz w:val="24"/>
          <w:szCs w:val="24"/>
        </w:rPr>
        <w:t xml:space="preserve"> Requerente: Mineração Pedra Dura Ltda - ME. CNPJ: 05.266.243/0002-70. Curso d'água: Rio Tijuco. Motivo: não foram protocoladas respostas ao pedido de informações complementares. Município: Prat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46588 de 30/08/2024</w:t>
      </w:r>
      <w:r>
        <w:rPr>
          <w:rFonts w:cs="Times New Roman" w:ascii="Times New Roman" w:hAnsi="Times New Roman"/>
          <w:sz w:val="24"/>
          <w:szCs w:val="24"/>
        </w:rPr>
        <w:t>. Requerente: Laticínios Espírito Santo Indústria e Comércio Ltda. CNPJ: 45.085.417/0001- 32. Curso d'água: Poço Tubular. Motivo: não foram protocoladas respostas ao pedido de informações complementares. Município: Serra do Salitre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40:00Z</dcterms:created>
  <dc:creator>Maria Luiza de Carvalho</dc:creator>
  <dc:description/>
  <cp:keywords/>
  <dc:language>en-US</dc:language>
  <cp:lastModifiedBy>Maria Luiza de Carvalho</cp:lastModifiedBy>
  <dcterms:modified xsi:type="dcterms:W3CDTF">2025-04-24T13:01:00Z</dcterms:modified>
  <cp:revision>10</cp:revision>
  <dc:subject/>
  <dc:title/>
</cp:coreProperties>
</file>