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  -  24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1604204 publicada dia 18/07/2023.</w:t>
      </w:r>
      <w:r>
        <w:rPr>
          <w:rFonts w:cs="Times New Roman" w:ascii="Times New Roman" w:hAnsi="Times New Roman"/>
          <w:sz w:val="24"/>
          <w:szCs w:val="24"/>
        </w:rPr>
        <w:t xml:space="preserve"> Outorgado: Companhia de Saneamento de Minas Gerais – COPASA/MG. – CNPJ: 17.281.106/0001-03. Onde se lê: Condicionantes: I- Instalar sistema de medição de vazão captada, horímetro e dispositivos que permitam a coleta de água para monitoramento de qualidade e medições de nível estático. O sistema de medição adotado na intervenção outorgada deverá ser tecnicamente aplicável ao meio de captação e monitoramento e possuir Anotação de Responsabilidade Técnica – ART expedida pelo conselho profissional competente. PRAZO: A implantação dos equipamentos supramencionados deverá ocorrer antes do início do bombeamento. II- Realizar monitoramento do nível estático semestralmente, armazenando os dados em planilhas, que deverão estar disponíveis no momento da fiscalização realizada por órgão integrante do Sistema Estadual de Meio Ambiente e Recursos Hídricos – SISEMA, ou entidade por ele delegada, e serem apresentadas ao Igam, por meio digital (planilha do Excel ou análoga), quando da renovação da outorga ou sempre que solicitado. PRAZO: A partir da instalação dos sistemas de medição. III- Realizar leituras mens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a mesma semana de cada mês. PRAZO: A partir da instalação dos sistemas de medição. (Aplicável para volume menor que 50 m³ diário)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Condicionantes: Sem condicionantes, motivo captação menor que 10,0 l/s, nos termos dispostos no parecer técnico IGAM/URGA NM/ OUTORGA n° 17/2025. Município: Rubelit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0849 publicada dia 12/03/2025.</w:t>
      </w:r>
      <w:r>
        <w:rPr>
          <w:rFonts w:cs="Times New Roman" w:ascii="Times New Roman" w:hAnsi="Times New Roman"/>
          <w:sz w:val="24"/>
          <w:szCs w:val="24"/>
        </w:rPr>
        <w:t xml:space="preserve"> Outorgado: Ailton Mazedo Paiva. CPF: 595.***.***-**. Onde se lê: Coordenada Geográfica: Lat. 29°58'03,9"S e Long. 48°19'20,8"W. Leia-se: Coordenada Geográfica: Lat. 19°58'03,9”S e Long. 48°19’20,8”W. Município: Conceição das Alago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17067 de 20/04/2022.</w:t>
      </w:r>
      <w:r>
        <w:rPr>
          <w:rFonts w:cs="Times New Roman" w:ascii="Times New Roman" w:hAnsi="Times New Roman"/>
          <w:sz w:val="24"/>
          <w:szCs w:val="24"/>
        </w:rPr>
        <w:t xml:space="preserve"> Requerente: Higident do Brasil Indústria e Comércio Ltda. CNPJ: 51.609.238/0001-50. Curso d’água: Poço Tubular. Motivo: Considerando a fundamentação técnica, que sugere o arquivamento do processo em razão do não atendimento à informação complementar. Considerando a não apresentação das informações solicitadas nos autos do processo, que tem como consequência o arquivamento do processo de outorga, nos termos do art. 24, § 3º do Decreto nº 47.705 de 04 de setembro de 2019. Município: Itajubá – MG.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1:00Z</dcterms:created>
  <dc:creator>Maria Luiza de Carvalho</dc:creator>
  <dc:description/>
  <cp:keywords/>
  <dc:language>en-US</dc:language>
  <cp:lastModifiedBy>Maria Luiza de Carvalho</cp:lastModifiedBy>
  <dcterms:modified xsi:type="dcterms:W3CDTF">2025-05-26T12:31:00Z</dcterms:modified>
  <cp:revision>2</cp:revision>
  <dc:subject/>
  <dc:title/>
</cp:coreProperties>
</file>