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s publicadas em 24.06.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5/2003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de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Dat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12.06.2003</w:t>
      </w:r>
      <w:r>
        <w:rPr>
          <w:sz w:val="20"/>
          <w:b/>
          <w:bCs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vide quadro anexo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s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s</w:t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ão Alberto Alves e Outros</w:t>
      </w:r>
      <w:r>
        <w:rPr>
          <w:sz w:val="20"/>
        </w:rPr>
        <w:fldChar w:fldCharType="end"/>
      </w:r>
      <w:r>
        <w:rPr>
          <w:sz w:val="20"/>
          <w:lang w:val="pt-PT"/>
        </w:rPr>
        <w:t>.CPF’s conf. Quadro anexo</w:t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 Sapé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vide quadro anexo</w:t>
      </w:r>
      <w:r>
        <w:rPr>
          <w:sz w:val="20"/>
        </w:rPr>
        <w:fldChar w:fldCharType="end"/>
      </w:r>
      <w:r>
        <w:rPr>
          <w:sz w:val="20"/>
        </w:rPr>
        <w:t xml:space="preserve"> 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vide quadro anexo</w:t>
      </w:r>
      <w:r>
        <w:rPr>
          <w:sz w:val="20"/>
        </w:rPr>
        <w:fldChar w:fldCharType="end"/>
      </w:r>
      <w:r>
        <w:rPr>
          <w:sz w:val="20"/>
        </w:rPr>
        <w:t>. Vazão Autoriz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vide quadro anexo</w:t>
      </w:r>
      <w:r>
        <w:rPr>
          <w:sz w:val="20"/>
        </w:rPr>
        <w:fldChar w:fldCharType="end"/>
      </w:r>
      <w:r>
        <w:rPr>
          <w:sz w:val="20"/>
        </w:rPr>
        <w:t xml:space="preserve">. Finalidade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 irrigação de conf. quadro anexo</w:t>
      </w:r>
      <w:r>
        <w:rPr>
          <w:sz w:val="20"/>
        </w:rPr>
        <w:fldChar w:fldCharType="end"/>
      </w:r>
      <w:r>
        <w:rPr>
          <w:sz w:val="20"/>
        </w:rPr>
        <w:t xml:space="preserve">. Prazo: 05 (cinco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Araguari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2124" w:hanging="0"/>
        <w:rPr/>
      </w:pPr>
      <w:r>
        <w:rPr/>
        <w:t>Quadro anexo a Portaria 635/03- Córrego do Sapé</w:t>
      </w:r>
    </w:p>
    <w:p>
      <w:pPr>
        <w:pStyle w:val="Normal"/>
        <w:ind w:left="1416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900"/>
        <w:gridCol w:w="845"/>
        <w:gridCol w:w="845"/>
        <w:gridCol w:w="434"/>
        <w:gridCol w:w="576"/>
        <w:gridCol w:w="540"/>
        <w:gridCol w:w="540"/>
        <w:gridCol w:w="720"/>
        <w:gridCol w:w="540"/>
      </w:tblGrid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Proc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Usu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  <w:t>CP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  <w:t>Lo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  <w:t>Long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pt-PT"/>
              </w:rPr>
            </w:pPr>
            <w:r>
              <w:rPr>
                <w:lang w:val="pt-PT"/>
              </w:rPr>
              <w:t>U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az. req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T.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h/d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 xml:space="preserve">Á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Irr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(h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t-PT"/>
              </w:rPr>
            </w:pPr>
            <w:r>
              <w:rPr>
                <w:rFonts w:cs="Arial" w:ascii="Arial" w:hAnsi="Arial"/>
                <w:b/>
                <w:bCs/>
                <w:sz w:val="12"/>
                <w:lang w:val="pt-PT"/>
              </w:rPr>
              <w:t>Método de irrig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t-PT"/>
              </w:rPr>
            </w:pPr>
            <w:r>
              <w:rPr>
                <w:rFonts w:cs="Arial" w:ascii="Arial" w:hAnsi="Arial"/>
                <w:b/>
                <w:bCs/>
                <w:sz w:val="12"/>
                <w:lang w:val="pt-PT"/>
              </w:rPr>
              <w:t>DI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776/200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omé Vicente de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29.023.229-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8º31’16,6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48º28’10,3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/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é Carlos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22.134.359-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8º31’05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48º27’48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pa/Got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mpa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/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gner Cassiano J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95.346-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8º31’08,9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8º27’38,7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ália Bretãs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44.997.096-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8º31’06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48º27’20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/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ão Alberto 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40.468.766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8º30’54,3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48º27’00,1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mpar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Élson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67.980.046-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8º31’16,6”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48º26’20,9”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rr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3,3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ej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m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arranca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953.332/0001-9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exi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8'15,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8'7,0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4 horas/dia, durante 12 meses/ano</w:t>
      </w:r>
      <w:r>
        <w:rPr/>
        <w:fldChar w:fldCharType="end"/>
      </w:r>
      <w:r>
        <w:rPr/>
        <w:t xml:space="preserve"> Prazo: 20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ranc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osé Gonçalves de Mina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3.372/0001-5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5'54,3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7'27,1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24 horas/dia, durane 12 meses/ano</w:t>
      </w:r>
      <w:r>
        <w:rPr/>
        <w:fldChar w:fldCharType="end"/>
      </w:r>
      <w:r>
        <w:rPr/>
        <w:t xml:space="preserve"> Prazo: 20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sé Gonçalve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uiz de Fora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38.178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Yungu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Yungue</w:t>
      </w:r>
      <w:r>
        <w:rPr/>
        <w:fldChar w:fldCharType="end"/>
      </w:r>
      <w:r>
        <w:rPr/>
        <w:t xml:space="preserve">. Ponto intervenção: coordenadas geográficas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iniciais de 21º44’42,46”latitude S e 43º20’37,83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 e finais de 21º44’0,16”latitude S e 43º19’45,39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tificação e canalizaçã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aulo Gava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3.395.7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Pinheiro Gross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2'0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2'43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6 ha, através do método de aspersão com tempo de captação de 14,8 horas/dia -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ison Rubens Cunha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8.825.307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igueir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53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20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Sebastião Carlos de Almeida e Ana Zeferina de Almeida representado por Osvander Eustáquio Pin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4.078.1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9'5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23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a, através do método de inundação com tempo de captação de 24 horas/dia, durante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Cester Arroy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1.719.578-3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abilôn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5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48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 área de 40,0 ha, através do método de aspersão - pivô central  com tempo de captação de 24 horas/dia - durante 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berto Manic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35.499.829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 do Mart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3'2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0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82,68 ha, através do método de aspersão tipo pivô central com tempo de captação de 12 horas/dia, durante 11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stilaria Rio da Prat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689.282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So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7'14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4'40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x 14,99 = 373,50  ha através do método de aspersão convencional, com tempo de captação de 20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ílio Giare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9.944.0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ord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7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1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2 ha, através do método aspersã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ivino Pereir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42.127.1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Marian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Pedr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37,6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8'57,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9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istência e Promoção Social Exército de Salvaç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3.898.923/000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orqui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0'02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02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 ha, através do método de gotejamento e aspersão convencional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udente de Mo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A - Usina Santo Ângel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537.471/0001-6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0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x 7,50 = 157,5 ha, através do método de aspersão convencional com tempo de captação de 20 horas/dia,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mar de Almeida Vieira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5.096.708-3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Jaqu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41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27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,8 ha através do método de pivô central com tempo de captação de 8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Celso Pereira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63.439.35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Ol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45,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1'24,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1,18 ha, através do método de aspersão - pivô central com tempo de captação de 11 horas/dia, durante os meses de jun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651/2003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2.06.2003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779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entro Federal de Educação Tecnológica de Uberaba</w:t>
      </w:r>
      <w:r>
        <w:rPr>
          <w:sz w:val="22"/>
        </w:rPr>
        <w:fldChar w:fldCharType="end"/>
      </w:r>
      <w:r>
        <w:rPr>
          <w:sz w:val="22"/>
        </w:rPr>
        <w:t>.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 nº 73.925.414/0001-03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córrego Lanoso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Grande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º38'56"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7º57'05"</w:t>
      </w:r>
      <w:r>
        <w:rPr>
          <w:sz w:val="22"/>
        </w:rPr>
        <w:fldChar w:fldCharType="end"/>
      </w:r>
      <w:r>
        <w:rPr>
          <w:sz w:val="22"/>
        </w:rPr>
        <w:t xml:space="preserve">. Vazão outorg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16,66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30 ha, através do método de  aspersão - pivô central com tempo de captação  de 14 horas/dia, sendo 24 horas/dia, durante 8 meses/an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Uberaba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as condicionantes descritas na Portaria. Diretor Geral – Paulo Teodoro de Carvalh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652/2003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2.06.2003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780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entro Federal de Educação Tecnológica de Uberaba</w:t>
      </w:r>
      <w:r>
        <w:rPr>
          <w:sz w:val="22"/>
        </w:rPr>
        <w:fldChar w:fldCharType="end"/>
      </w:r>
      <w:r>
        <w:rPr>
          <w:sz w:val="22"/>
        </w:rPr>
        <w:t>.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 nº 73.925.414/0001-03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córrego Lanoso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Uberaba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º38'54"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7º57'06"</w:t>
      </w:r>
      <w:r>
        <w:rPr>
          <w:sz w:val="22"/>
        </w:rPr>
        <w:fldChar w:fldCharType="end"/>
      </w:r>
      <w:r>
        <w:rPr>
          <w:sz w:val="22"/>
        </w:rPr>
        <w:t xml:space="preserve">. Vazão outorg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16,66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 30 ha, através do método de aspersão pivô central, com tempo de captação de 14 horas/dia, sendo 24 horas/dia,  durante 8 meses/an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Uberaba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as condicionantes descritas na Portaria. Diretor Geral – Paulo Teodoro de Carval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Marcos de Abreu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8.808.84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rtes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0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2'05"</w:t>
      </w:r>
      <w:r>
        <w:rPr/>
        <w:fldChar w:fldCharType="end"/>
      </w:r>
      <w:r>
        <w:rPr/>
        <w:t xml:space="preserve">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24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Ac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orteirinh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1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3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rteir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48.730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3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3'0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e dessedentação de animai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48.730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3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3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asília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9'38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7'33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íl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asília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4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39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íl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asília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1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17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 1 hora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íl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asília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g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4'52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35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2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íl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3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 de Brasília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0'5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5'2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íl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ssas Periquito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602.256/0001-86</w:t>
      </w:r>
      <w:r>
        <w:rPr/>
        <w:fldChar w:fldCharType="end"/>
      </w:r>
      <w:r>
        <w:rPr/>
        <w:t>. Poço Manual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5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7'35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is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Damatta Ind. Com.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423.997.0004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Damatta Ind.Com.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423.997.0004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2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PAM - Distribuidora Patense de Automó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349.079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1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50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57:00Z</dcterms:created>
  <dc:creator>Outorga</dc:creator>
  <dc:description/>
  <dc:language>en-US</dc:language>
  <cp:lastModifiedBy>-</cp:lastModifiedBy>
  <cp:lastPrinted>2003-06-24T13:57:00Z</cp:lastPrinted>
  <dcterms:modified xsi:type="dcterms:W3CDTF">2003-09-26T11:48:00Z</dcterms:modified>
  <cp:revision>9</cp:revision>
  <dc:subject/>
  <dc:title>Portaria n</dc:title>
</cp:coreProperties>
</file>